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eastAsia="Times New Roman" w:cs="Times New Roman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i/>
          <w:color w:val="000000"/>
          <w:sz w:val="22"/>
          <w:szCs w:val="22"/>
          <w:lang w:val="pl-PL" w:eastAsia="ar-SA"/>
        </w:rPr>
      </w:r>
    </w:p>
    <w:p>
      <w:pPr>
        <w:pStyle w:val="Subtitle"/>
        <w:rPr>
          <w:rFonts w:ascii="Sylfaen" w:hAnsi="Sylfaen" w:eastAsia="Times New Roman" w:cs="Times New Roman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i w:val="false"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....................................................................</w:t>
        <w:tab/>
        <w:tab/>
        <w:t>................................................................</w:t>
      </w:r>
    </w:p>
    <w:p>
      <w:pPr>
        <w:pStyle w:val="TextBody"/>
        <w:rPr>
          <w:rFonts w:ascii="Sylfaen" w:hAnsi="Sylfae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pl-PL" w:eastAsia="ar-SA"/>
        </w:rPr>
        <w:t xml:space="preserve">                         </w:t>
      </w: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przedkładam</w:t>
        <w:tab/>
        <w:tab/>
        <w:tab/>
        <w:tab/>
        <w:t xml:space="preserve"> zatwierdzam</w:t>
      </w:r>
    </w:p>
    <w:p>
      <w:pPr>
        <w:pStyle w:val="TextBody"/>
        <w:rPr/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(podpis kierownika komórki organizacyjnej)</w:t>
        <w:tab/>
        <w:tab/>
        <w:t xml:space="preserve">   (data i podpis Sekretarza Miasta)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....................................................................</w:t>
      </w:r>
    </w:p>
    <w:p>
      <w:pPr>
        <w:pStyle w:val="TextBody"/>
        <w:rPr>
          <w:rFonts w:ascii="Sylfaen" w:hAnsi="Sylfae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pl-PL" w:eastAsia="ar-SA"/>
        </w:rPr>
        <w:t xml:space="preserve">                          </w:t>
      </w: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akceptuję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(podpis Dyrektora Kancelarii Prezydenta Miasta)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tylko w przypadku komórek organizacyjnych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z Kancelarii Prezydenta Miasta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40"/>
          <w:szCs w:val="40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40"/>
          <w:szCs w:val="40"/>
          <w:lang w:val="pl-PL" w:eastAsia="ar-SA"/>
        </w:rPr>
        <w:t>REGULAMIN WEWNĘTRZNY</w:t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40"/>
          <w:szCs w:val="40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40"/>
          <w:szCs w:val="40"/>
          <w:lang w:val="pl-PL" w:eastAsia="ar-SA"/>
        </w:rPr>
        <w:t>.......................................................................</w:t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(nazwa komórki organizacyjnej)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40"/>
          <w:szCs w:val="40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40"/>
          <w:szCs w:val="40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40"/>
          <w:szCs w:val="40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40"/>
          <w:szCs w:val="40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 xml:space="preserve">Płock, ................................200.... r. 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Sylfaen" w:hAnsi="Sylfaen" w:eastAsia="Times New Roman" w:cs="Times New Roman"/>
          <w:i/>
          <w:i/>
          <w:color w:val="000000"/>
          <w:szCs w:val="32"/>
          <w:lang w:val="pl-PL" w:eastAsia="ar-SA"/>
        </w:rPr>
      </w:pPr>
      <w:r>
        <w:rPr>
          <w:rFonts w:eastAsia="Times New Roman" w:cs="Times New Roman" w:ascii="Sylfaen" w:hAnsi="Sylfaen"/>
          <w:i/>
          <w:color w:val="000000"/>
          <w:szCs w:val="32"/>
          <w:lang w:val="pl-PL" w:eastAsia="ar-SA"/>
        </w:rPr>
        <w:t>REGULAMIN WEWNĘTRZNY</w:t>
      </w:r>
    </w:p>
    <w:p>
      <w:pPr>
        <w:pStyle w:val="Heading1"/>
        <w:rPr/>
      </w:pPr>
      <w:r>
        <w:rPr>
          <w:rFonts w:eastAsia="Times New Roman" w:cs="Times New Roman" w:ascii="Sylfaen" w:hAnsi="Sylfaen"/>
          <w:color w:val="000000"/>
          <w:sz w:val="32"/>
          <w:szCs w:val="32"/>
          <w:lang w:val="pl-PL" w:eastAsia="ar-SA"/>
        </w:rPr>
        <w:t>.................................................................................................</w:t>
      </w:r>
    </w:p>
    <w:p>
      <w:pPr>
        <w:pStyle w:val="Normal"/>
        <w:rPr>
          <w:rFonts w:ascii="Sylfaen" w:hAnsi="Sylfaen" w:eastAsia="Times New Roman" w:cs="Times New Roman"/>
          <w:b/>
          <w:b/>
          <w:i/>
          <w:i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32"/>
          <w:szCs w:val="32"/>
          <w:lang w:val="pl-PL" w:eastAsia="ar-SA"/>
        </w:rPr>
        <w:tab/>
        <w:tab/>
        <w:t xml:space="preserve">    (nazwa komórki organizacyjnej)</w:t>
      </w:r>
    </w:p>
    <w:p>
      <w:pPr>
        <w:pStyle w:val="Normal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Heading2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Heading2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zęść pierwsza</w:t>
      </w:r>
    </w:p>
    <w:p>
      <w:pPr>
        <w:pStyle w:val="Heading2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Postanowienia ogólne</w:t>
      </w:r>
    </w:p>
    <w:p>
      <w:pPr>
        <w:pStyle w:val="Normal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  <w:t>§1</w:t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30" w:leader="none"/>
        </w:tabs>
        <w:ind w:left="33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Regulamin wewnętrzny, zwany dalej „Regulaminem” określa wewnętrzną strukturę oraz zasady organizacji pracy  ...................................................... (zwanego dalej np.: „Wydziałem, Oddziałem, </w:t>
      </w:r>
    </w:p>
    <w:p>
      <w:pPr>
        <w:pStyle w:val="TextBody"/>
        <w:tabs>
          <w:tab w:val="clear" w:pos="1134"/>
          <w:tab w:val="left" w:pos="660" w:leader="none"/>
        </w:tabs>
        <w:ind w:left="330" w:hanging="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                                  </w:t>
      </w:r>
      <w:r>
        <w:rPr>
          <w:rFonts w:eastAsia="Times New Roman" w:cs="Times New Roman" w:ascii="Sylfaen" w:hAnsi="Sylfaen"/>
          <w:color w:val="000000"/>
          <w:sz w:val="18"/>
          <w:szCs w:val="18"/>
          <w:lang w:val="pl-PL" w:eastAsia="ar-SA"/>
        </w:rPr>
        <w:t>(nazwa komórki organizacyjnej)</w:t>
      </w:r>
    </w:p>
    <w:p>
      <w:pPr>
        <w:pStyle w:val="TextBody"/>
        <w:tabs>
          <w:tab w:val="clear" w:pos="1134"/>
          <w:tab w:val="left" w:pos="660" w:leader="none"/>
        </w:tabs>
        <w:ind w:left="33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iurem, Pełnomocnikiem”), niezbędne do sprawnej i należytej realizacji nałożonych na niego zadań, a w szczególności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dania kierownika komórki organizacyjn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dania kierowników oddziałów, referatów i zespołów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szczegółową strukturę organizacyjną Wydział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szczegółową strukturę organizacyjną poszczególnych komórek w Wydziale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kresy działania poszczególnych stanowisk pracy.</w:t>
      </w:r>
    </w:p>
    <w:p>
      <w:pPr>
        <w:pStyle w:val="Heading3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Heading3"/>
        <w:ind w:left="225" w:hanging="24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2. Regulamin wewnętrzny .................................... ustalono zgodnie z postanowieniami § 13 Regulaminu organizacyjnego Urzędu Miasta Płocka  wprowadzonego Zarządzeniem Nr 1140/07 Prezydenta Miasta Płocka z dnia 19 października 2007 r. w sprawie nadania Regulaminu organizacyjnego Urzędowi Miasta Płocka (z późniejszymi zmianami)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  <w:t>§2</w:t>
      </w:r>
    </w:p>
    <w:p>
      <w:pPr>
        <w:pStyle w:val="TextBody"/>
        <w:tabs>
          <w:tab w:val="clear" w:pos="1134"/>
          <w:tab w:val="left" w:pos="0" w:leader="none"/>
        </w:tabs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Sylfaen" w:hAnsi="Sylfaen"/>
          <w:sz w:val="22"/>
          <w:szCs w:val="22"/>
          <w:lang w:val="pl-PL" w:eastAsia="ar-SA"/>
        </w:rPr>
        <w:t>Do zakresu działania Wydziału należą sprawy 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/>
      </w:pPr>
      <w:r>
        <w:rPr>
          <w:rFonts w:eastAsia="Times New Roman" w:cs="Arial" w:ascii="Sylfaen" w:hAnsi="Sylfaen"/>
          <w:sz w:val="22"/>
          <w:szCs w:val="22"/>
          <w:lang w:val="pl-PL" w:eastAsia="ar-SA"/>
        </w:rPr>
        <w:t xml:space="preserve">......................................................................................................................................................................zgodnie z zapisem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§ 12 Regulaminu organizacyjnego Urzędu Miasta Płocka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ydział wykonuje swoje zadania przy pomocy następujących komórek wewnętrznych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Oddział .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) Oddział .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) Referat...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) Zespół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ddział ........................................................ wykonuje swoje zadania przy pomocy następujących komórek wewnętrznych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Referat 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) Referat 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c) Zespół.......................................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ddział ....................................................... wykonuje swoje zadania przy pomocy następujących komórek wewnętrznych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Referat ........................................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) Referat .......................................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  <w:t>Część druga</w:t>
      </w:r>
    </w:p>
    <w:p>
      <w:pPr>
        <w:pStyle w:val="Heading2"/>
        <w:jc w:val="center"/>
        <w:rPr>
          <w:rFonts w:ascii="Sylfaen" w:hAnsi="Sylfaen" w:eastAsia="Times New Roman" w:cs="Times New Roman"/>
          <w:bCs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Cs/>
          <w:iCs/>
          <w:color w:val="000000"/>
          <w:sz w:val="22"/>
          <w:szCs w:val="22"/>
          <w:lang w:val="pl-PL" w:eastAsia="ar-SA"/>
        </w:rPr>
        <w:t>Organizacja działania Wydziału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  <w:t>§3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Sylfaen" w:hAnsi="Sylfaen"/>
          <w:sz w:val="22"/>
          <w:szCs w:val="22"/>
          <w:lang w:val="pl-PL" w:eastAsia="ar-SA"/>
        </w:rPr>
        <w:t>Pracą Wydziału kieruje Dyrektor Wydziału, pracą poszczególnych oddziałów kierują kierownicy oddziałów, pracą referatów kierują kierownicy referatów, a pracą Zespołu kieruje koordynator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ponosi odpowiedzialność za wyniki pracy Wydziału, a w szczególności za prawidłowe wykonywanie zadań wynikających z zakresu działania Wydziału, zawartego w Załączniku Nr 3 do Regulaminu organizacyjnego Urzędu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kres obowiązków i uprawnień Dyrektora Wydziału zawarty jest w § 18 Regulaminu organizacyjnego Urzędu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jest odpowiedzialny za ochronę bezpieczeństwa informacji w Wydziale, a w szczególności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monitorowanie integralności i dostępności posiadanych zasobów informacji</w:t>
        <w:br/>
        <w:t>b)nadzorowanie przestrzegania zasad bezpieczeństwa przez podległych pracowników</w:t>
        <w:br/>
        <w:t>c)podejmowanie stosownych działań w razie stwierdzenia wystąpienia incydentu lub sytuacji mogącej prowadzić do wystąpienia incydentu bezpieczeństwa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 odpowiada za ciągłe doskonalenie działań w Wydziale w zakresie bezpieczeństwa i higieny pracy, a w szczególności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konsultuje z podległymi pracownikami i informuje ich o  wszystkich aspektach bezpieczeństwa i higieny związanych z ich pracą,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) zapewnia aktywne uczestnictwo podległych pracowników w procesach planowania, wdrażania i utrzymywania systemu bezpieczeństwa i higieny pracy w Urzędzie,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) przyjmuje i analizuje uwagi, pomysły i informacje związane z bezpieczeństwem i higieną pracy pochodzące od pracowników i udziela im odpowiedzi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 podejmuje w Wydziale działania związane z systemem zarządzania środowiskowego w Urzędzie, a w szczególności: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uświadamia podległym pracownikom znaczenie ich zadań i odpowiedzialności w osiąganiu zgodności z wymaganiami systemu zarządzania środowiskowego,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b) uświadamia istnienie znaczących aspektów środowiskowych i związanych z nimi wpływów pracy podległych pracowników na środowisko oraz korzyści dla środowiska wynikających z poprawy indywidualnego działania każdego pracownika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ustala zakresy czynności, obowiązków i odpowiedzialności podległym  kierownikom (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 xml:space="preserve">w przypadku komórki organizacyjnej podzielonej na oddziały, referaty bądź zespoły).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ustala zakresy czynności, obowiązków i odpowiedzialności podległym pracownikom (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w przypadku komórki organizacyjnej, w której nie zostały wyodrębnione oddziały, referaty bądź zespoły)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yrektor Wydziału  ustala zakresy czynności, obowiązków i odpowiedzialności pracownikom zespołu podlegającego bezpośrednio Dyrektorowi Wydziału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Dyrektor Wydziału w przypadku nieobecności służbowej lub choroby ma obowiązek upoważnić inną osobę do wykonywania jego obowiązków i uprawnień, w tym do podpisywania dokumentów wynikających z zakresu działania komórki organizacyjnej. W przypadku niemożności wyznaczenia takiej osoby, zastępstwo za Dyrektora Wydziału wyznacza jego bezpośredni przełożony.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  <w:t>§4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ierownik oddziału ponosi odpowiedzialność za wyniki pracy oddziału, a w szczególności za prawidłowe wykonywanie zadań wynikających z zakresu działania oddziału, zawartego w §.........ust.........pkt.......  Załącznika Nr 3 do Regulaminu organizacyjnego Urzędu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ierownik referatu podlegającego bezpośrednio kierownikowi komórki organizacyjnej odpowiedzialność za wyniki pracy referatu, a w szczególności za prawidłowe wykonywanie zadań wynikających z zakresu działania referatu, zawartego w §.........ust.........pkt.......  Załącznika Nr 3 do Regulaminu organizacyjnego Urzędu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oordynator zespołu podlegającego bezpośrednio kierownikowi komórki organizacyjnej ponosi odpowiedzialność za wyniki pracy zespołu, a w szczególności za prawidłowe wykonywanie zadań wynikających z zakresu działania zespołu, zawartego w §.........ust.........pkt.......  Załącznika Nr 3 do Regulaminu organizacyjnego Urzędu.</w:t>
      </w:r>
    </w:p>
    <w:p>
      <w:pPr>
        <w:pStyle w:val="TextBody"/>
        <w:tabs>
          <w:tab w:val="clear" w:pos="1134"/>
          <w:tab w:val="left" w:pos="435" w:leader="none"/>
        </w:tabs>
        <w:ind w:left="435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435" w:leader="none"/>
        </w:tabs>
        <w:ind w:left="435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ierownik oddziału / Kierownik referatu podlegającego bezpośrednio kierownikowi komórki organizacyjnej / Koordynator  zespołu podlegającego bezpośrednio kierownikowi komórki organizacyjnej, jest przełożonym służbowym pracowników oddziału/referatu/zespołu i w tym zakresi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planuje, organizuje i kontroluje pracę oddziału/referatu/zespołu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motywuje podległych pracowników do efektywnej pracy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udziela pracownikom oddziału/referatu/zespołu urlopów wypoczynkowych i zwolnień z pracy zgodnie z przepisami prawa i udzielonym upoważnieniem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ustala zadania dla poszczególnych stanowisk pracy w oddziale/referacie/zespole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ydaje podległym pracownikom polecenia służbowe, w tym zleca pracę w godzinach nadliczbowych i w dni wolne od pracy oraz udziela czasu wolnego w zamian za czas przepracowany w godzinach nadliczbowych i dni wolne od pracy, zgodnie  z przepisami prawa i udzielonym upoważnieniem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ustala zakresy czynności, obowiązków i odpowiedzialności dla podległych pracowników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ustala zastępstwo w razie nieobecności służbowej lub choroby podległych pracowników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rganizuje okresowe narady i szkolenia wewnętrzne pracowników oddziału/referatu/zespołu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ba o stałe podnoszenie kwalifikacji zawodowych pracowników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zuwa nad przestrzeganiem przez pracowników przepisów o dyscyplinie pracy, o ochronie tajemnicy państwowej i służbowej oraz bhp i ppoż.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zuwa nad przestrzeganiem przez podległych pracowników zasad bezpieczeństwa informacji obowiązujących w Urzędzie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przyjmuje i analizuje uwagi, pomysły i informacje związane z bezpieczeństwem i higieną pracy pochodzące od podległych pracowników   i udziela im odpowiedzi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jest odpowiedzialny za wewnętrzną kontrolę stanowisk pracy w oddziale/referacie/zespole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jest odpowiedzialny za majątek będący wyposażeniem oddziału/referatu/zespołu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spółdziała z innymi komórkami organizacyjnymi Urzędu.</w:t>
      </w:r>
    </w:p>
    <w:p>
      <w:pPr>
        <w:pStyle w:val="TextBody"/>
        <w:tabs>
          <w:tab w:val="clear" w:pos="1134"/>
          <w:tab w:val="left" w:pos="360" w:leader="none"/>
        </w:tabs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5.   Do zakresu działania Kierownika referatu wchodzącego w skład oddziału należy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rganizowanie, koordynowanie i kontrolowanie pracy w zakresie działań referatu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nadzorowanie oraz motywowanie pracowników referatu i rozliczanie ich z wykonanych zadań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pewnienie realizacji zadań referatu, wynikających z Regulaminu Organizacyjnego Urzędu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zuwanie nad przestrzeganiem przez podległych pracowników zasad bezpieczeństwa informacji obowiązujących w Urzędzie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ontrolowanie kosztów funkcjonowania referatu.</w:t>
      </w:r>
    </w:p>
    <w:p>
      <w:pPr>
        <w:pStyle w:val="TextBody"/>
        <w:ind w:left="330" w:hanging="33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ind w:left="330" w:hanging="33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ind w:hanging="225"/>
        <w:rPr>
          <w:rFonts w:ascii="Sylfaen" w:hAnsi="Sylfaen"/>
          <w:color w:val="000000"/>
          <w:sz w:val="22"/>
          <w:szCs w:val="22"/>
          <w:lang w:val="pl-PL" w:eastAsia="ar-S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6. Koordynator zespołu wchodzącego w skład oddziału koordynuje i nadzoruje pracę następujących stanowisk pracy w Zespole......................................:</w:t>
      </w:r>
    </w:p>
    <w:p>
      <w:pPr>
        <w:pStyle w:val="TextBody"/>
        <w:ind w:hanging="33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           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a) stanowisko.....................................................</w:t>
      </w:r>
    </w:p>
    <w:p>
      <w:pPr>
        <w:pStyle w:val="TextBody"/>
        <w:ind w:hanging="33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ab/>
        <w:t xml:space="preserve">       b) stanowisko....................................................</w:t>
      </w:r>
    </w:p>
    <w:p>
      <w:pPr>
        <w:pStyle w:val="TextBody"/>
        <w:ind w:left="72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7.   Do zakresu działania Koordynatora w Zespole............................................................ należy: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okonywanie podziału zadań, kompetencji i odpowiedzialności pomiędzy pracownikami koordynowanych stanowisk,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ontrola realizacji zadań przez poszczególnych pracowników koordynowanych stanowisk,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rganizowanie spotkań z pracownikami  koordynowanych stanowisk w celu omówienia spraw   dotyczących funkcjonowania Urzędu i  koordynowanych stanowisk,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rozdzielanie korespondencji otrzymanej od kierownika oddziału  na koordynowane stanowiska pracy,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czuwanie nad przestrzeganiem dyscypliny pracy na koordynowanych stanowiskach pracy.</w:t>
      </w:r>
    </w:p>
    <w:p>
      <w:pPr>
        <w:pStyle w:val="TextBody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kstpodstawowywcity2"/>
        <w:tabs>
          <w:tab w:val="clear" w:pos="1134"/>
          <w:tab w:val="left" w:pos="-15" w:leader="none"/>
          <w:tab w:val="left" w:pos="555" w:leader="none"/>
        </w:tabs>
        <w:ind w:left="-15" w:right="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8. Do zadań Kierownika Oddziału/Referatu ................................, poza wymienionymi w  § 4 pkt 2, należ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43" w:leader="none"/>
        </w:tabs>
        <w:ind w:left="843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tu wymienić zadania merytoryczne przypisane tylko do kompetencji Kierownika Oddziału / Referatu</w:t>
      </w:r>
    </w:p>
    <w:p>
      <w:pPr>
        <w:pStyle w:val="Normal"/>
        <w:tabs>
          <w:tab w:val="clear" w:pos="1134"/>
          <w:tab w:val="left" w:pos="1203" w:leader="none"/>
          <w:tab w:val="left" w:pos="1923" w:leader="none"/>
        </w:tabs>
        <w:ind w:left="843" w:hanging="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1134"/>
          <w:tab w:val="left" w:pos="375" w:leader="none"/>
        </w:tabs>
        <w:ind w:left="375" w:right="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 razie nieobecności służbowej lub choroby kierownika oddziału/referatu wszystkie sprawy należące do kierownika wykonuje upoważniony pracownik wyznaczony przez kierownika komórki organizacyjnej.</w:t>
      </w:r>
    </w:p>
    <w:p>
      <w:pPr>
        <w:pStyle w:val="Tekstpodstawowywcity2"/>
        <w:ind w:left="375" w:right="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1134"/>
          <w:tab w:val="left" w:pos="375" w:leader="none"/>
        </w:tabs>
        <w:ind w:left="375" w:right="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Kierownik oddziału/referatu może upoważnić podległego pracownika do podpisywania pism wynikających z zakresu czynności  tego pracownika.</w:t>
      </w:r>
    </w:p>
    <w:p>
      <w:pPr>
        <w:pStyle w:val="Tekstpodstawowywcity2"/>
        <w:ind w:left="720" w:right="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1134"/>
          <w:tab w:val="left" w:pos="405" w:leader="none"/>
        </w:tabs>
        <w:ind w:left="405" w:right="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Szczegółowy układ Wydziału określa jego schemat organizacyjny, stanowiący załącznik do niniejszego Regulaminu.</w:t>
      </w:r>
    </w:p>
    <w:p>
      <w:pPr>
        <w:pStyle w:val="Tekstpodstawowywcity2"/>
        <w:tabs>
          <w:tab w:val="clear" w:pos="1134"/>
          <w:tab w:val="left" w:pos="255" w:leader="none"/>
        </w:tabs>
        <w:ind w:left="375" w:right="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kstpodstawowywcity2"/>
        <w:numPr>
          <w:ilvl w:val="0"/>
          <w:numId w:val="12"/>
        </w:numPr>
        <w:tabs>
          <w:tab w:val="clear" w:pos="1134"/>
          <w:tab w:val="left" w:pos="405" w:leader="none"/>
        </w:tabs>
        <w:ind w:left="405" w:right="0" w:hanging="36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Szczegółowy układ stanowisk w komórkach określają schematy organizacyjne komórek, stanowiące załączniki do niniejszego Regulaminu. </w:t>
      </w:r>
    </w:p>
    <w:p>
      <w:pPr>
        <w:pStyle w:val="TextBody"/>
        <w:ind w:left="-30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Sylfaen" w:hAnsi="Sylfae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  <w:t>Część trzecia</w:t>
      </w:r>
    </w:p>
    <w:p>
      <w:pPr>
        <w:pStyle w:val="Heading2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Zakresy działania oddziałów / referatów/zespołu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§5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Oddział .....................................................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50" w:leader="none"/>
        </w:tabs>
        <w:ind w:left="450" w:hanging="360"/>
        <w:jc w:val="both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Do zakresu działania Oddziału ........................................... (zwanego dalej „...............I.”) należą sprawy związane </w:t>
      </w:r>
      <w:r>
        <w:rPr>
          <w:rFonts w:cs="Sylfaen" w:ascii="Sylfaen" w:hAnsi="Sylfaen"/>
          <w:sz w:val="22"/>
          <w:szCs w:val="22"/>
        </w:rPr>
        <w:t>z 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435" w:leader="none"/>
        </w:tabs>
        <w:ind w:left="435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kład ...................I. wchodzą następujące stanowiska pracy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  <w:sz w:val="22"/>
          <w:szCs w:val="22"/>
        </w:rPr>
        <w:t>wieloosobowe stanowisko ds. .............................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ieloosobowe stanowisko ds. ...........................................................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anowisko ds. 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Do zakresu działania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wieloosobowego stanowiska ds. ..........................................................</w:t>
      </w:r>
      <w:r>
        <w:rPr>
          <w:rFonts w:cs="Sylfaen" w:ascii="Sylfaen" w:hAnsi="Sylfaen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4.  Do zakresu działania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wieloosobowego stanowiska ds. ..........................................................</w:t>
      </w:r>
      <w:r>
        <w:rPr>
          <w:rFonts w:cs="Sylfaen" w:ascii="Sylfaen" w:hAnsi="Sylfaen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§6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Referat...................................................</w:t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435" w:leader="none"/>
        </w:tabs>
        <w:ind w:left="435" w:hanging="360"/>
        <w:jc w:val="both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Do zakresu działania Referatu.............................. (zwanego dalej „....................II.”) należą sprawy związane z ...................................................................................................................................................</w:t>
      </w:r>
    </w:p>
    <w:p>
      <w:pPr>
        <w:pStyle w:val="Normal"/>
        <w:ind w:left="-285" w:hanging="0"/>
        <w:jc w:val="both"/>
        <w:rPr>
          <w:rFonts w:eastAsia="Times New Roman" w:cs="Times New Roman"/>
        </w:rPr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     </w:t>
      </w:r>
    </w:p>
    <w:p>
      <w:pPr>
        <w:pStyle w:val="Normal"/>
        <w:ind w:left="15" w:hanging="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2.  W skład .....................................II. wchodzą następujące stanowiska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05" w:leader="none"/>
        </w:tabs>
        <w:ind w:left="705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ieloosobowe stanowisko ds. 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05" w:leader="none"/>
        </w:tabs>
        <w:ind w:left="705" w:hanging="360"/>
        <w:jc w:val="both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ieloosobowe stanowisko ds. 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05" w:leader="none"/>
        </w:tabs>
        <w:ind w:left="705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stanowisko ds. ........................................................</w:t>
      </w:r>
    </w:p>
    <w:p>
      <w:pPr>
        <w:pStyle w:val="Normal"/>
        <w:ind w:left="315" w:hanging="315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ind w:left="315" w:hanging="315"/>
        <w:jc w:val="both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3.  Do zakresu działania </w:t>
      </w: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  <w:t xml:space="preserve">wieloosobowego stanowiska ds. ...........................................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 xml:space="preserve">należy: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TextBodyIndent"/>
        <w:ind w:left="0" w:right="0" w:hanging="0"/>
        <w:jc w:val="center"/>
        <w:rPr>
          <w:rFonts w:ascii="Sylfaen" w:hAnsi="Sylfae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i/>
          <w:iCs/>
          <w:color w:val="000000"/>
          <w:sz w:val="22"/>
          <w:szCs w:val="22"/>
          <w:lang w:val="pl-PL" w:eastAsia="ar-SA"/>
        </w:rPr>
        <w:t>Część czwarta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Postanowienia końcow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  <w:t>§7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Sylfaen" w:hAnsi="Sylfaen" w:eastAsia="Times New Roman" w:cs="Times New Roman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color w:val="000000"/>
          <w:sz w:val="22"/>
          <w:szCs w:val="22"/>
          <w:lang w:val="pl-PL" w:eastAsia="ar-SA"/>
        </w:rPr>
      </w:r>
    </w:p>
    <w:p>
      <w:pPr>
        <w:pStyle w:val="TextBodyIndent"/>
        <w:ind w:left="0" w:right="0" w:hanging="0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szyscy pracownicy Wydziału są zobowiązani do wykonywania zadań wspólnych komórek organizacyjnych Urzędu, określonych w § 23 Regulaminu organizacyjnego Urzędu.</w:t>
      </w:r>
    </w:p>
    <w:p>
      <w:pPr>
        <w:pStyle w:val="TextBody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  <w:t>§8</w:t>
      </w:r>
    </w:p>
    <w:p>
      <w:pPr>
        <w:pStyle w:val="TextBody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xtBody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W sprawach nieuregulowanych postanowieniami niniejszego Regulaminu stosuje się przepisy obowiązujące w Urzędzie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  <w:t>§9</w:t>
      </w:r>
    </w:p>
    <w:p>
      <w:pPr>
        <w:pStyle w:val="Tekstpodstawowy3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3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Szczegółowy zakres zadań poszczególnych osób zawiera zakres czynności każdego pracownika.</w:t>
      </w:r>
    </w:p>
    <w:p>
      <w:pPr>
        <w:pStyle w:val="Tekstpodstawowy3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  <w:t>§10</w:t>
      </w:r>
    </w:p>
    <w:p>
      <w:pPr>
        <w:pStyle w:val="Tekstpodstawowy3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3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Obieg dokumentów przebiega zgodnie z Instrukcją Kancelaryjną dla gmin i związków międzygminnych (Dz. U. z 1999 r. Nr 112, poz. 1319 z późn. zm.)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  <w:t>§11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435" w:leader="none"/>
        </w:tabs>
        <w:ind w:left="-285" w:hanging="0"/>
        <w:jc w:val="both"/>
        <w:rPr>
          <w:rFonts w:ascii="Sylfaen" w:hAnsi="Sylfaen"/>
          <w:color w:val="000000"/>
          <w:sz w:val="22"/>
          <w:szCs w:val="22"/>
          <w:lang w:val="pl-PL" w:eastAsia="ar-S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pl-PL" w:eastAsia="ar-SA"/>
        </w:rPr>
        <w:t xml:space="preserve">     </w:t>
      </w: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Traci moc dotychczasowy Regulamin Wewnętrzny Wydziału.............................z dnia.....................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  <w:t>§12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i/>
          <w:iCs/>
          <w:color w:val="000000"/>
          <w:sz w:val="22"/>
          <w:szCs w:val="22"/>
          <w:lang w:val="pl-PL" w:eastAsia="ar-SA"/>
        </w:rPr>
      </w:r>
    </w:p>
    <w:p>
      <w:pPr>
        <w:pStyle w:val="Heading7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w:t>Regulamin Wewnętrzny Wydziału wchodzi w życie z dniem zatwierdzenia przez Sekretarza Miasta.</w:t>
      </w:r>
    </w:p>
    <w:p>
      <w:pPr>
        <w:pStyle w:val="Normal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 xml:space="preserve">Załącznik Nr 1 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 xml:space="preserve">do Regulaminu wewnętrznego 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Wydziału ......................................................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SCHEMAT ORGANIZACYJNY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WYDZIAŁU ..................................................................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20288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81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Dyrek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75pt;height:61.5pt;mso-wrap-distance-left:9.05pt;mso-wrap-distance-right:9.05pt;mso-wrap-distance-top:0pt;mso-wrap-distance-bottom:0pt;margin-top:3.25pt;mso-position-vertical-relative:text;margin-left:15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ydział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Dyrek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76200</wp:posOffset>
                </wp:positionV>
                <wp:extent cx="0" cy="485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6pt" to="241.9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5080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pt" to="445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50800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pt" to="32.6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50800</wp:posOffset>
                </wp:positionV>
                <wp:extent cx="0" cy="2762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pt" to="235.1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50800</wp:posOffset>
                </wp:positionV>
                <wp:extent cx="0" cy="2762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4pt" to="445.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990600" cy="1266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d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Kierow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pt;height:99.75pt;mso-wrap-distance-left:9.05pt;mso-wrap-distance-right:9.05pt;mso-wrap-distance-top:0pt;mso-wrap-distance-bottom:0pt;margin-top:12pt;mso-position-vertical-relative:text;margin-left: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d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Kierow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42875</wp:posOffset>
                </wp:positionV>
                <wp:extent cx="1057275" cy="1266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d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Kierown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25pt;height:99.75pt;mso-wrap-distance-left:9.05pt;mso-wrap-distance-right:9.05pt;mso-wrap-distance-top:0pt;mso-wrap-distance-bottom:0pt;margin-top:11.2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d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Kierown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136525</wp:posOffset>
                </wp:positionV>
                <wp:extent cx="990600" cy="1266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Kierown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pt;height:99.75pt;mso-wrap-distance-left:9.05pt;mso-wrap-distance-right:9.05pt;mso-wrap-distance-top:0pt;mso-wrap-distance-bottom:0pt;margin-top:10.75pt;mso-position-vertical-relative:text;margin-left:39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Kierown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0" cy="1428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.5pt" to="21.4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41275</wp:posOffset>
                </wp:positionV>
                <wp:extent cx="904875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0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ierown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25pt;height:63pt;mso-wrap-distance-left:9.05pt;mso-wrap-distance-right:9.05pt;mso-wrap-distance-top:0pt;mso-wrap-distance-bottom:0pt;margin-top:3.25pt;mso-position-vertical-relative:text;margin-left:4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Kierown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133350</wp:posOffset>
                </wp:positionV>
                <wp:extent cx="2571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5pt" to="41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85725</wp:posOffset>
                </wp:positionV>
                <wp:extent cx="885825" cy="863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636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oordyn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.75pt;height:68pt;mso-wrap-distance-left:9.05pt;mso-wrap-distance-right:9.05pt;mso-wrap-distance-top:0pt;mso-wrap-distance-bottom:0pt;margin-top:6.75pt;mso-position-vertical-relative:text;margin-left:4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Koordyn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76200</wp:posOffset>
                </wp:positionV>
                <wp:extent cx="285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pt" to="43.8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 xml:space="preserve">Załącznik Nr 2 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 xml:space="preserve">do Regulaminu wewnętrznego 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Wydziału ......................................................</w:t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SCHEMAT ORGANIZACYJNY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  <w:t>ODDZIAŁU /REFERATU...........................................</w:t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95885</wp:posOffset>
                </wp:positionV>
                <wp:extent cx="866775" cy="828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28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li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Kierown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25pt;height:65.25pt;mso-wrap-distance-left:9.05pt;mso-wrap-distance-right:9.05pt;mso-wrap-distance-top:0pt;mso-wrap-distance-bottom:0pt;margin-top:7.55pt;mso-position-vertical-relative:text;margin-left:41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i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li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Kierown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805</wp:posOffset>
                </wp:positionH>
                <wp:positionV relativeFrom="paragraph">
                  <wp:posOffset>161925</wp:posOffset>
                </wp:positionV>
                <wp:extent cx="2209800" cy="781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1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dział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Kierown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4pt;height:61.5pt;mso-wrap-distance-left:9.05pt;mso-wrap-distance-right:9.05pt;mso-wrap-distance-top:0pt;mso-wrap-distance-bottom:0pt;margin-top:12.75pt;mso-position-vertical-relative:text;margin-left:1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dział 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Kierownik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178435</wp:posOffset>
                </wp:positionV>
                <wp:extent cx="9525" cy="9550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14.05pt" to="459.35pt,8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0" cy="485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pt" to="216.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130175</wp:posOffset>
                </wp:positionV>
                <wp:extent cx="5248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25pt" to="442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130175</wp:posOffset>
                </wp:positionV>
                <wp:extent cx="0" cy="276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25pt" to="28.9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0580</wp:posOffset>
                </wp:positionH>
                <wp:positionV relativeFrom="paragraph">
                  <wp:posOffset>130175</wp:posOffset>
                </wp:positionV>
                <wp:extent cx="0" cy="276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25pt" to="165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705</wp:posOffset>
                </wp:positionH>
                <wp:positionV relativeFrom="paragraph">
                  <wp:posOffset>130175</wp:posOffset>
                </wp:positionV>
                <wp:extent cx="0" cy="2762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0.25pt" to="304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5305</wp:posOffset>
                </wp:positionH>
                <wp:positionV relativeFrom="paragraph">
                  <wp:posOffset>130175</wp:posOffset>
                </wp:positionV>
                <wp:extent cx="0" cy="2762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0.25pt" to="442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990600" cy="12668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ieloosob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s. 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pt;height:99.75pt;mso-wrap-distance-left:9.05pt;mso-wrap-distance-right:9.05pt;mso-wrap-distance-top:0pt;mso-wrap-distance-bottom:0pt;margin-top:3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ieloosob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s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38100</wp:posOffset>
                </wp:positionV>
                <wp:extent cx="1143000" cy="12668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eloosob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s. 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99.75pt;mso-wrap-distance-left:9.05pt;mso-wrap-distance-right:9.05pt;mso-wrap-distance-top:0pt;mso-wrap-distance-bottom:0pt;margin-top:3pt;mso-position-vertical-relative:text;margin-left:1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ieloosob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s.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22225</wp:posOffset>
                </wp:positionV>
                <wp:extent cx="990600" cy="12668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pt;height:99.75pt;mso-wrap-distance-left:9.05pt;mso-wrap-distance-right:9.05pt;mso-wrap-distance-top:0pt;mso-wrap-distance-bottom:0pt;margin-top:1.7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9050</wp:posOffset>
                </wp:positionV>
                <wp:extent cx="990600" cy="1266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6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eloosob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 Biu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sługi Kli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pt;height:99.75pt;mso-wrap-distance-left:9.05pt;mso-wrap-distance-right:9.05pt;mso-wrap-distance-top:0pt;mso-wrap-distance-bottom:0pt;margin-top:1.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ieloosob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 Biu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bsługi 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Sylfaen" w:hAnsi="Sylfae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Sylfaen" w:hAnsi="Sylfaen"/>
          <w:color w:val="000000"/>
          <w:sz w:val="22"/>
          <w:szCs w:val="22"/>
          <w:lang w:val="pl-PL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outlineLvl w:val="8"/>
    </w:pPr>
    <w:rPr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i/>
      <w:sz w:val="28"/>
      <w:szCs w:val="20"/>
    </w:rPr>
  </w:style>
  <w:style w:type="paragraph" w:styleId="Alina">
    <w:name w:val="alina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right="0" w:hanging="0"/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6:00Z</dcterms:created>
  <dc:creator>domanskaa</dc:creator>
  <dc:description/>
  <dc:language>en-US</dc:language>
  <cp:lastModifiedBy>domanskaa</cp:lastModifiedBy>
  <cp:lastPrinted>2007-02-28T14:53:00Z</cp:lastPrinted>
  <dcterms:modified xsi:type="dcterms:W3CDTF">2007-11-12T07:18:00Z</dcterms:modified>
  <cp:revision>3</cp:revision>
  <dc:subject/>
  <dc:title/>
</cp:coreProperties>
</file>