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ałącz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ab/>
        <w:t>do Zarządzenia Nr 45/20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ab/>
        <w:t>Prezydenta Miasta Pło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ab/>
        <w:t>z dnia 04 grudnia 2018 rok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>Płock, dnia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Nazwisko, imię / nazwa firm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Adres zamieszkania / siedziba firm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PESEL/Regon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NIP___-__-__-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Tel. kontaktowy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>Prezydent Miasta Płock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>pl. Stary Rynek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>09 – 400 Płoc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danie zezwolenia na wykreślenie hipoteki przymusow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stanowionej na rzecz Gminy Miasto Płock / Skarbu Państw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Zwracam się z prośbą o wydanie zezwolenia na wykreślenie zabezpieczenia w postaci hipoteki przymusowej ustanowionej na rzecz Gminy Miasto Płock/Skarbu Państwa       w księdze wieczystej nr KW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la nieruchomości położonej w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ustanowionej z tytułu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Zaległości zabezpieczone ww. hipoteką zostały zapłacone dnia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owód zapłaty opłaty skarb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 kwocie 17,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b w:val="false"/>
          <w:bCs w:val="false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4"/>
        </w:rPr>
        <w:t>Zgodnie z art. 13 Rozporządzenia Parlamentu Europejskiego i Rady (UE) 2016/679 z dnia 27 kwietnia 2016 r.                 w sprawie ochrony osób fizycznych w związku z przetwarzaniem danych osobowych i w sprawie swobodnego przepływu takich danych oraz uchylenia dyrektywy 95/46/WE (ogólne rozporządzenie o ochronie danych „RODO”) informujemy, że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4"/>
        </w:rPr>
        <w:t xml:space="preserve">1. </w:t>
      </w:r>
      <w:r>
        <w:rPr>
          <w:rFonts w:cs="Verdana" w:ascii="Verdana" w:hAnsi="Verdana"/>
          <w:sz w:val="16"/>
          <w:szCs w:val="16"/>
        </w:rPr>
        <w:t>Administratorem przetwarzanych danych osobowych jest Gmina Miasto Płock, 09-400 Płock, pl. Stary Rynek 1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kontakt z inspektorem ochrony danych –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od@plock.eu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  <w:u w:val="none"/>
        </w:rPr>
        <w:t>3. d</w:t>
      </w:r>
      <w:r>
        <w:rPr>
          <w:rFonts w:cs="Verdana" w:ascii="Verdana" w:hAnsi="Verdana"/>
          <w:sz w:val="16"/>
          <w:szCs w:val="16"/>
        </w:rPr>
        <w:t xml:space="preserve">ane osobowe przetwarzane będą w celu uzyskania zezwolenia na wykreślenie hipoteki przymusowej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ustanowionej na rzecz Gminy Miasto Płock/Skarbu Państwa </w:t>
      </w:r>
      <w:r>
        <w:rPr>
          <w:rFonts w:cs="Verdana" w:ascii="Verdana" w:hAnsi="Verdana"/>
          <w:sz w:val="16"/>
          <w:szCs w:val="16"/>
        </w:rPr>
        <w:t xml:space="preserve">zgodnie z przepisami ustawy o księgach wieczystych i hipotece z 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dnia      6 lipca 1982 roku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NewRomanPSMT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4. odbiorcami danych osobowych będą wyłącznie podmioty uprawnione do uzyskania danych osobowych na podstawie przepisów prawa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NewRomanPSMT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5. dane osobowe przechowywane będą przez okres 5 lat od chwili ustania stosunku prawnego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NewRomanPSMT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6. k</w:t>
      </w:r>
      <w:r>
        <w:rPr>
          <w:rFonts w:cs="Verdana" w:ascii="Verdana" w:hAnsi="Verdana"/>
          <w:sz w:val="16"/>
          <w:szCs w:val="16"/>
        </w:rPr>
        <w:t>ażdy ma prawo do żądania od administratora dostępu do swoich danych osobowych, ich sprostowania lub ograniczenia przetwarzania w przypadku kwestionowania prawidłowości danych osobowych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7. każdy ma prawo wniesienia skargi do organu nadzorczego, którym jest Prezes Urzędu Ochrony Danych Osobowych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8. p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odanie danych osobowych jest dobrowolne, jednakże odmowa podania danych będzie skutkować odmową realizacji wniosku.</w:t>
      </w: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7:39Z</dcterms:created>
  <dc:creator/>
  <dc:description/>
  <dc:language>en-US</dc:language>
  <cp:lastModifiedBy/>
  <dcterms:modified xsi:type="dcterms:W3CDTF">2018-12-05T13:03:56Z</dcterms:modified>
  <cp:revision>2</cp:revision>
  <dc:subject/>
  <dc:title/>
</cp:coreProperties>
</file>