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Druk Nr 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  Nr 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 MIASTA   PŁ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.....................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418" w:hanging="1418"/>
        <w:rPr/>
      </w:pPr>
      <w:r>
        <w:rPr>
          <w:b/>
        </w:rPr>
        <w:t>w sprawie:</w:t>
        <w:tab/>
      </w:r>
      <w:r>
        <w:rPr>
          <w:b/>
          <w:u w:val="single"/>
        </w:rPr>
        <w:t>zmiany okresów użytkowania wieczystego gruntów stanowiących własność Gminy Płock będących w użytkowaniu wieczystym Spółdzielni Mieszkaniowej „CENTRUM” w Płoc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lang w:bidi="zxx"/>
        </w:rPr>
        <w:t xml:space="preserve">Na podstawie art. 18 ust. 2 pkt. 9 lit. „a” ustawy z dnia 8 marca 1990 roku o samorządzie gminnym (Dz. U. z 2001r. Nr 142, poz. 1591, Dz. U. z 2002r. Nr 23, poz. 220, Nr 62, poz. 558, </w:t>
        <w:br/>
        <w:t xml:space="preserve">Nr 113, poz. 984,Nr 153, poz. 1271,  Nr 214, poz. 1806, Dz. U. z  2003r. Nr 80, poz. 717, Nr 162, poz. 1568, Dz. U. z 2004r. Nr 102, poz. 1055, Nr 116, poz. 1203, Dz. U. z 2005r. Nr 172, </w:t>
        <w:br/>
        <w:t xml:space="preserve">poz. 1441, Nr 175, poz. 1457, Dz. U. z 2006r. Nr 17, poz. 128, Nr 181, poz. 1337) </w:t>
      </w:r>
      <w:r>
        <w:rPr/>
        <w:t xml:space="preserve">oraz art. 13 </w:t>
        <w:br/>
        <w:t xml:space="preserve">ust. 1 ustawy z dnia 21 sierpnia 1997 roku o gospodarce nieruchomościami (Dz. U. z 2004r. </w:t>
        <w:br/>
        <w:t xml:space="preserve">Nr 261 poz. 2603; Nr 281 poz. 2782, Dz. U. z 2005r. Nr 130 poz. 1087; Nr 169 poz. 1420, Nr 175 poz. 1459, Dz. U. z 2000r. Nr 6 poz. 70, Dz. U. z 2006r. Nr  104 poz. 708, Nr 220 poz. 1601, </w:t>
        <w:br/>
        <w:t xml:space="preserve">Nr 220 poz. 1600) </w:t>
      </w:r>
      <w:r>
        <w:rPr>
          <w:b/>
          <w:bCs/>
        </w:rPr>
        <w:t xml:space="preserve">Rada </w:t>
      </w:r>
      <w:r>
        <w:rPr>
          <w:b/>
        </w:rPr>
        <w:t>Miasta Płocka uchwala co następuje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Wyraża zgodę na dokonanie zmian w zakresie długości okresów użytkowania wieczystego gruntów stanowiących własność Gminy Płock a będących w użytkowaniu wieczystym Spółdzielni Mieszkaniowej „CENTRUM” w Płocku polegających na skróceniu lub wydłużeniu okresów użytkowania wieczystego na okresy nie krótsze niż 40 lat i nie dłuższe niż 99 la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Upoważnia Prezydenta Miasta Płocka do decydowania w sprawie ustalenia długości okresów użytkowania wieczystego zgodnie z § 1 dla każdej księgi wieczystej oddziel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Koszty aktów notarialnych pokryje Spółdzielnia Mieszkaniowa „CENTRUM” w Płocku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/>
        </w:rPr>
        <w:t>§ 4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Wykonanie uchwały powierza się Prezydentowi Miasta Płocka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Uchwała wchodzi w życie z dniem podjęci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 wnioskiem o dokonanie zmian w zakresie długości okresów użytkowania wieczystego wystąpiła Spółdzielnia Mieszkaniowa „CENTRUM” w Płocku. Spółdzielnia uzasadnia wniosek koniecznością realizacji ustawy o spółdzielniach mieszkaniowych. </w:t>
      </w:r>
    </w:p>
    <w:p>
      <w:pPr>
        <w:pStyle w:val="Normal"/>
        <w:rPr/>
      </w:pPr>
      <w:r>
        <w:rPr/>
        <w:tab/>
        <w:t>Zgodnie z art. 35 ust. 1 pkt 1</w:t>
      </w:r>
      <w:r>
        <w:rPr>
          <w:vertAlign w:val="superscript"/>
        </w:rPr>
        <w:t>3</w:t>
      </w:r>
      <w:r>
        <w:rPr/>
        <w:t xml:space="preserve">  ustawy z dnia 15 grudnia 2000 r. o spółdzielniach mieszkaniowych (Dz. U. z 2003 r. Nr 119 poz. 1116 ze zmianami)  - jeżeli budynki stanowiące własność spółdzielni położone są na kilku działkach gruntu, do których spółdzielni przysługuje prawo użytkowania wieczystego, a w umowach o oddanie gruntu w użytkowanie wieczyste ustalono różne terminy użytkowania wieczystego, spółdzielnia może żądać od właściciela gruntu zmiany postanowień umownych w celu ujednolicenia terminów użytkowania wieczystego poprzez przyjęcie terminu uśrednionego.</w:t>
      </w:r>
    </w:p>
    <w:p>
      <w:pPr>
        <w:pStyle w:val="Normal"/>
        <w:rPr/>
      </w:pPr>
      <w:r>
        <w:rPr/>
        <w:tab/>
        <w:t>Podjęcie uchwały umożliwi zawarcie porozumień i aktów notarialnych ze Spółdzielnią Mieszkaniową „CENTRUM” w Płocku, co z kolei jest niezbędne Spółdzielni dla ujednolicenia stanu prawnego tych nieruchomości oraz przeprowadzenia procesu przekształcania własnościowych praw do lokali spółdzielczych w odrębne nieruchomości.</w:t>
      </w:r>
    </w:p>
    <w:p>
      <w:pPr>
        <w:pStyle w:val="Heading3"/>
        <w:rPr/>
      </w:pPr>
      <w:r>
        <w:rPr/>
        <w:t>opr. Iwona Kamińsk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9:00Z</dcterms:created>
  <dc:creator>kaminskai</dc:creator>
  <dc:description/>
  <dc:language>en-US</dc:language>
  <cp:lastModifiedBy>kaminskai</cp:lastModifiedBy>
  <cp:lastPrinted>2007-03-22T13:00:00Z</cp:lastPrinted>
  <dcterms:modified xsi:type="dcterms:W3CDTF">2007-03-22T12:12:00Z</dcterms:modified>
  <cp:revision>5</cp:revision>
  <dc:subject/>
  <dc:title/>
</cp:coreProperties>
</file>