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UCHWAŁA NR 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Rady Miasta Płoc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z dnia 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 sprawie przejęcia na własność Gminy Płock pojaz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0a ust. 4 ustawy z dnia 20 czerwca 1997r. Prawo o ruchu drogowym (t.j. z 2005r. Dz. U. Nr 108, poz. 908 ze zmianami), § 8 ust.2 rozporządzenia Ministra Spraw Wewnętrznych i Administracji z dnia 2 sierpnia 2002r. w sprawie usuwania pojazdów (Dz. U. Nr 134, poz. 1133 ze zmianami) oraz art. 18 ust. 2 pkt. 15 ustawy z dnia 8 marca 1990r. o samorządzie gminnym (t.j. z 2001r. Dz. U. Nr 142,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zeka się o przejęciu pojazdu marki Volkswagen Jetta nr rej. 4113MAH, nr identyfikacyjny VIN: WVWZZZ16ZHW437349 pozostawionego w dniu 15.11.2005r. przy ul. Walecznych 13 w Płocku, którego właściciel pomimo podejmowanych czynności nie został ustalony, na własność Gminy Płoc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Pło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>§ 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Rady Miasta Pło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omasz Kor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aż Miejska w Płocku zwróciła się z wnioskiem o przejęcie na własność Gminy Płock pojazdu marki Volkswagen Jetta, nr identyfikacyjny VIN: WVWZZZ16ZHW437349 pozostawionego na terenie miasta przy ul. Walecznych 13. W toku prowadzonego postępowania podjęto szereg czynności mających na celu ustalenie właściciela przedmiotowego pojazdu. Wystąpiono m.in. do Komendy Głównej Straży Granicznej w Warszawie oraz Ambasady Republiki Białorusi w Polsce w celu ustalenia właściciela lub użytkownika samochodu.  Pomimo prowadzonych czynności do chwili obecnej nie ustalono właściciela pojazdu. Ambasada Republiki Białorusi w Warszawie poinformowała, że w/w pojazd nie figuruje jako zarejestrowany na Białor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świetle art. 50a ust. 4 ustawy Prawo o ruchu drogowym oraz obowiązującego w tym przedmiocie rozporządzenia Ministra Spraw Wewnętrznych i Administracji z dnia 2.08.2002r. w sprawie usuwania pojazdów (Dz. U. Nr 134, poz. 1133 ze zmianami) po wyczerpaniu trybu określonego w/w przepisami gmina ma obowiązek przejęcia na własność przedmiotowego pojazd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0:59Z</dcterms:created>
  <dc:creator/>
  <dc:description/>
  <dc:language>en-US</dc:language>
  <cp:lastModifiedBy/>
  <cp:lastPrinted>2007-02-26T15:16:00Z</cp:lastPrinted>
  <dcterms:modified xsi:type="dcterms:W3CDTF">2007-04-13T11:57:17Z</dcterms:modified>
  <cp:revision>5</cp:revision>
  <dc:subject/>
  <dc:title/>
</cp:coreProperties>
</file>