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ruk nr ..............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chwała Nr ...........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z dnia ......................................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prawie udzielenia absolutorium Prezydentowi Miasta Płocka za 2006 rok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Na podstawie art. 18 ust. 2 pkt 4 w związku z art. 18a ust. 3 ustawy z dnia 8 marca 1990 roku o samorządzie gminnym (Dz. U.  z 2001 r. Nr 142 poz. 1591, z 2002 r. Nr 23 poz. 220, Nr 62 poz. 558, Nr 113 poz. 984, Nr 153 poz. 1271, Nr 214 poz. 1806 i z 2003 r. Nr 80 poz. 717, Nr 162 poz. 1568, z 2004 r. Nr 102 poz. 1055, Nr 116 poz. 1203, z 2005 r. Nr 172 poz. 1441 i Nr 175 poz. 1457 oraz z 2006 r. Nr 17 poz. 128, Nr 181 poz. 1337) oraz art. 12 pkt. 6 w związku z art. 92 ust. 1 pkt 1 ustawy z dnia 5 czerwca 1998 roku o samorządzie powiatowym (Dz. U. z 2001 r. Nr 142 poz. 1592, z 2002 r. Nr 23 poz.  220, Nr 62 poz. 558 Nr 113 poz. 984, Nr 153 poz. 1271, Nr 200 poz. 1688, Nr 214 poz. 1806, z 2003 r. Nr 162 poz. 1568, z 2004 r. Nr 102 poz. 1055), art. 199 ust. 3 ustawy z dnia 30 czerwca 2005 roku o finansach publicznych (Dz. U. Nr 249 poz. 2104, Nr 169 poz. 1420, z 2006 r. Nr 45 poz. 319, Nr 104 poz. 708, Nr 170 poz. 1217, Nr 170 poz. 1218, Nr 187 poz. 1381, Nr 249 poz. 1832) – Rada Miasta Płocka uchwala, co następuje: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wyniku rozpatrzenia sprawozdania z wykonania Budżetu Miasta Płocka za 2006 rok oraz po zapoznaniu się z wnioskiem Komisji Rewizyjnej Rady Miasta Płocka dotyczącym absolutorium dla Prezydenta Miasta Płocka, opiniami Regionalnej Izby Obrachunkowej w Warszawie i Komisji Rewizyjnej Rady Miasta Płocka w sprawie przedłożenia przez Prezydenta sprawozdania – udziela się absolutorium Prezydentowi Miasta Płocka za 2006 rok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podlega ogłoszeniu w Dzienniku Urzędowym Województwa Mazowieckiego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Tomasz Korga</w:t>
        <w:tab/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Zgodnie z kompetencjami Rady Miasta Płocka określonymi w ustawach o samorządzie gminnym, o samorządzie powiatowym oraz ustawie o finansach publicznych, Rada Miasta Płocka zobowiązana jest do rozpatrzenia sprawozdania z wykonania budżetu miasta Płocka za 2006 rok oraz podjęcia uchwały w sprawie udzielenia bądź nieudzielenia absolutorium Prezydentowi Miasta Płocka z tego tytułu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0:11Z</dcterms:created>
  <dc:creator/>
  <dc:description/>
  <dc:language>en-US</dc:language>
  <cp:lastModifiedBy/>
  <cp:lastPrinted>2007-03-28T13:31:00Z</cp:lastPrinted>
  <dcterms:modified xsi:type="dcterms:W3CDTF">1601-01-01T00:06:31Z</dcterms:modified>
  <cp:revision>1</cp:revision>
  <dc:subject/>
  <dc:title/>
</cp:coreProperties>
</file>