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>UCHWAŁA Nr.......................</w:t>
        <w:tab/>
        <w:tab/>
        <w:t xml:space="preserve"> druk nr 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.........................2005 rok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sprawie skargi Pana Rafała Krupy zam. w Płocku na rażące zaniedbanie i nienależyte wykonywanie zadań przez Prezydenta Miasta Płocka i  podległe mu służby. 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eastAsia="en-US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18 ust.2 pkt 15 ustawy z dnia 8 marca 1990 roku o samorządzie gminnym (Dz. U. z 2001 r. Nr 142, poz. 1591, Dz. U. z 2002 r. Nr 23 poz. 220, Nr 62 poz. 558, Nr 113 poz. 984, Nr 153 poz. 1271, Nr 214 poz. 1806, Dz. U. z 2003 r. Nr 80 poz. 717, Nr 162 poz. 1568 i Dz. U. z 2004 r. Nr 102 poz. 1055, Nr 116, poz. 1203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>z 2005 r. Nr 172, poz. 1441 i Nr 175, poz. 1457 oraz z 2006 r. Nr 17, poz. 128 i Nr 181, poz. 1337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) i art. 223 ustawy z dnia 14 czerwca 1960 roku- Kodeks postępowania administracyjnego (Dz. U. z 2000 r. Nr 98 poz. 1071 z późn. zm.)- Rada Miasta Płocka postanaw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argę z dnia 04.12.2006r. Pana Rafała Krupy na rażące zaniedbanie i nienależyte wykonywanie zadań przez Prezydenta Miasta Płocka i  podległe mu służby, naruszenie słusznych interesów obywateli miasta, a także przewlekłe i biurokratyczne załatwianie spraw  uznać za nieuzasadni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yć Przewodniczącemu Rady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Przewodniczący </w:t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omasz Korg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3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isja Rewizyjna dokonała analizy skargi złożonej przez Pana Rafała Krupę zam. w Płocku na rażące zaniedbanie i nienależyte wykonywanie zadań przez Prezydenta Miasta Płocka i  podległe mu służby, naruszenie słusznych interesów obywateli miasta, a także przewlekłe i biurokratyczne załatwianie spraw z dnia 04.12.2006 r.(wpłynęła do Biura Obsługi Rady Miasta 05.12.2006 r.) i uznała ją za nieuzasadnion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arga Pana Rafała Krupy dotyczyła działalności gospodarczej Agencji Towarzyskiej przy ul. Podleśnej 42 w Płocku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W sprawie tej Komisja Rewizyjna zapoznała się z dostępną w Urzędzie Miasta Płocka dokumentacją oraz z wyjaśnieniami przekazanymi  na piśmie do Komisji przez Sekretarza Miasta (Pismo WOS.V.0719/4/07 z dnia 29.01.2007r.). W trakcie posiedzeń składali wyjaśnienia osobiście pracownicy Urzędu Miasta Płocka a mianowicie Pan Andrzej Szczęsny Kierownik Oddziału Ewidencji Działalności Gospodarczej, Pan Krzysztof Ławniczak p.o. Dyrektora Wydziału Spraw Administracyjnych a także Zastępca Komendanta Miejskiego Policji w Płocku i przedstawiciel Straży Miejskiej w Płocku. W posiedzeniach Komisji brał udział również sam zainteresowany Pan Rafał Krupa. 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zczegółowy materiał w sprawie zawarty jest w protokołach z posiedzeń Komisji w dniach: 17.01.2007r., 19.02.2007r., 19.03.2007r, oraz w dołączonych do nich pisemnych wyjaśnieniach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W świetle poczynionych przez Komisję ustaleń działanie Prezydenta Miasta jak i innych służb zostało uznane za prawidłowe i zgodne z obowiązującym prawem stąd też Komisja nie stwierdziła  uchybień w zakresie prowadzonych działań i skargę uznała za nieuzasadnio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zxx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40:00Z</dcterms:created>
  <dc:creator>UMP</dc:creator>
  <dc:description/>
  <dc:language>en-US</dc:language>
  <cp:lastModifiedBy>UMP</cp:lastModifiedBy>
  <cp:lastPrinted>2007-04-10T14:30:00Z</cp:lastPrinted>
  <dcterms:modified xsi:type="dcterms:W3CDTF">2005-11-30T11:40:00Z</dcterms:modified>
  <cp:revision>2</cp:revision>
  <dc:subject/>
  <dc:title>UCHWAŁA Nr</dc:title>
</cp:coreProperties>
</file>