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7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a Krzysztofa Marka Niewiadomskiego zam. w Płocku dotyczącej zarzutów na Dyrektora Miejskiego Ośrodka Pomocy Społecznej w Płocku.</w:t>
      </w:r>
    </w:p>
    <w:p>
      <w:pPr>
        <w:pStyle w:val="WWDomylni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2 pkt 15 ustawy z dnia 8 marca 1990 roku o samorządzie gminnym (Dz. U. z 2001 r. Nr 142, poz. 1591, Dz. U. z 2002 r. Nr 23 poz. 220, Nr 62 poz. 558, Nr 113 poz. 984, Nr 153 poz. 1271, Nr 214 poz. 1806, Dz. U. z 2003 r. Nr 80 poz. 717, Nr 162 poz. 1568 i Dz. U. z 2004 r. Nr 102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) i art. 223 ustawy z dnia 14 czerwca 1960 roku- Kodeks postępowania administracyjnego (Dz. U. z 2000 r. Nr 98 poz. 1071 z późn. zm.)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Pana Krzysztofa Marka Niewiadomskiego dotyczącą zarzutów na Dyrektora Miejskiego Ośrodka Pomocy Społecznej w Płocku z dnia 06.01.2007r.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Heading3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Komisja Rewizyjna dokonała analizy skargi złożonej przez Pana Krzysztofa Marka Niewiadomskiego zam. w Płocku dotyczącej zarzutów na Dyrektora Miejskiego Ośrodka Pomocy Społecznej w Płocku (wpłynęła do Biura Obsługi Rady Miasta 31.01.2007r.) i uznała ją za nieuzasadnioną.</w:t>
      </w:r>
    </w:p>
    <w:p>
      <w:pPr>
        <w:pStyle w:val="Tekstpodstawowywcity2"/>
        <w:rPr/>
      </w:pPr>
      <w:r>
        <w:rPr/>
        <w:t>Komisja Rewizyjna zapoznała się z wyjaśnieniami przedstawionymi w sprawie na posiedzeniu Komisji Rewizyjnej w dniu 19 lutego 2007r. przez Pana Marka Krzyżaniaka Dyrektora Miejskiego Ośrodka Pomocy Społecznej w Płocku i nie stwierdziła uchybień w zakresie działań podejmowanych przez Miejski Ośrodek Pomocy Społecznej.</w:t>
      </w:r>
    </w:p>
    <w:p>
      <w:pPr>
        <w:pStyle w:val="Tekstpodstawowywcity2"/>
        <w:rPr/>
      </w:pPr>
      <w:r>
        <w:rPr/>
        <w:t>Szczegółowy materiał sprawy zawarty jest w protokole z posiedzenia Komisji Rewizyjnej z dnia  19 lutego 2007r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Ostatecznie skarga została rozpatrzona przez Komisję na posiedzeniu w dniu 19 marca 2007r. 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40:00Z</dcterms:created>
  <dc:creator>UMP</dc:creator>
  <dc:description/>
  <dc:language>en-US</dc:language>
  <cp:lastModifiedBy>UMP</cp:lastModifiedBy>
  <cp:lastPrinted>2007-04-10T14:30:00Z</cp:lastPrinted>
  <dcterms:modified xsi:type="dcterms:W3CDTF">2005-11-30T11:40:00Z</dcterms:modified>
  <cp:revision>2</cp:revision>
  <dc:subject/>
  <dc:title>UCHWAŁA Nr</dc:title>
</cp:coreProperties>
</file>