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left"/>
        <w:rPr/>
      </w:pPr>
      <w:r>
        <w:rPr>
          <w:b/>
          <w:bCs/>
          <w:sz w:val="26"/>
          <w:szCs w:val="26"/>
        </w:rPr>
        <w:tab/>
        <w:tab/>
        <w:t xml:space="preserve">              </w:t>
      </w:r>
      <w:r>
        <w:rPr>
          <w:b/>
          <w:bCs/>
          <w:sz w:val="24"/>
          <w:szCs w:val="24"/>
        </w:rPr>
        <w:t>UCHWAŁA NR  ...............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PŁOCK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z dnia ......................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: poboru opłaty skarbowej w drodze inkasa oraz wyznaczenia inkasentów i wysokości wynagrodzenia za inkaso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Na podstawie art. 18 ust 2 pkt. 15 oraz art. 40 ust 2 pkt. 1 ustawy z dnia 8 marca 1990 roku o samorządzie gminnym ( Dz. U. z  2001 r. Nr 142 poz. 1591 z późniejszymi zmianami), art. 8 ust 2 ustawy z dnia 16 listopada 2006 roku o opłacie skarbowej ( Dz. U. Nr 225 poz. 1635), art. 47 §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4 a ustawy z dnia  29 sierpnia 1997 roku Ordynacja podatkowa ( tekst jednolity Dz. U. z 2005 roku Nr 8 poz. 60 z późniejszymi zmianami) – Rada Miasta Płocka uchwala, co następuje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rządza się  pobór opłaty skarbowej w drodze inkas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znacza się następujących inkasentów opłaty skarbowej: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wiat Płocki – w zakresie zadań wykonywanych przez Powiat Płocki,</w:t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cztę Polską,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sokość wynagrodzenia za inkaso wynosi  5 % od pobranej opłaty skarbowej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Inkasenci, o których mowa w § 2 uchwały, przekazują na rachunek Urzędu Miasta Płocka pobrane dochody z tytułu opłaty skarbowej dwukrotnie w miesiącu, według stanu środków na: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10 dzień miesiąca – w terminie do dnia 15 danego miesiąca,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ind w:left="720" w:right="0" w:hanging="36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20 dzień miesiąca -  w terminie do dnia 25 danego miesiąc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yla się uchwałę Nr 53/V/07 Rady Miasta Płocka z dnia 30 stycznia 2007 roku w sprawie poboru opłaty skarbowej w drodze inkasa oraz wyznaczenia inkasentów i wysokości wynagrodzenia za inkas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uchwały powierza się Prezydentowi Miasta Płock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7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podlega publikacji w Dzienniku Urzędowym Województwa Mazowieckiego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chwała wchodzi w życie po upływie 14 dni od daty ogłoszenia w Dzienniku Urzędowym Województwa Mazowieckiego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zewodniczący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 xml:space="preserve">                    Rady Miasta Płock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  <w:t xml:space="preserve"> Tomasz Korg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Zgodnie z Ustawą z dnia 16 listopada 2006 roku o opłacie skarbowej za czynności urzędowe na podstawie zgłoszenia lub na wniosek, wydanie zaświadczenia na wniosek, wydanie zezwolenia itp. zapłaty opłaty skarbowej dokonuje się gotówką w kasie organu podatkowego lub bezgotówkowo na rachunek tego organ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ada Gminy może zarządzić pobór opłaty skarbowej w drodze inkasa oraz wyznaczyć inkasentów i określić wysokość wynagrodzenia za inkaso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2-16T10:12:00Z</cp:lastPrinted>
  <dcterms:modified xsi:type="dcterms:W3CDTF">2007-02-16T11:15:27Z</dcterms:modified>
  <cp:revision>49</cp:revision>
  <dc:subject/>
  <dc:title/>
</cp:coreProperties>
</file>