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pl-PL" w:bidi="pl-PL"/>
        </w:rPr>
        <w:t>UCHWAŁA  NR ...........................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pl-PL" w:bidi="pl-PL"/>
        </w:rPr>
        <w:t>Rady Miasta Płocka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pl-PL" w:bidi="pl-PL"/>
        </w:rPr>
        <w:t>z dnia ...... lutego 2007 roku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pl-PL" w:bidi="pl-PL"/>
        </w:rPr>
        <w:t>zmieniająca uchwałę w sprawie nadania statutu Miejskiemu Zarządowi Dróg w Płocku.</w:t>
      </w:r>
    </w:p>
    <w:p>
      <w:pPr>
        <w:pStyle w:val="Normal"/>
        <w:jc w:val="both"/>
        <w:rPr>
          <w:rFonts w:eastAsia="Tahoma" w:cs="Tahoma"/>
          <w:b/>
          <w:b/>
          <w:bCs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/>
          <w:bCs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ab/>
        <w:t xml:space="preserve">Na podstawie art. 18 ust. 2 pkt 9 lit.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>„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h” i art. 40 ust. 2 pkt 2 ustawy z dnia 8 marca 1990 r. o samorządzie gminnym (Dz. U. z 2001 r. Nr 142, poz. 1591, z 2002 r. Nr 23, poz. 220, Nr 62, poz. 558, Nr 113, poz. 984, Nr 153, poz. 1271 i Nr 214, poz. 1806, z 2003 r. Nr 80, poz. 717 i Nr 162, poz. 1568, z 2004 r. Nr 102, poz. 1055 i Nr 116, poz. 1203, z 2005 r. Nr 172, poz. 1441 i Nr 175, poz. 1457 oraz z 2006 r. Nr 17, poz. 128 i Nr 181, poz. 1337) w związku z art. 21 ust. 1 ustawy z dnia 21 marca 1985 r. o drogach publicznych (Dz. U. z 2004 r. Nr 204, poz. 2086 i Nr 273, poz. 2703, z 2005 r. Nr 163, poz. 1364, Nr 169, poz. 1420, Nr 172, poz. 1440 i poz. 1441 i Nr 179, poz. 1486 oraz z 2006 r. Nr 104, poz. 708 i poz. 711 i Nr 170, poz. 1217) i uchwały Nr 517/LI/94 Rady Miasta Płocka z dnia 8 lutego 1994 r. w sprawie utworzenia jednostki budżetowej o nazwie Miejski Zarząd Dróg Rada Miasta Płocka uchwala, co następuje: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§ 1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W statucie Miejskiego Zarządu Dróg w Płocku, stanowiącym załącznik do uchwały Nr 836/XLVIII/05 Rady Miasta Płocka z dnia 22 listopada 2005 r. wprowadza się następujące zmiany: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1) § 3 ust. 1 otrzymuje brzmienie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>„Przedmiotem działania MZD są sprawy związane z zarządzaniem, znajdującymi się w granicach administracyjnych miasta Płocka, drogami publicznymi, dla których zarządcą jest Prezydent Miasta Płocka oraz drogami wewnętrznymi, nie będącymi w zarządzie innego zarządcy lub właściciela terenu.”,</w:t>
      </w:r>
    </w:p>
    <w:p>
      <w:pPr>
        <w:pStyle w:val="Normal"/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2) § 1 pkt 2 otrzymuje brzmienie: „2) ustawy z dnia 30 czerwca 2005 r. o finansach publicznych (Dz. U. z 2005 r. Nr 249, poz. 2104 ze zm.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>”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,</w:t>
      </w:r>
    </w:p>
    <w:p>
      <w:pPr>
        <w:pStyle w:val="Normal"/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3) § 1 pkt 6 otrzymuje brzmienie: „6) ustawy z dnia 27 kwietnia 2001 r. Prawo ochrony środowiska (Dz. U. z 2006 r. Nr 129, poz. 902 ze zm.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>”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4) § 1 pkt 8 otrzymuje brzmienie: „8) ustawy z dnia 13 września 1996 r. o utrzymaniu czystości i porządku w gminach (Dz. U. z 2005 r. Nr 236, poz. 2008 ze zm.)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>”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5) w § 1 dodaje się pkt 9 w brzmieniu: „9) ustawy z 20 czerwca 1997 r. Prawo o ruchu drogowym (Dz. U. z 2005 r. Nr 108, poz. 908 ze zm.)”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6) § 3 ust. 2 pkt 3 otrzymuje brzmienie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>„pełnienie funkcji inwestora w zakresie przebudowy, remontu, utrzymania i ochrony dróg oraz drogowych obiektów inżynierskich”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7) § 3 ust. 2 pkt 19 otrzymuje brzmienie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>„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przedkładanie wyników pomiarów emisji, prowadzonych w związku z eksploatacją dróg, właściwym organom administracji ds. ochrony środowiska oraz wojewódzkiemu inspektorowi ochrony środowisk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>”</w:t>
      </w: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8) § 3 ust. 2 pkt 20 otrzymuje brzmienie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>„20) sporządzanie map akustycznych co 5 lat w przypadku obiektów, których eksploatacja może powodować negatywne oddziaływanie akustyczne na znacznych obszarach ”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9) § 3 ust. 2 pkt 22 otrzymuje brzmienie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>„22) wnioskowanie o nabywanie nieruchomości pod pasy drogowe dróg publicznych w porozumieniu z właściwymi komórkami organizacyjnymi Urzędu Miasta Płocka”,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 xml:space="preserve">10) § 3 ust. 2 pkt 25 otrzymuje brzmienie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pl-PL" w:bidi="pl-PL"/>
        </w:rPr>
        <w:t>„25) utrzymanie oznakowania poziomego i pionowego dróg oraz sygnalizacji świetlnej i dźwiękowej wraz z uiszczaniem opłat za energię elektryczną na ten cel”,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11) w § 3 w ust. 2 po pkt 27 dodaje się punkty 28, 29 i 30 w brzmieniu:</w:t>
      </w:r>
    </w:p>
    <w:p>
      <w:pPr>
        <w:pStyle w:val="Normal"/>
        <w:jc w:val="both"/>
        <w:rPr>
          <w:rFonts w:eastAsia="Tahoma" w:cs="Tahoma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color w:val="auto"/>
          <w:sz w:val="24"/>
          <w:szCs w:val="24"/>
          <w:lang w:val="pl-PL" w:eastAsia="pl-PL" w:bidi="pl-PL"/>
        </w:rPr>
        <w:t>a) „28) wykonywanie analizy materiałów w zakresie zarządzania ruchem w celu przedłożenia ich do akceptacji przez Prezydenta Miasta Płocka”,</w:t>
      </w:r>
    </w:p>
    <w:p>
      <w:pPr>
        <w:pStyle w:val="Normal"/>
        <w:jc w:val="both"/>
        <w:rPr>
          <w:rFonts w:eastAsia="Tahoma" w:cs="Tahoma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color w:val="auto"/>
          <w:sz w:val="24"/>
          <w:szCs w:val="24"/>
          <w:lang w:val="pl-PL" w:eastAsia="pl-PL" w:bidi="pl-PL"/>
        </w:rPr>
        <w:t>b) „29) wykonywanie czynności kontrolnych w zakresie przestrzegania (tymczasowej i stałej) organizacji ruchu”,</w:t>
      </w:r>
    </w:p>
    <w:p>
      <w:pPr>
        <w:pStyle w:val="Normal"/>
        <w:jc w:val="both"/>
        <w:rPr/>
      </w:pPr>
      <w:r>
        <w:rPr>
          <w:rFonts w:eastAsia="Tahoma" w:cs="Tahoma"/>
          <w:color w:val="auto"/>
          <w:sz w:val="24"/>
          <w:szCs w:val="24"/>
          <w:lang w:val="pl-PL" w:eastAsia="pl-PL" w:bidi="pl-PL"/>
        </w:rPr>
        <w:t>c) „30) wykonywanie czynności związanych z wyznaczeniem przez Prezydenta Miasta Płocka jednostki usuwającej pojazdy oraz prowadzącej parking strzeżony na terenie Gminy Płock zgodnie z art. 130 a Prawa o ruchu drogowym.</w:t>
      </w:r>
      <w:r>
        <w:rPr>
          <w:rFonts w:eastAsia="Times New Roman" w:cs="Times New Roman"/>
          <w:color w:val="auto"/>
          <w:sz w:val="24"/>
          <w:szCs w:val="24"/>
          <w:lang w:val="pl-PL" w:eastAsia="pl-PL" w:bidi="pl-PL"/>
        </w:rPr>
        <w:t>”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§ 2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Wykonanie uchwały powierza się Prezydentowi Miasta Płocka.</w:t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§ 3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Uchwała podlega ogłoszeniu w Dzienniku Urzędowym Województwa Mazowieckiego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</w:r>
    </w:p>
    <w:p>
      <w:pPr>
        <w:pStyle w:val="Normal"/>
        <w:jc w:val="center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§ 4</w:t>
      </w:r>
    </w:p>
    <w:p>
      <w:pPr>
        <w:pStyle w:val="Normal"/>
        <w:jc w:val="left"/>
        <w:rPr>
          <w:rFonts w:eastAsia="Tahoma" w:cs="Tahoma"/>
          <w:b w:val="false"/>
          <w:b w:val="false"/>
          <w:bCs w:val="false"/>
          <w:color w:val="auto"/>
          <w:sz w:val="24"/>
          <w:szCs w:val="24"/>
          <w:lang w:val="pl-PL" w:eastAsia="pl-PL" w:bidi="pl-PL"/>
        </w:rPr>
      </w:pPr>
      <w:r>
        <w:rPr>
          <w:rFonts w:eastAsia="Tahoma" w:cs="Tahoma"/>
          <w:b w:val="false"/>
          <w:bCs w:val="false"/>
          <w:color w:val="auto"/>
          <w:sz w:val="24"/>
          <w:szCs w:val="24"/>
          <w:lang w:val="pl-PL" w:eastAsia="pl-PL" w:bidi="pl-PL"/>
        </w:rPr>
        <w:t>Uchwała wchodzi w życie po upływie 14 dni od dnia ogłoszenia.</w:t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FFFF00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FFFF00" w:val="clear"/>
          <w:lang w:val="pl-PL" w:eastAsia="pl-PL" w:bidi="pl-PL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FFFF00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FFFF00" w:val="clear"/>
          <w:lang w:val="pl-PL" w:eastAsia="pl-PL" w:bidi="pl-PL"/>
        </w:rPr>
      </w:r>
    </w:p>
    <w:p>
      <w:pPr>
        <w:pStyle w:val="Normal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FFFF00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FFFF00" w:val="clear"/>
          <w:lang w:val="pl-PL" w:eastAsia="pl-PL" w:bidi="pl-PL"/>
        </w:rPr>
      </w:r>
    </w:p>
    <w:p>
      <w:pPr>
        <w:pStyle w:val="Normal"/>
        <w:ind w:left="7938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  <w:t>Przewodniczący</w:t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  <w:t>Rady Miasta Płocka</w:t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  <w:t>Tomasz Korga</w:t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p>
      <w:pPr>
        <w:pStyle w:val="Normal"/>
        <w:ind w:left="0" w:right="0" w:hanging="0"/>
        <w:jc w:val="center"/>
        <w:rPr>
          <w:rFonts w:eastAsia="Tahoma" w:cs="Tahoma"/>
          <w:b/>
          <w:b/>
          <w:bCs/>
          <w:color w:val="auto"/>
          <w:sz w:val="32"/>
          <w:szCs w:val="32"/>
          <w:shd w:fill="auto" w:val="clear"/>
          <w:lang w:val="pl-PL" w:eastAsia="pl-PL" w:bidi="pl-PL"/>
        </w:rPr>
      </w:pPr>
      <w:r>
        <w:rPr>
          <w:rFonts w:eastAsia="Tahoma" w:cs="Tahoma"/>
          <w:b/>
          <w:bCs/>
          <w:color w:val="000000"/>
          <w:sz w:val="32"/>
          <w:szCs w:val="32"/>
          <w:shd w:fill="auto" w:val="clear"/>
          <w:lang w:val="pl-PL" w:eastAsia="pl-PL" w:bidi="pl-PL"/>
        </w:rPr>
        <w:t>UZASADNIENIE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2"/>
          <w:szCs w:val="32"/>
          <w:shd w:fill="auto" w:val="clear"/>
          <w:lang w:val="pl-PL" w:eastAsia="pl-PL" w:bidi="pl-PL"/>
        </w:rPr>
      </w:pPr>
      <w:r>
        <w:rPr>
          <w:rFonts w:eastAsia="Tahoma" w:cs="Tahoma"/>
          <w:b/>
          <w:bCs/>
          <w:color w:val="000000"/>
          <w:sz w:val="32"/>
          <w:szCs w:val="32"/>
          <w:shd w:fill="auto" w:val="clear"/>
          <w:lang w:val="pl-PL" w:eastAsia="pl-PL" w:bidi="pl-PL"/>
        </w:rPr>
      </w:r>
    </w:p>
    <w:p>
      <w:pPr>
        <w:pStyle w:val="Normal"/>
        <w:spacing w:lineRule="auto" w:line="36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d 2005 r., w którym uchwalono statut Miejskiego Zarządu Dróg, uległo zmianie szereg przepisów powołanych w statucie.</w:t>
      </w:r>
    </w:p>
    <w:p>
      <w:pPr>
        <w:pStyle w:val="Normal"/>
        <w:spacing w:lineRule="auto" w:line="36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nadto statut nie przewiduje wykonywania przez MZD zadań wynikających z Prawa o ruchu drogowym.</w:t>
      </w:r>
    </w:p>
    <w:p>
      <w:pPr>
        <w:pStyle w:val="Normal"/>
        <w:spacing w:lineRule="auto" w:line="360"/>
        <w:ind w:left="0" w:right="0" w:firstLine="8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rawidłowe zarządzanie drogami w mieście, do czego powołany został Miejski Zarząd Dróg, wymaga kompleksowego podejścia tej jednostki do sytuacji, które występują w pasach drogowych. Stąd też niniejszą uchwałą rozszerzone zostają również kompetencje jednostki, która dysponuje pełną bazą danych (informacjami) o drogach i ich oznakowaniu.</w:t>
      </w:r>
    </w:p>
    <w:p>
      <w:pPr>
        <w:pStyle w:val="Normal"/>
        <w:ind w:left="6804" w:right="0" w:hanging="0"/>
        <w:jc w:val="both"/>
        <w:rPr>
          <w:rFonts w:eastAsia="Tahoma" w:cs="Tahoma"/>
          <w:b w:val="false"/>
          <w:b w:val="false"/>
          <w:bCs w:val="false"/>
          <w:color w:val="auto"/>
          <w:sz w:val="24"/>
          <w:szCs w:val="24"/>
          <w:shd w:fill="auto" w:val="clear"/>
          <w:lang w:val="pl-PL" w:eastAsia="pl-PL" w:bidi="pl-PL"/>
        </w:rPr>
      </w:pPr>
      <w:r>
        <w:rPr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pl-PL" w:bidi="pl-PL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48:14Z</dcterms:created>
  <dc:creator/>
  <dc:description/>
  <dc:language>en-US</dc:language>
  <cp:lastModifiedBy/>
  <cp:lastPrinted>2007-02-01T10:43:00Z</cp:lastPrinted>
  <dcterms:modified xsi:type="dcterms:W3CDTF">2007-02-19T12:27:23Z</dcterms:modified>
  <cp:revision>14</cp:revision>
  <dc:subject/>
  <dc:title/>
</cp:coreProperties>
</file>