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  <w:t>UCHWAŁA NR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</w:t>
      </w: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  <w:t xml:space="preserve">z dnia............................... 2007 roku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>w sprawie :  zmiany  uchwały Nr 364/XIX/03 Rady Miasta Płocka z dnia 30 grudnia 200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>roku zmienionej uchwałami: uchwałą Nr 433/XXII/04 Rady Miasta Płocka 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>dnia 16 marca  2004 roku, uchwałą nr 733/XLIII/05 Rady Miasta Płocka z d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28 czerwca 2005 roku oraz uchwałą nr 923/LIV/06 Rady Miasta Płocka  z dni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>28 marca 2006 roku,  uchwałą nr 1016/LXII/06 z dnia 24 października 200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roku,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ab/>
        <w:t>Na podstawie art. 18 ust. 2 pkt 15, art. 40 ust. 1 oraz art. 41 ust. 1   ustawy z dnia 8 marca 1990 roku  o samorządzie gminnym ( Dz. U.  z 2001 roku Nr 142,  poz. 1591;  Dz. U. z 2002 roku  Nr 23,  poz. 220, Nr 62,  poz. 558,  Nr 113,  poz. 984,  Nr 214,  poz. 1806; Dz. U.  z 2003 roku  Nr 80,  poz. 717, Nr 162, poz. 1568; Dz. U. z 2004 roku Nr 102, poz. 1055 ,  Nr 116, poz. 1203;  Dz. U. z 2005 roku Nr 172, poz. 1441, Nr 175 poz. 1457;  Dz. U. z 2006 roku Nr 17 poz. 128, Nr  181 poz. 1337) oraz art. 15 ust 5 ustawy z dnia 15 listopada 1984 roku  Prawo przewozowe / tekst jednolity Dz. U. z 2000 roku Nr 50, poz. 601; Dz. U.  z 2001 roku Nr 125, poz. 1371; Dz. U.  z 2002 roku   Nr 113 poz. 984, Nr 130, poz. 1112; Dz. U. z 2003 roku Nr 149, poz. 1452, Nr 211, poz. 2049, Dz. U. z 2004 roku Nr 97, poz. 962, Nr 160, poz. 1678, Nr 281, poz. 2780; Dz. U. Z 2006 roku Nr 133, poz. 935) Rada Miasta Płocka uchwala, co następuje: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§  1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W Uchwale Nr 364/XIX/03 Rady Miasta Płocka z dnia 30 grudnia 2003 roku w sprawie: określenia stref przewozowych dla działalności przewozowej lokalnego transportu zbiorowego realizowanego na terenie miasta Płocka i sąsiednich gmin środkami komunikacji miejskiej przez Spółkę Komunikacja Miejska – Płock Spółka  z o. o.,  zmienionej uchwałami:   u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chwałą Nr 433/XXII/04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Rady Miasta Płocka z dnia 16 marca 2004 roku,  uchwałą nr 733/XLIII/05 Rady Miasta Płocka z dnia 28 czerwca 2005 roku ,  uchwałą nr 923/LIV/06 Rady Miasta Płocka  z dnia  28 marca 2006 roku oraz uchwałą nr 1016/LXII/ 06 Rady Miasta Płocka z dnia 24 października 2006 roku, </w:t>
      </w:r>
      <w:r>
        <w:rPr>
          <w:rFonts w:eastAsia="Lucida Sans Unicode" w:cs="Tahoma" w:ascii="Tahoma" w:hAnsi="Tahoma"/>
          <w:b/>
          <w:bCs w:val="false"/>
          <w:i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dokonuje się następujących zmian :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1)  w §  1 ust 1 pkt 2  dopisuje się zapis o brzmieniu :</w:t>
      </w:r>
    </w:p>
    <w:p>
      <w:pPr>
        <w:pStyle w:val="Normal"/>
        <w:ind w:left="283" w:right="0" w:hanging="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-  linii nr 1   -  przystanek Umienino /Umienino „ Peklimar”</w:t>
      </w:r>
    </w:p>
    <w:p>
      <w:pPr>
        <w:pStyle w:val="Normal"/>
        <w:ind w:left="283" w:right="0" w:hanging="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-  linii nr 8  -  przystanek Brwilno Dolne” </w:t>
      </w:r>
    </w:p>
    <w:p>
      <w:pPr>
        <w:pStyle w:val="Normal"/>
        <w:ind w:left="283" w:right="0" w:hanging="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</w:t>
      </w:r>
    </w:p>
    <w:p>
      <w:pPr>
        <w:pStyle w:val="Normal"/>
        <w:ind w:left="283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2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3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Uchwała wchodzi w życie z dniem 01 marca 2007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Rady Miasta Płocka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Tomasz Korga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ZASADNIENIE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 xml:space="preserve"> Uchwałą  Nr 364/XIX/03 Rady Miasta Płocka z dnia 30 grudnia 2003 roku,  określone zostały strefy przewozowe dla działalności przewozowej lokalnego transportu zbiorowego realizowanego środkami komunikacji miejskiej przez Spółkę Komunikacja Miejska – Płock Sp. z o. o., na terenie miasta Płocka   oraz sąsiednich gmin. Zmiany wprowadzane do powyższej uchwały  pozwoliły na stworzenie możliwości rozwoju współpracy oraz rozszerzenia oferty w zakresie świadczenia usług przewozowych na terenie sąsiednich gmin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Przedstawiona w projekcie uchwały propozycj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ind w:left="643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linii nr 1   -  przystanek Umienino /Umienino „ Peklimar”,</w:t>
      </w:r>
    </w:p>
    <w:p>
      <w:pPr>
        <w:pStyle w:val="Normal"/>
        <w:ind w:left="283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-     linii nr 8  -  przystanek Brwilno Dolne”</w:t>
      </w:r>
    </w:p>
    <w:p>
      <w:pPr>
        <w:pStyle w:val="Normal"/>
        <w:ind w:left="723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pozwoli n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dłużenie trasy przejazdu linii 1 do Lelic, będącym konsekwencją współpracy – zawartego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porozumienia w zakresie powierzenia realizacji transportu zbiorowego Gminie Miasta Płock  przez Gminę Gozdow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dłużenie przejazdu linii 8 do Duninowa, oraz ustaleniu stref przewozowych dla tej linii w taki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sposób, że przystanek Brwilno Dolne wyznacza granicę strefy  przewozowej B,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>Akceptacja proponowanej zmiany pozwoli na dalszy rozwój oraz rozszerzenie współpracy z sąsiednimi gminami w zakresie świadczenia usług przewozowych  lokalnego transportu zbiorowego realizowanego środkami komunikacji miejskiej przez Spółkę Komunikacja Miejska – Płock Spółka  z ograniczoną odpowiedzialnością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  <w:t>UCHWAŁA NR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</w:t>
      </w: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  <w:t xml:space="preserve">z dnia............................... 2007 roku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w sprawie :  zmiany  uchwały Nr 460/XXIII/04  Rady Miasta Płocka z dnia 30 marc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>2004 roku zmienionej uchwałami: uchwałą Nr 761/XLIV/05 Rady Mias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>Płocka z  dnia 23 sierpnia  2005 roku,  uchwałą nr  998/LX/06 Rad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                    </w:t>
      </w: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  <w:t xml:space="preserve">Miasta Płocka z dnia 26 września  2006 roku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ab/>
        <w:t>Na podstawie art. 18 ust. 2 pkt 15, art. 40 ust. 1 oraz art. 41 ust. 1   ustawy z dnia 8 marca 1990 roku  o samorządzie gminnym ( Dz. U.  z 2001 roku Nr 142,  poz. 1591;  Dz. U. z 2002 roku  Nr 23,  poz. 220, Nr 62,  poz. 558,  Nr 113,  poz. 984,  Nr 214,  poz. 1806; Dz. U.  z 2003 roku  Nr 80,  poz. 717, Nr 162, poz. 1568; Dz. U. z 2004 roku Nr 102, poz. 1055 ,  Nr 116, poz. 1203;  Dz. U. z 2005 roku Nr 172, poz. 1441, Nr 175 poz. 1457;  Dz. U. z 2006 roku Nr 17 poz. 128, Nr  181 poz. 1337)  art. 4 ust. 1 pkt. 2 ustawy z dnia 20 grudnia 1996 roku o gospodarce komunalnej ( Dz. U. z 1997 roku Nr 9,  poz. 43 ze zmianami: Dz. U. z 1997 roku Nr 106, poz. 679, Nr 121, poz. 770; Dz.U. z 1998 roku Nr 106, poz. 668; Dz. U. z 2002 roku Nr 113, poz. 984; Dz. U. z 2003 roku Nr 96, poz. 874,  Nr 199, poz. 1937) oraz art. 8 ust. 1 ustawy z dnia 5 lipca 2001 roku o cenach ( Dz. U. z 2001 roku Nr 97, poz. 1050 ze zmianami: Dz. U. z 2002 roku Nr 144, poz. 1204; Dz. U. z 2003 roku Nr 137, poz. 1302; Dz. U. z 2004 roku Nr 96, poz. 959, Nr 210, poz. 2135) Rada Miasta Płocka uchwala, co następuje: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§  1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W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uchwale  Nr 460/XXIII/04  Rady Miasta Płocka z dnia 30 marca 2004 roku w sprawie: ustalenia wysokości opłat za przewozy środkami masowej komunikacji miejskiej świadczone przez Spółkę Komunikacja Miejska – Płock Sp. z o. o.,  zmienionej uchwałami: uchwałą Nr 761/XLIV/05 Rady Miasta Płocka z  dnia 23 sierpnia  2005 roku oraz  uchwałą nr  998/LX/06 Rada Miasta Płocka z dnia 26 września 2006 roku, dokonuje się zmiany polegającej na wykreśleniu w załączniku Nr 1,   punktów o następujących numerach: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3, 4, 5, 6 i 7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2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3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1. Uchwała podlega ogłoszeniu w Dzienniku Urzędowym Województwa Mazowieckieg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2. Uchwała wchodzi w życie z dniem 01 kwietnia 2007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Rady Miasta Płocka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Tomasz Korga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Aktualnie obowiązują ceny biletów komunikacji miejskiej wprowadzone następującymi uchwałami:</w:t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1)  uchwałą Nr 460/XXIII/04 Rady Miasta Płocka z dnia 30 marca 2004 roku w sprawie: ustalenia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sokości opłat za przewozy środkami masowej komunikacji miejskiej świadczone przez Spółkę Komunikacja Miejska – Płock Sp. z o. o.,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2) uchwałą Nr 998/Lx/06 Rady Miasta Płocka z dnia 26 września 2006 roku w sprawie zmian w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chwale uchwałą Nr 460/XXIII/04 Rady Miasta Płocka z dnia 30 marca 2004 roku w sprawie: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stalenia wysokości opłat za przewozy środkami masowej komunikacji miejskiej świadczone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przez Spółkę Komunikacja Miejska – Płock Sp. z o. o., zmienionej uchwałą Nr 761/XLIV/05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Rady Miasta Płocka z dnia 23 sierpnia 2005 roku. </w:t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chwałą wskazaną w pkt. 2, Rada  Miasta Płocka wprowadziła poza innymi zmianami  -  załącznik Nr 2,  określający ceny elektronicznych biletów okresowych komunikacji miejskiej w Płocku według cen brutto.  Powyższe spowodowało, iż w okresie od 01 października 2006 roku do chwili obecnej funkcjonują dwa cenniki w zakresie biletów okresowych komunikacji miejskiej:  dla biletów okresowych  w wersji papierowej oraz dla elektronicznych biletów okresowych.</w:t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>Przedstawiona propozycja zmian, ma na celu wyeliminowanie z cennika przyjętego uchwałą Nr 460/XXIII/04 Rady Miasta Płocka z dnia 30 marca 2004 roku w sprawie: ustalenia wysokości opłat za przewozy środkami masowej komunikacji miejskiej świadczone przez Spółkę Komunikacja Miejska – Płock Sp. z o. o., zapisów dotyczących biletów okresowych – papierowych. Powyższe oznacza również całkowite wyeliminowanie tego rodzaju biletów w zakresie biletów okresowych komunikacji miejskiej oraz funkcjonowanie na rynku lokalnym w zakresie biletów okresowych, wyłącznie biletów elektronicznych.</w:t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2:1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