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Projekt - druk nr .................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 xml:space="preserve">Uchwała Nr </w:t>
      </w:r>
      <w:r>
        <w:rPr>
          <w:bCs/>
          <w:sz w:val="28"/>
        </w:rPr>
        <w:t>...................................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Rady Miasta Płocka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z dnia </w:t>
      </w:r>
      <w:r>
        <w:rPr>
          <w:bCs/>
          <w:sz w:val="28"/>
        </w:rPr>
        <w:t>..................................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245" w:right="0" w:hanging="1245"/>
        <w:jc w:val="both"/>
        <w:rPr/>
      </w:pPr>
      <w:r>
        <w:rPr>
          <w:rFonts w:eastAsia="HG Mincho Light J;msmincho"/>
          <w:bCs/>
          <w:color w:val="000000"/>
          <w:sz w:val="22"/>
          <w:szCs w:val="22"/>
          <w:u w:val="single"/>
        </w:rPr>
        <w:t>w sprawie:</w:t>
      </w:r>
      <w:r>
        <w:rPr>
          <w:rFonts w:eastAsia="HG Mincho Light J;msmincho"/>
          <w:bCs/>
          <w:color w:val="000000"/>
          <w:sz w:val="22"/>
          <w:szCs w:val="22"/>
        </w:rPr>
        <w:tab/>
        <w:t xml:space="preserve">odwołania z funkcji lekarza opiniującego wnioski osób ubiegających się o skierowanie do Zakładu Pielęgnacyjno – Opiekuńczego, funkcjonującego w strukturach Samodzielnego Zespołu Publicznych Zakładów Opieki Zdrowotnej w likwidacji w Płocku. </w:t>
      </w:r>
    </w:p>
    <w:p>
      <w:pPr>
        <w:pStyle w:val="Normal"/>
        <w:jc w:val="both"/>
        <w:rPr>
          <w:rFonts w:eastAsia="HG Mincho Light J;msmincho"/>
          <w:b/>
          <w:b/>
          <w:bCs/>
          <w:color w:val="000000"/>
          <w:sz w:val="22"/>
          <w:szCs w:val="22"/>
        </w:rPr>
      </w:pPr>
      <w:r>
        <w:rPr>
          <w:rFonts w:eastAsia="HG Mincho Light J;msmincho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8 ust. 2 pkt. 15 ustawy z dnia 8.03.1990r. </w:t>
      </w:r>
      <w:r>
        <w:rPr>
          <w:i/>
          <w:iCs/>
          <w:sz w:val="22"/>
          <w:szCs w:val="22"/>
        </w:rPr>
        <w:t>o samorządzie gminnym</w:t>
      </w:r>
      <w:r>
        <w:rPr>
          <w:sz w:val="22"/>
          <w:szCs w:val="22"/>
        </w:rPr>
        <w:t xml:space="preserve"> (</w:t>
      </w:r>
      <w:r>
        <w:rPr>
          <w:b w:val="false"/>
          <w:bCs w:val="false"/>
          <w:sz w:val="22"/>
          <w:szCs w:val="22"/>
        </w:rPr>
        <w:t>Dz.U. z 2001r. Nr 142, poz. 1591, zmiany: z 2002r. Nr 23, poz. 220, Nr 62, poz. 558, Nr 113, poz. 984, Nr 153, poz. 1271 i Nr 214, poz. 1806; z 2003r. Nr 80, poz. 717 i Nr 162, poz. 1568; z 2004r. Nr 102, poz. 1055 i Nr 116, poz. 1203; z 2005r. Nr 172, poz. 1441 i Nr 175, poz. 1457 oraz z 2006r. Nr 17, poz. 128 i Nr 181, poz. 1337);</w:t>
      </w:r>
      <w:r>
        <w:rPr>
          <w:sz w:val="22"/>
          <w:szCs w:val="22"/>
        </w:rPr>
        <w:t xml:space="preserve"> § 1 ust. 1 i § 2 ust. 1rozporządzenia Ministra Zdrowia i Opieki Społecznej z dnia 30.12.1998r. </w:t>
      </w:r>
      <w:r>
        <w:rPr>
          <w:i/>
          <w:iCs/>
          <w:sz w:val="22"/>
          <w:szCs w:val="22"/>
        </w:rPr>
        <w:t>w sprawie sposobu i trybu kierowania osób do zakładów opiekuńczo – leczniczych i pielęgnacyjno – opiekuńczych oraz szczegółowych zasad ustalania odpłatności za pobyt w tych zakładach</w:t>
      </w:r>
      <w:r>
        <w:rPr>
          <w:sz w:val="22"/>
          <w:szCs w:val="22"/>
        </w:rPr>
        <w:t xml:space="preserve"> (Dz.U. Nr 166, poz. 1265) - Rada Miasta Płocka postanaw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§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wołać lek. med. Wojciecha Borowskiego z funkcji lekarza opiniującego wnioski osób ubiegających się o skierowanie do Zakładu Pielęgnacyjno – Opiekuńczego, funkcjonującego w strukturach Samodzielnego Zespołu Publicznych Zakładów Opieki Zdrowotnej w likwidacji w Płoc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Prezydentowi Miasta Płoc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center" w:pos="7740" w:leader="none"/>
        </w:tabs>
        <w:overflowPunct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ab/>
        <w:t>Przewodniczący</w:t>
      </w:r>
    </w:p>
    <w:p>
      <w:pPr>
        <w:pStyle w:val="Normal"/>
        <w:tabs>
          <w:tab w:val="clear" w:pos="1134"/>
          <w:tab w:val="center" w:pos="7740" w:leader="none"/>
        </w:tabs>
        <w:overflowPunct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ab/>
        <w:t>Rady Miasta Płocka</w:t>
      </w:r>
    </w:p>
    <w:p>
      <w:pPr>
        <w:pStyle w:val="Normal"/>
        <w:tabs>
          <w:tab w:val="clear" w:pos="1134"/>
          <w:tab w:val="center" w:pos="7740" w:leader="none"/>
        </w:tabs>
        <w:overflowPunct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center" w:pos="7740" w:leader="none"/>
        </w:tabs>
        <w:overflowPunct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134"/>
          <w:tab w:val="center" w:pos="7740" w:leader="none"/>
        </w:tabs>
        <w:overflowPunct w:val="false"/>
        <w:autoSpaceDE w:val="false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omasz Korg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>R</w:t>
      </w:r>
      <w:r>
        <w:rPr>
          <w:sz w:val="22"/>
          <w:szCs w:val="22"/>
        </w:rPr>
        <w:t xml:space="preserve">ozporządzenie Ministra Zdrowia i Opieki Społecznej z dnia 30.12.1998r. </w:t>
      </w:r>
      <w:r>
        <w:rPr>
          <w:i/>
          <w:iCs/>
          <w:sz w:val="22"/>
          <w:szCs w:val="22"/>
        </w:rPr>
        <w:t>w sprawie sposobu i trybu kierowania osób do zakładów opiekuńczo – leczniczych i pielęgnacyjno – opiekuńczych oraz szczegółowych zasad ustalania odpłatności za pobyt w tych zakładach</w:t>
      </w:r>
      <w:r>
        <w:rPr>
          <w:sz w:val="22"/>
          <w:szCs w:val="22"/>
        </w:rPr>
        <w:t xml:space="preserve"> (Dz.U. Nr 166, poz. 1265) określa zasady kierowania osób do zakładów pielęgnacyjno – opiekuńczych (ZP-O). Zgodnie z w/w rozporządzeniem wnioski osób ubiegających się o skierowanie do ZP-O opiniuje lekarz wyznaczony przez organ założycielski zakładu opieki zdrowotnej. Uchwałą Nr 841/XLI/01 Rady Miasta Płocka z dnia 29.05.2001r. do pełnienia funkcji lekarza opiniującego wnioski osób ubiegających się o skierowanie do Zakładu Pielęgnacyjno – Opiekuńczego, funkcjonującego w strukturach Samodzielnego Zespołu Publicznych Zakładów Opieki Zdrowotnej w Płocku został wyznaczony lek. med. Wojciech Borowski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chwałą Nr 891/LIII/06 Rady Miasta Płocka z dnia 21.02.2006r. SZPZOZ w Płocku został postawiony w stan likwidacji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ab/>
        <w:t xml:space="preserve">Z dniem 01.01.2007r. SZPZOZ w likwidacji w Płocku zaprzestał prowadzenia działalności medycznej i został skreślony z rejestru zakładów opieki zdrowotnej prowadzonego przez wojewodę mazowieckiego na mocy  decyzji MCZP/III/8011/P/1-1/07 z dnia 02.01.2007r. </w:t>
      </w:r>
      <w:r>
        <w:rPr>
          <w:i/>
          <w:iCs/>
          <w:sz w:val="22"/>
          <w:szCs w:val="22"/>
        </w:rPr>
        <w:t xml:space="preserve">o wykreśleniu z rejestru zakładów opieki zdrowotnej. </w:t>
      </w:r>
      <w:r>
        <w:rPr>
          <w:sz w:val="22"/>
          <w:szCs w:val="22"/>
        </w:rPr>
        <w:t>Działaność medyczną zlikwidowanego Zespołu od dnia 02.01.2007r. przejął i kontynuuje  Niepubliczny Zakład Opieki Zdrowotnej "Płocki ZOZ", utworzony przez "Płocki Zakład Opieki Zdrowotnej" sp. z o.o., w której Gmina Płock ma 100% udziałów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godnie z opinią prawną KPM.OR.XII.0540/14/2007 z dnia 12.01.2007r. spółka z o.o., na bazie której powstają nzoz-y, nie jest publicznym zakładem opieki zdrowotnej, w związku z czym Prezydent Miasta Płocka nie jest uprawniony do wydawania decyzji administracyjnych o kierowaniu pacjentów do zakładu pielęgnacyjno – opiekuńczego.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Mając na uwadze powyższe, należy odwołać lek. W.Borowskiego z funkcji lekarza opiniującego wnioski osób ubiegających się o skierowanie do Zakładu Pielęgnacyjno – Opiekuńczego, funkcjonującego w strukturach Samodzielnego Zespołu Publicznych Zakładów Opieki Zdrowotnej w likwidacji w Płocku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20" w:right="850" w:gutter="0" w:header="0" w:top="85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Thorndale;Times New Roman" w:hAnsi="Thorndale;Times New Roman" w:eastAsia="HG Mincho Light J;msmincho" w:cs="Thorndale;Times New Roman"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Tekstpodstawowy2">
    <w:name w:val="WW-Tekst podstawowy 2"/>
    <w:basedOn w:val="Normal"/>
    <w:qFormat/>
    <w:pPr>
      <w:jc w:val="both"/>
    </w:pPr>
    <w:rPr>
      <w:bCs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43:06Z</dcterms:created>
  <dc:creator/>
  <dc:description/>
  <dc:language>en-US</dc:language>
  <cp:lastModifiedBy/>
  <cp:lastPrinted>2007-02-09T11:39:00Z</cp:lastPrinted>
  <dcterms:modified xsi:type="dcterms:W3CDTF">2007-02-16T11:36:11Z</dcterms:modified>
  <cp:revision>8</cp:revision>
  <dc:subject/>
  <dc:title/>
</cp:coreProperties>
</file>