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Uchwała Nr 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8"/>
          <w:szCs w:val="20"/>
          <w:lang w:val="pl-PL" w:eastAsia="zxx" w:bidi="zxx"/>
        </w:rPr>
        <w:t>z dnia .............................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  <w:t>w sprawie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: wyrażenia zgody na wynajęcie w trybie bezprzetargowym lokalu użytkowego o powierzchni 108,58 m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 xml:space="preserve"> zlokalizowanego przy ul. Kolegialnej 13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Na podstawie art. 18 ust. 2 pkt. 9 lit. „a” ustawy z dnia 8 marca 1990 r. o samorządzie gminnym 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>(Tekst jednolity Dz. U. Nr 142 poz. 1591 z 2001 r. ze zmianami: z 2002 r. Dz. U. Nr 23, poz. 220, Nr 62 poz. 558, Nr 113 poz. 984, Nr 214 poz. 1806, Nr 153 poz. 1271; z 2003 r. Dz. U. Nr 80 poz. 717, Dz. U. 162 poz. 1568; z 2004 r. Dz. U. Nr 102 poz. 1055, Dz. U. Nr 116 poz. 1203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2"/>
          <w:lang w:val="pl-PL" w:eastAsia="zxx" w:bidi="zxx"/>
        </w:rPr>
        <w:t>; z 2005 r. Dz. U. Nr 172 poz. 1441, z 2006 r. Dz. U. Nr 17 poz. 128)</w:t>
      </w:r>
      <w:r>
        <w:rPr>
          <w:rFonts w:eastAsia="Times New Roman" w:cs="Bookman Old Style" w:ascii="Bookman Old Style" w:hAnsi="Bookman Old Style"/>
          <w:i/>
          <w:iCs/>
          <w:color w:val="auto"/>
          <w:sz w:val="22"/>
          <w:szCs w:val="20"/>
          <w:lang w:val="pl-PL" w:eastAsia="zxx" w:bidi="zxx"/>
        </w:rPr>
        <w:t xml:space="preserve"> </w:t>
      </w:r>
      <w:r>
        <w:rPr>
          <w:rFonts w:eastAsia="Times New Roman" w:cs="Bookman Old Style" w:ascii="Bookman Old Style" w:hAnsi="Bookman Old Style"/>
          <w:i/>
          <w:color w:val="auto"/>
          <w:sz w:val="22"/>
          <w:szCs w:val="22"/>
          <w:lang w:val="pl-PL" w:eastAsia="zxx" w:bidi="zxx"/>
        </w:rPr>
        <w:t xml:space="preserve">oraz Uchwały nr 676/XXXI/00 Rady Miasta Płocka z dnia 19.09.2000 r. w sprawie przyjęcia zasad najmu gminnych lokali użytkowych, Rada Miasta Płocka postanawia: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2"/>
          <w:szCs w:val="22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1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razić  zgodę na wynajęcie w trybie bezprzetargowym lokalu użytkowego o ogólnej powierzchni 108,58 m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mieszczącego się w budynku przy ul. Kolegialnej 13 spółce „Polska Książka” sp. z o.o, ul. Jasna 26, 00-054 Warszawa z przeznaczeniem na księgarnię na okres 3 lat od daty zawarcia umow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Zobowiązać Prezydenta Miasta Płocka do ustalenia stawki czynszu za najem lokalu po zasięgnięciu opinii Komisji Gospodarki Komunalnej i Komisji Skarbu, Budżetu i Gospodarki Finansowej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Wykonanie uchwały powierzyć Prezydentowi Miasta Płock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 w:val="false"/>
          <w:iCs w:val="false"/>
          <w:color w:val="auto"/>
          <w:sz w:val="24"/>
          <w:szCs w:val="24"/>
          <w:lang w:val="pl-PL" w:eastAsia="zxx"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  <w:t>Uchwała wchodzi w życie z dniem podjęci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Przewodniczący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  <w:t>Rady Miasta Płocka</w:t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ind w:left="4956" w:right="0" w:hanging="0"/>
        <w:jc w:val="center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>Tomasz Korga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b/>
          <w:color w:val="auto"/>
          <w:sz w:val="24"/>
          <w:szCs w:val="24"/>
          <w:lang w:val="pl-PL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>W lokalu o pow. 108,58 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przy ul. Kolegialnej 13 od kilkudziesięciu lat funkcjonuje księgarnia. Z posiadanych dokumentów wynika, iż do 1990 r. księgarnia prowadzona była przez Państwowe Przedsiębiorstwo „Dom Książki”. Od 1990 r. księgarnię prowadzi „Polska Książka” sp. zo.o, ul. Jasna 26, 00-054 Warszawa. Spółka przystępowała do kolejnych przetargów na najem przedmiotowego lokalu organizowanych przez Gminę. Do ostatniego z  przetargu na najem lokalu „Polska Książka” przystąpiła w styczniu 2001 r. W wyniku wygranego przetargu spółka zawarła umowę najmu z MZGM-TBS administratorem nieruchomości na okres 8 lat ze stawką za najem 35,00 zł/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>W dn. 26.08.2003 r. z wnioskiem o pomoc dla księgarni wystąpiła Pani Maria Rózga – członek Przewodnika Turystycznego. Konieczność umożliwienia dalszego funkcjonowania księgarni Pani Maria Rózga uzasadniała przede wszystkim wartościami historycznymi księgarni, która w tym samym miejscu funkcjonuje od lat i tym samym stanowi symbol dziedzictwa kulturowego i na stałe wkomponowała się w krajobraz miasta. Uchwałą Nr 308/XVI/03 z dn. 28.10.2003 r. Rada Miasta Płocka wyraziła zgodę na wyłączenie lokalu z trybu przetargowego i wynajęcie go spółce Polska Książka sp. z o.o z przeznaczeniem na księgarnię na okres 3 lat. Stawka za najem lokalu użytkowego ustalona przez Prezydenta Miasta Płocka po zasięgnięciu opinii Komisji Gospodarki Komunalnej i Komisji Skarbu, Budżetu i Gospodarki Finansowej wynosiła w okresie obowiązywania umowy najmu 15,00 zł/m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vertAlign w:val="superscript"/>
          <w:lang w:val="pl-PL" w:eastAsia="zxx" w:bidi="zxx"/>
        </w:rPr>
        <w:t>2</w:t>
      </w: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netto.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auto"/>
          <w:sz w:val="24"/>
          <w:szCs w:val="24"/>
          <w:lang w:val="pl-PL" w:eastAsia="zxx" w:bidi="zxx"/>
        </w:rPr>
      </w:pPr>
      <w:r>
        <w:rPr>
          <w:rFonts w:eastAsia="Times New Roman" w:cs="Bookman Old Style" w:ascii="Bookman Old Style" w:hAnsi="Bookman Old Style"/>
          <w:color w:val="auto"/>
          <w:sz w:val="24"/>
          <w:szCs w:val="24"/>
          <w:lang w:val="pl-PL" w:eastAsia="zxx" w:bidi="zxx"/>
        </w:rPr>
        <w:tab/>
        <w:t xml:space="preserve">Zgodnie z zasadami najmu gminnych lokali użytkowych, przyjętymi Uchwałą Nr 676/XXXI/00 Rady Miasta Płocka z dn. 19.09.2000 r. gminne lokale użytkowe wynajmowane są w trybie publicznych przetargów nieograniczonych (licytacji na wysokość stawki czynszu). Bez przetargu wynajęcie lokalu nastąpić może na potrzeby organizacji społecznych, kulturalnych, oświatowych, szkół itp. W innych przypadkach decyzje o wyłączeniu danego lokalu spod działania w/w uchwały (tj. wyłączeniu lokalu z trybu przetargowego) i wynajęciu go na inny niż w/w cel może, zgodnie z § 6 podjąć Rada Miasta Płocka. Wysokość stawki czynszu w lokalach wyłączonych spod przetargu ustala Prezydent Miasta Płocka, po zasięgnięciu opinii Komisji Gospodarki Komunalnej i Komisji Skarbu, Budżetu i Gospodarki Finansowej.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color w:val="auto"/>
          <w:sz w:val="24"/>
          <w:szCs w:val="24"/>
          <w:lang w:val="pl-PL" w:eastAsia="zxx" w:bidi="zxx"/>
        </w:rPr>
        <w:t xml:space="preserve">                   </w:t>
      </w:r>
    </w:p>
    <w:p>
      <w:pPr>
        <w:pStyle w:val="Normal"/>
        <w:jc w:val="both"/>
        <w:rPr>
          <w:rFonts w:ascii="Bookman Old Style" w:hAnsi="Bookman Old Style"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Bookman Old Style" w:hAnsi="Bookman Old Styl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man Old Styl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27:27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