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Projekt</w:t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righ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druk nr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Uchwała Nr ...........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Rady Miasta Płocka</w:t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  <w:t>z dnia 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w sprawie wyznaczenia przedstawicieli Miasta Płocka w Związku Miast Nadwiślańskich z siedzibą w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          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oruniu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Na podstawie art. 18 ust. 2 pkt 12 oraz art. 84 ust. 1ustawy z dnia 8 marca 1990 roku o samorządzie gminnym (Dz. U. z 2001 r. Nr 142, poz. 1591, z 2002 r. Nr 23, poz. 220, Nr 62, poz. 558, Nr 113, poz. 984, Nr 153, poz. 1271, Nr 214, poz. 1806, z 2003 r. Nr 80, poz. 717, Nr 162, poz. 1568, z 2004 r. Nr 102, poz. 1055, Nr 116, poz. 1203, z 2005 r. Nr 172, poz. 1441, Nr 175, poz. 1457,  z 2006 r. Nr 17, poz. 128, Nr 181, poz. 1337) w związku z § 4 poz. 2 ust. 1 i § 6 ust. 3 Statutu Związku Miast Nadwiślańskich – Rada Miasta Płocka postanawia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1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o reprezentowania Miasta Płocka w Związku Miast Nadwiślańskich z siedzibą w Toruniu upoważnia się: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1. 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2. ..............................................................................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2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Wykonanie uchwały powierza się Prezydentowi Miasta Płock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3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Tracą moc dotychczasowe ustalenia co do reprezentowania Miasta Płocka w Związku Miast Nadwiślańskich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§ 4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Uchwała wchodzi w życie z dniem podjęci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 xml:space="preserve">               Rady Miasta Płocka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Tomasz Korga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center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 xml:space="preserve">Uzasadnienie 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ab/>
        <w:t>Zgodnie z uchwałą Nr 806//LIII/97 Rady Miasta Płocka z dnia 22 lipca 1997 roku miasto Płock jest członkiem Związku Miast Nadwiślańskich i na podstawie § 4 poz. 2 ust. 1 Statutu Związku Miast Nadwiślańskich miastu Płock przysługują dwa mandaty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Kadencja władz Związku Miast Nadwiślańskich kończy się w lutym br., stąd zachodzi konieczność dokonania przez Radę Miasta Płocka wyboru dwóch nowych delegatów. Zgodnie bowiem z pismem Prezesa Zarządu Związku Miast Nadwiślańskich z dnia 08.01.2007 r. X Walne zebranie członków  ZMN zaplanowane jest na dzień 23 lutego br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  <w:t>Delegowanie reprezentantów następuje w drodze uchwały Rady Miasta Płocka.</w:t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1134"/>
          <w:tab w:val="left" w:pos="720" w:leader="none"/>
        </w:tabs>
        <w:spacing w:lineRule="atLeast" w:line="10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no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30:44Z</dcterms:created>
  <dc:creator/>
  <dc:description/>
  <dc:language>en-US</dc:language>
  <cp:lastModifiedBy/>
  <cp:lastPrinted>2113-01-01T00:00:00Z</cp:lastPrinted>
  <dcterms:modified xsi:type="dcterms:W3CDTF">2007-01-19T11:31:14Z</dcterms:modified>
  <cp:revision>2</cp:revision>
  <dc:subject/>
  <dc:title/>
</cp:coreProperties>
</file>