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ab/>
        <w:tab/>
        <w:t xml:space="preserve">              </w:t>
      </w:r>
      <w:r>
        <w:rPr>
          <w:b/>
          <w:bCs/>
          <w:sz w:val="24"/>
          <w:szCs w:val="24"/>
        </w:rPr>
        <w:t>UCHWAŁA NR  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PŁOCK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z dnia .....................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arządzenia poboru opłaty skarbowej w drodze inkasa oraz wyznaczenia inkasentów i określenia wysokości wynagrodzenia za inka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Na podstawie art. 8 ust. 2 ustawy z dnia 16 listopada 2006 r. o opłacie skarbowej ( Dz. U. Nr 225, poz. 1635) – Rada Miasta Płocka uchwala, co następuj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rządza się na terenie miasta Płocka  pobór opłaty skarbowej w drodze inka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inkasenta opłaty skarbowej wyznacza się osobę, z którą będzie podpisana odpowiednia umowa na prowadzenie inka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kreśla się wynagrodzenie za inkaso dla inkasentów opłaty skarbowej, o których mowa w § 2,  w wysokości 5 % zainkasowanych kwo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bór inkasa odbywać się będzie na podstawie ostemplowanego  i ponumerowanego kwitariusza przychodowego wydanego przez Urząd Miasta Płocka dla inkasenta. Wydanie kwitariusza przychodowego winno być odnotowane w książce druków ścisłego zarachowani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leżności pobrane za inkaso opłaty skarbowej inkasent jest zobowiązany odprowadzić na rachunek bankowy Gminy w terminie ustalonym w umowi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kasent jest zobowiązany do należytego przechowywania druków ścisłego zarachowani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kasent ponosi materialną odpowiedzialność za wydane druki ścisłego zarachowania i za zainkasowaną opłatę skarbową do czasu rozliczenia się w Urzędz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 zwłokę w odprowadzeniu opłaty skarbowej do banku, inkasentowi naliczane będą odsetki  jak od  zobowiązań podatkowych.</w:t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nie uchwały powierza się Prezydentowi Miasta Płock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podlega ogłoszeniu w Dzienniku Urzędowym Województwa Mazowieckieg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mocą obowiązującą od dnia 1 stycznia 2007 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 xml:space="preserve">Przewodniczą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 xml:space="preserve">                  Rady Miasta Płock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>Tomasz Kor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Zgodnie z Ustawą z dnia 16 listopada 2006 roku o opłacie skarbowej za czynności urzędowe na podstawie zgłoszenia lub na wniosek, wydanie zaświadczenia na wniosek, wydanie zezwolenia itp. zapłaty opłaty skarbowej dokonuje się gotówką w kasie organu podatkowego lub bezgotówkowo na rachunek tego organ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ada Gminy może zarządzić pobór opłaty skarbowej w drodze inkasa oraz wyznaczyć inkasentów i określić wysokość wynagrodzenia za inkaso w cel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7-01-19T08:13:00Z</cp:lastPrinted>
  <dcterms:modified xsi:type="dcterms:W3CDTF">2007-01-19T08:10:21Z</dcterms:modified>
  <cp:revision>42</cp:revision>
  <dc:subject/>
  <dc:title/>
</cp:coreProperties>
</file>