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eastAsia="Times New Roman" w:cs="Arial"/>
          <w:color w:val="auto"/>
          <w:sz w:val="18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24"/>
          <w:lang w:val="pl-PL" w:eastAsia="zxx" w:bidi="ar-SA"/>
        </w:rPr>
        <w:t>PROJEKT  druk nr .............</w:t>
      </w:r>
    </w:p>
    <w:p>
      <w:pPr>
        <w:pStyle w:val="Normal"/>
        <w:jc w:val="right"/>
        <w:rPr>
          <w:rFonts w:ascii="Arial" w:hAnsi="Arial"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2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pacing w:val="14"/>
          <w:sz w:val="24"/>
          <w:szCs w:val="24"/>
          <w:lang w:val="pl-PL" w:eastAsia="zxx" w:bidi="ar-SA"/>
        </w:rPr>
        <w:t xml:space="preserve">Uchwała Nr </w:t>
      </w:r>
      <w:r>
        <w:rPr>
          <w:rFonts w:eastAsia="Times New Roman" w:cs="Arial" w:ascii="Arial" w:hAnsi="Arial"/>
          <w:color w:val="auto"/>
          <w:spacing w:val="14"/>
          <w:sz w:val="24"/>
          <w:szCs w:val="24"/>
          <w:lang w:val="pl-PL" w:eastAsia="zxx" w:bidi="ar-SA"/>
        </w:rPr>
        <w:t>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pacing w:val="14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pacing w:val="14"/>
          <w:sz w:val="24"/>
          <w:szCs w:val="24"/>
          <w:lang w:val="pl-PL" w:eastAsia="zxx" w:bidi="ar-SA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auto"/>
          <w:spacing w:val="14"/>
          <w:sz w:val="24"/>
          <w:szCs w:val="24"/>
          <w:lang w:val="pl-PL" w:eastAsia="zxx" w:bidi="ar-SA"/>
        </w:rPr>
        <w:t xml:space="preserve">z dnia </w:t>
      </w:r>
      <w:r>
        <w:rPr>
          <w:rFonts w:eastAsia="Times New Roman" w:cs="Arial" w:ascii="Arial" w:hAnsi="Arial"/>
          <w:color w:val="auto"/>
          <w:spacing w:val="14"/>
          <w:sz w:val="24"/>
          <w:szCs w:val="24"/>
          <w:lang w:val="pl-PL" w:eastAsia="zxx" w:bidi="ar-SA"/>
        </w:rPr>
        <w:t>...........................................</w:t>
      </w:r>
    </w:p>
    <w:p>
      <w:pPr>
        <w:pStyle w:val="Normal"/>
        <w:jc w:val="center"/>
        <w:rPr>
          <w:rFonts w:ascii="Arial" w:hAnsi="Arial" w:eastAsia="Times New Roman" w:cs="Times New Roman"/>
          <w:color w:val="auto"/>
          <w:spacing w:val="14"/>
          <w:sz w:val="2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pacing w:val="14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xtBody"/>
        <w:ind w:left="1440" w:right="0" w:hanging="144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u w:val="single"/>
          <w:lang w:val="pl-PL" w:eastAsia="zxx" w:bidi="ar-SA"/>
        </w:rPr>
        <w:t>w sprawie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zmiany Uchwały Nr 931/LV/06 Rady Miasta Płocka z dnia 25 kwietnia 2006r. w sprawie powołania składu Rady Społecznej Samodzielnego Zespołu Publicznych Zakładów Opieki Zdrowotnej w likwidacji w Płocku. 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Na podstawie art. 18 ust. 2 pkt 15 ustawy z dnia 8 marca 1990r. o samorządzie gminnym (</w:t>
      </w:r>
      <w:r>
        <w:rPr>
          <w:rFonts w:eastAsia="Times New Roman" w:cs="Arial" w:ascii="Arial" w:hAnsi="Arial"/>
          <w:color w:val="auto"/>
          <w:spacing w:val="-2"/>
          <w:sz w:val="20"/>
          <w:szCs w:val="20"/>
          <w:lang w:val="pl-PL" w:eastAsia="zxx" w:bidi="ar-SA"/>
        </w:rPr>
        <w:t xml:space="preserve">Dz.U. z 2001r. Nr 142, poz. 1591, z 2002r. Nr 23, poz. 220, Nr 62, poz. 558, Nr 113, poz. 984, Nr 153, poz. 1271 i Nr 214, poz. 1806, z 2003r. Nr 80, poz. 717 i Nr 162, poz. 1568, z 2004r. Nr 102, poz. 1055 i Nr 116, poz. 1203, z 2005r. Nr 172, poz. 1441 i Nr 175, poz. 1457 oraz z 2006r. Nr 17, poz. 128 i Nr 181, poz. 1337),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art. 45 ust. 8 ustawy z dnia 30 sierpnia 1991r. o zakładach opieki zdrowotnej </w:t>
      </w:r>
      <w:r>
        <w:rPr>
          <w:rFonts w:eastAsia="Times New Roman" w:cs="Arial" w:ascii="Arial" w:hAnsi="Arial"/>
          <w:i w:val="false"/>
          <w:iCs w:val="false"/>
          <w:color w:val="auto"/>
          <w:spacing w:val="0"/>
          <w:sz w:val="20"/>
          <w:szCs w:val="20"/>
          <w:lang w:val="pl-PL" w:eastAsia="zxx" w:bidi="ar-SA"/>
        </w:rPr>
        <w:t>(Dz.U. Nr 91, poz. 408, z 1992r. Nr 63, poz. 315, z 1994r. Nr 121, poz. 591, z 1995r. Nr 138, poz. 682 i Nr 141, poz. 692, z 1996r. Nr 24, poz. 110, z 1997r. Nr 104, poz. 661 i Nr 121, poz. 769, z 1998r. Nr 106, poz. 668, Nr 117, poz. 756 i Nr 162, poz. 1115, z 1999r. Nr 28, poz. 255 i 256, Nr 84, poz. 935, z 2000r. Nr 3, poz. 28, Nr 12, poz. 136, Nr 43, poz. 489, Nr 84, poz. 948 i Nr 120, poz. 1268, z 2001r. Nr 5, poz. 45, Nr 88, poz. 961, Nr 100, poz. 1083, Nr 111, poz. 1193, Nr 113, poz. 1207, Nr 126, poz. 1382-1384 i Nr 128, poz. 1407, z 2002r. Nr 113, poz. 984, z 2003r. Nr 45, poz. 391, Nr 124, poz. 1151 i 1152, Nr 171, poz. 1663, Nr 213, poz. 2081 i Nr 223, poz. 2215, z 2004r. Nr 210, poz. 2135 i Nr 273, poz. 2703, z 2005r. Nr 164, poz. 1365, Nr 169, poz. 1420, Nr 239, poz. 2020 i Nr 249, poz. 2104 oraz z 2006r. Nr 75, poz. 518, Nr 143, poz. 1032, Nr 191, poz. 1410 i Nr 220, poz. 1600),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§ 11 ust. 1 i ust. 3 pkt c) </w:t>
      </w: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i </w:t>
      </w:r>
      <w:r>
        <w:rPr>
          <w:rFonts w:eastAsia="Times New Roman" w:cs="Arial" w:ascii="Arial" w:hAnsi="Arial"/>
          <w:color w:val="auto"/>
          <w:spacing w:val="0"/>
          <w:sz w:val="20"/>
          <w:szCs w:val="20"/>
          <w:lang w:val="en-US" w:eastAsia="zxx" w:bidi="ar-SA"/>
        </w:rPr>
        <w:t>§ 13 ust. 1 pkt e)</w:t>
      </w: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 xml:space="preserve"> Statutu Samodzielnego Zespołu Publicznych Zakładów Opieki Zdrowotnej w Płocku oraz w związku z </w:t>
      </w:r>
      <w:r>
        <w:rPr>
          <w:rFonts w:eastAsia="Times New Roman" w:cs="Arial" w:ascii="Arial" w:hAnsi="Arial"/>
          <w:i w:val="false"/>
          <w:iCs w:val="false"/>
          <w:color w:val="auto"/>
          <w:spacing w:val="0"/>
          <w:sz w:val="20"/>
          <w:szCs w:val="20"/>
          <w:lang w:val="pl-PL" w:eastAsia="zxx" w:bidi="ar-SA"/>
        </w:rPr>
        <w:t>Uchwałą Nr 891/LIII/06 Rady Miasta Płocka z dnia 21 lutego 2006r. w sprawie likwidacji Samodzielnego Zespołu Publicznych Zakładów Opieki Zdrowotnej w Płocku</w:t>
      </w: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 xml:space="preserve"> –  Rada Miasta Płocka postanawia:</w:t>
      </w:r>
    </w:p>
    <w:p>
      <w:pPr>
        <w:pStyle w:val="TextBody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Stwierdzić, że z dniem 27 października 2006r. wygasł mandat członków Rady Społecznej Samodzielnego Zespołu Publicznych Zakładów Opieki Zdrowotnej w likwidacji w Płocku w osobach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Marek Krysztofiak</w:t>
        <w:tab/>
        <w:tab/>
        <w:t>-  Członek  –  przedstawiciel wybrany przez Radę Miasta Płoc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Krzysztof Rolirad</w:t>
        <w:tab/>
        <w:tab/>
        <w:t>-  Członek  –  przedstawiciel wybrany przez Radę Miasta Płoc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Zygmunt Buraczyński</w:t>
        <w:tab/>
        <w:t>-  Członek  –  przedstawiciel wybrany przez Radę Miasta Płoc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Andrzej Nowakowski</w:t>
        <w:tab/>
        <w:t>-  Członek  –  przedstawiciel wybrany przez Radę Miasta Płoc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2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Jacek Szubstarski</w:t>
        <w:tab/>
        <w:tab/>
        <w:t>-  Członek  –  przedstawiciel wybrany przez Radę Miasta Płocka</w:t>
      </w:r>
    </w:p>
    <w:p>
      <w:pPr>
        <w:pStyle w:val="TextBody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  <w:t>powołanych Uchwałą Nr 931/LV/06 Rady Miasta Płocka z dnia 25 kwietnia 2006r. w sprawie powołania składu Rady Społecznej Samodzielnego Zespołu Publicznych Zakładów Opieki Zdrowotnej w likwidacji w Płocku.</w:t>
      </w:r>
    </w:p>
    <w:p>
      <w:pPr>
        <w:pStyle w:val="TextBody"/>
        <w:rPr>
          <w:rFonts w:ascii="Arial" w:hAnsi="Arial" w:eastAsia="Times New Roman" w:cs="Arial"/>
          <w:color w:val="auto"/>
          <w:spacing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pacing w:val="0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miejsce członków Rady Społecznej Samodzielnego Zespołu Publicznych Zakładów Opieki Zdrowotnej w likwidacji w Płocku, o których mowa w § 1 powołuje się 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.....- Członka – przedstawiciela wybranego przez Radę Miasta Płock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.....- Członka – przedstawiciela wybranego przez Radę Miasta Płock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.....- Członka – przedstawiciela wybranego przez Radę Miasta Płock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.....- Członka – przedstawiciela wybranego przez Radę Miasta Płock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  <w:tab w:val="left" w:pos="720" w:leader="none"/>
        </w:tabs>
        <w:ind w:left="283" w:right="0" w:hanging="28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.....- Członka – przedstawiciela wybranego przez Radę Miasta Płocka 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ykonanie uchwały powierza się Prezydentowi Miasta Płocka.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</w:t>
      </w:r>
    </w:p>
    <w:p>
      <w:pPr>
        <w:pStyle w:val="TextBody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chwała wchodzi w życie z dniem podjęci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center" w:pos="7740" w:leader="none"/>
        </w:tabs>
        <w:ind w:left="0" w:right="0" w:hanging="0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Przewodniczący</w:t>
      </w:r>
    </w:p>
    <w:p>
      <w:pPr>
        <w:pStyle w:val="TextBody"/>
        <w:tabs>
          <w:tab w:val="clear" w:pos="709"/>
          <w:tab w:val="center" w:pos="774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Rady Miasta Płocka</w:t>
      </w:r>
    </w:p>
    <w:p>
      <w:pPr>
        <w:pStyle w:val="TextBody"/>
        <w:tabs>
          <w:tab w:val="clear" w:pos="709"/>
          <w:tab w:val="center" w:pos="774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center" w:pos="774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xtBody"/>
        <w:tabs>
          <w:tab w:val="clear" w:pos="709"/>
          <w:tab w:val="center" w:pos="774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Tomasz Korga</w:t>
      </w:r>
    </w:p>
    <w:p>
      <w:pPr>
        <w:pStyle w:val="TextBody"/>
        <w:tabs>
          <w:tab w:val="clear" w:pos="709"/>
          <w:tab w:val="center" w:pos="7410" w:leader="none"/>
        </w:tabs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  <w:t>U Z A S A D N I E N I E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Zgodnie z art. 44b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ustawy z dnia 30 sierpnia 1991r. o zakładach opieki zdrowotne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rada społeczna działa przy publicznym zakładzie opieki zdrowotnej; jest organem inicjującym i opiniodawczym podmiotu, który utworzył zakład oraz organem doradczym kierownika publicznego zakładu opieki zdrowotnej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</w:r>
      <w:r>
        <w:rPr>
          <w:rFonts w:eastAsia="Times New Roman" w:cs="Arial" w:ascii="Arial" w:hAnsi="Arial"/>
          <w:color w:val="auto"/>
          <w:spacing w:val="-6"/>
          <w:sz w:val="20"/>
          <w:szCs w:val="20"/>
          <w:lang w:val="pl-PL" w:eastAsia="zxx" w:bidi="ar-SA"/>
        </w:rPr>
        <w:t>Samodzielny Zespół Publicznych Zakładów Opieki Zdrowotnej w likwidacji w Płocku z dniem 02 stycznia 2007r.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został wykreślony z rejestru zakładów opieki zdrowotnej województwa mazowieckiego, z tym dniem zakończył działalność medyczną i udzielanie świadczeń zdrowotnych. Fakt wykreślenia Zespołu z rejestru zakładów opieki zdrowotnej województwa mazowieckiego nie kończy jeszcze postępowania likwidacyjnego. Zgodnie z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ustawą z dnia 30 sierpnia 1991r. o zakładach opieki zdrowotnej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samodzielny publiczny zakład opieki zdrowotnej, w trakcie prowadzonego postępowania likwidacyjnego, podlega także wykreśleniu z Krajowego Rejestru Sądowego (art. 35b ust. 9 oraz art. 60 ust. 5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ustawy);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w momencie wykreślenia z Krajowego Rejestru Sądowego zakład traci osobowość prawną.  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Przy samodzielnym publicznym zakładzie opieki zdrowotnej w likwidacji nadal funkcjonuje rada społeczn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Zgodnie z art. 45 ust. 1 i ust. 8 i art. 47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ustawy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pl-PL" w:eastAsia="zxx" w:bidi="ar-SA"/>
        </w:rPr>
        <w:t>z dnia 30 sierpnia 1991r. o zakładach opieki zdrowotnej  oraz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§ 11 Statutu Samodzielnego Zespołu Publicznych Zakładów Opieki Zdrowotnej w likwidacji w Płocku (SZPZOZ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adę Społeczną SZPZOZ powołuje i odwołuje Rada Miasta Płock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skład Rady Społecznej SZPZOZ wchodzą: Przewodniczący Rady (Prezydent Miasta Płocka lub osoba przez niego wskazana) oraz członkowie Rady tj. przedstawiciel Wojewody Mazowieckiego i przedstawiciele wybrani przez Radę Miasta Płocka w liczbie od 2 do 5 osób (nie muszą to być osoby ze składu Rady Miasta Płocka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kadencja Rady Społecznej SZPZOZ trwa 4 lata. </w:t>
      </w:r>
    </w:p>
    <w:p>
      <w:pPr>
        <w:pStyle w:val="Normal"/>
        <w:spacing w:before="113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Rada Społeczna SZPZOZ na obecną kadencję powołana została Uchwałą Nr 931/LV/06 Rady Miasta Płocka z dnia 25 kwietnia 2006r. W skład Rady Społecznej SZPZOZ weszli: p.Piotr Kubera – jako Przewodniczący Rady oraz jako członkowie Rady p.Andrzej Paweł Dwojnych – przedstawiciel Wojewody Mazowieckiego i p.Marek Krysztofiak, p.Krzysztof Rolirad, p.Zygmunt Buraczyński, p.Andrzej Nowakowski, p.Jacek Szubstarski – jako przedstawiciele wybrani przez Radę Miasta Płocka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Zgodnie z § 13 ust. 1 lit. e) Statutu SZPZOZ członkowi Rady Społecznej SZPZOZ wygasa mandat z chwilą upływu kadencji Rady Miasta Płocka, o ile został on wybrany do Rady Społecznej SZPZOZ jako przedstawiciel Rady Miasta Płocka i był radnym Rady Miasta Płocka upływającej kadencji. Powyższa sytuacja dotyczy następujących członków Rady Społecznej SZPZOZ: p.Marek Krysztofiak, p.Krzysztof Rolirad, p.Zygmunt Buraczyński, p.Andrzej Nowakowski, p.Jacek Szubstarski - radnych Rady Miasta Płocka kadencji 2002-2006. </w:t>
      </w:r>
    </w:p>
    <w:p>
      <w:pPr>
        <w:pStyle w:val="Normal"/>
        <w:spacing w:lineRule="auto" w:line="264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Wobec powyższego skład Rady Społecznej SZPZOZ zmniejszył się o pięciu członków i istnieje konieczność uzupełnienia składu Rady Społecznej SZPZOZ o nowych przedstawicieli Rady Miasta Płocka – w liczbie od 2 do 5 osób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Na mocy § 12 ust. 4 Statutu SZPZOZ powołanie członków Rady Społecznej SZPZOZ – przedstawicieli wybieranych przez Radę Miasta Płocka, odbywa się na wniosek Prezydenta Miasta Płocka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37:46Z</dcterms:created>
  <dc:creator/>
  <dc:description/>
  <dc:language>en-US</dc:language>
  <cp:lastModifiedBy/>
  <cp:lastPrinted>2113-01-01T00:00:00Z</cp:lastPrinted>
  <dcterms:modified xsi:type="dcterms:W3CDTF">2007-01-19T09:38:12Z</dcterms:modified>
  <cp:revision>2</cp:revision>
  <dc:subject/>
  <dc:title/>
</cp:coreProperties>
</file>