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ruk Nr ...................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CHWA</w:t>
      </w:r>
      <w:r>
        <w:rPr>
          <w:b/>
          <w:bCs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 Nr ......................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Rady Miasta P</w:t>
      </w:r>
      <w:r>
        <w:rPr>
          <w:b/>
          <w:bCs/>
          <w:color w:val="000000"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ocka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 dnia 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w sprawie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zawarci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z Powiatem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ckim porozumienia w sprawie realizacji zada</w:t>
      </w:r>
      <w:r>
        <w:rPr>
          <w:b w:val="false"/>
          <w:bCs w:val="false"/>
          <w:color w:val="000000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powiatu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ckiego z zakresu dzia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ania O</w:t>
      </w:r>
      <w:r>
        <w:rPr>
          <w:b w:val="false"/>
          <w:bCs w:val="false"/>
          <w:color w:val="000000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rodka Adopcyjno-Opieku</w:t>
      </w:r>
      <w:r>
        <w:rPr>
          <w:b w:val="false"/>
          <w:bCs w:val="false"/>
          <w:color w:val="000000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zego w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cku b</w:t>
      </w:r>
      <w:r>
        <w:rPr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ego jednostk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organizacyjn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Miasta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ocka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dstawie art. 18 ust. 2 pkt. 11 ustawy z dnia z dnia 8 marca 1990 roku o samo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gminnym (tekst jednolity: Dz. U. z 2001r. Nr 142, poz. 1591, Dz.U. z 2002 r. Nr 23, poz. 220, Nr 62, poz. 558, Nr 113, poz. 984, Nr 153, poz. 1271, Nr 214, poz. 1806, Dz. U. z 2003 r. Nr 80, poz. 717, Nr 162, poz. 1568, Dz. U. z 2004r. Nr 102, poz. 1055, Nr 116, poz. 1203, Nr 167, poz.1759, Dz.U. z 2005r. Nr 172 poz. 1441, Nr 175 poz. 1457, Dz.U. z 2006r. Nr 17 poz. 128, Nr 181 poz. 1337), art. 5 ust. 2, ust. 3             i ust.4 oraz art. 91 i 92 ust. 1 pkt 1) ustawy z dnia 5 czerwca 1998 roku o samorz</w:t>
      </w:r>
      <w:r>
        <w:rPr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zie powiatowym (Dz.U. z 2001 r. Nr 142 poz. 1592, Dz.U. z 2002 r. Nr 23 poz. 220, Nr 62 poz. 558, Nr 113 poz. 984, Nr 153 poz. 1271, Nr 200 poz. 1688, Nr 214 poz.1806, Dz.U. z 2003 r. Nr 162 poz. 1568 i Dz.U.                  z 2004 r. Nr 102 poz. 1055, Nr 167 poz. 1759) - Rada Miasta P</w:t>
      </w:r>
      <w:r>
        <w:rPr>
          <w:color w:val="000000"/>
          <w:sz w:val="22"/>
          <w:szCs w:val="22"/>
        </w:rPr>
        <w:t>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cka uchwala, co nast</w:t>
      </w:r>
      <w:r>
        <w:rPr>
          <w:color w:val="000000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uje: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0" w:leader="none"/>
        </w:tabs>
        <w:ind w:left="446" w:right="0" w:hanging="56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yrazi</w:t>
      </w:r>
      <w:r>
        <w:rPr>
          <w:b w:val="false"/>
          <w:bCs w:val="false"/>
          <w:color w:val="000000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zgod</w:t>
      </w:r>
      <w:r>
        <w:rPr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na zawarcie z Powiatem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ckim porozumienia w sprawie realizacji zada</w:t>
      </w:r>
      <w:r>
        <w:rPr>
          <w:b w:val="false"/>
          <w:bCs w:val="false"/>
          <w:color w:val="000000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powiatu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ckiego z zakresu dzia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ania O</w:t>
      </w:r>
      <w:r>
        <w:rPr>
          <w:b w:val="false"/>
          <w:bCs w:val="false"/>
          <w:color w:val="000000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rodka Adopcyjno-Opieku</w:t>
      </w:r>
      <w:r>
        <w:rPr>
          <w:b w:val="false"/>
          <w:bCs w:val="false"/>
          <w:color w:val="000000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zego w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cku b</w:t>
      </w:r>
      <w:r>
        <w:rPr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d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ego jednostk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organizacyjn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Miasta P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ocka.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0" w:leader="none"/>
        </w:tabs>
        <w:ind w:left="446" w:right="0" w:hanging="56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</w:rPr>
        <w:t>Upowa</w:t>
      </w:r>
      <w:r>
        <w:rPr>
          <w:b w:val="false"/>
          <w:bCs w:val="false"/>
          <w:color w:val="000000"/>
          <w:spacing w:val="-2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</w:rPr>
        <w:t>ni</w:t>
      </w:r>
      <w:r>
        <w:rPr>
          <w:b w:val="false"/>
          <w:bCs w:val="false"/>
          <w:color w:val="000000"/>
          <w:spacing w:val="-2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</w:rPr>
        <w:t xml:space="preserve"> Prezydenta Miasta P</w:t>
      </w:r>
      <w:r>
        <w:rPr>
          <w:b w:val="false"/>
          <w:bCs w:val="false"/>
          <w:color w:val="000000"/>
          <w:spacing w:val="-2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</w:rPr>
        <w:t xml:space="preserve">ocka do podpisania porozumienia, o którym mowa w ust. 1.  </w:t>
      </w:r>
    </w:p>
    <w:p>
      <w:pPr>
        <w:pStyle w:val="TextBody"/>
        <w:tabs>
          <w:tab w:val="clear" w:pos="1250"/>
          <w:tab w:val="left" w:pos="5475" w:leader="none"/>
        </w:tabs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1250"/>
          <w:tab w:val="left" w:pos="5475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§ 2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>Wykonanie uchw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powierz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rezydentowi Miasta 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ocka.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§ 3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</w:rPr>
        <w:t>Uchw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a wchodzi w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cie z dniem pod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§ 4</w:t>
      </w:r>
    </w:p>
    <w:p>
      <w:pPr>
        <w:pStyle w:val="TextBody"/>
        <w:ind w:left="-30" w:right="0" w:firstLine="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re</w:t>
      </w:r>
      <w:r>
        <w:rPr>
          <w:color w:val="000000"/>
          <w:sz w:val="24"/>
          <w:szCs w:val="24"/>
          <w:lang w:val="en-US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rozumienia, o którym mowa w §1 ust. 1 podlega opublikowaniu w Dzienniku Urz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owym Województwa Mazowieckiego.</w:t>
      </w:r>
    </w:p>
    <w:p>
      <w:pPr>
        <w:pStyle w:val="TextBody"/>
        <w:tabs>
          <w:tab w:val="clear" w:pos="1250"/>
          <w:tab w:val="left" w:pos="396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 xml:space="preserve">                                   </w:t>
        <w:tab/>
        <w:tab/>
        <w:tab/>
        <w:t>Przewodnicz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</w:t>
      </w:r>
    </w:p>
    <w:p>
      <w:pPr>
        <w:pStyle w:val="TextBody"/>
        <w:tabs>
          <w:tab w:val="clear" w:pos="1250"/>
          <w:tab w:val="left" w:pos="396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                  Rady Miasta P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cka </w:t>
      </w:r>
    </w:p>
    <w:p>
      <w:pPr>
        <w:pStyle w:val="TextBody"/>
        <w:spacing w:before="0" w:after="0"/>
        <w:ind w:left="5664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             Tomasz Kor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 Z A S A D N I E N I 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Zgodnie z art. 83 ustawy z dnia 12 marca 2004r. o pomocy spo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cznej ustanowione zost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zasady post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wania wobec kandydatów do pe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enia funkcji rodzin zast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czych oraz kandydatów do prowadzenia placówek rodzinnych przez 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ki adopcyjno-opieku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e lub powiatowe centra pomocy rodzinie, w przypadku gdy na terenie powiatu nie ma 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ka adopcyjno-opieku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ego. Jednocze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e w ust. 5 tego artyku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 ustawodawca ograniczy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mo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wo</w:t>
      </w:r>
      <w:r>
        <w:rPr>
          <w:color w:val="000000"/>
          <w:sz w:val="24"/>
          <w:szCs w:val="24"/>
          <w:lang w:val="en-US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zygotowania kandydatów na rodziny adopcyjne oraz prowadzenia procedur przysposobienia do wy</w:t>
      </w:r>
      <w:r>
        <w:rPr>
          <w:color w:val="000000"/>
          <w:sz w:val="24"/>
          <w:szCs w:val="24"/>
          <w:lang w:val="en-US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nych kompetencji 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ka adopcyjno-opieku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ego.</w:t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wiat P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cki nie posiada 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ka adopcyjno-opieku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ego jako w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snej jednostki organizacyjnej w celu realizacji wy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j wymienionych zada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otycz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ych pomocy dziecku              i rodzinie dla mieszka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ów powiatu gostyni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kiego. Ze strony Powiatu P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ckiego zost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 z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na propozycja realizacji tych zada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zez 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odek Adopcyjno-Opieku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y w P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cku              i podpisania w tym zakresi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stosownego porozumienia, które b</w:t>
      </w:r>
      <w:r>
        <w:rPr>
          <w:color w:val="000000"/>
          <w:spacing w:val="-4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dzie uwzgl</w:t>
      </w:r>
      <w:r>
        <w:rPr>
          <w:color w:val="000000"/>
          <w:spacing w:val="-4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dnia</w:t>
      </w:r>
      <w:r>
        <w:rPr>
          <w:color w:val="000000"/>
          <w:spacing w:val="-4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o udzia</w:t>
      </w:r>
      <w:r>
        <w:rPr>
          <w:color w:val="000000"/>
          <w:spacing w:val="-4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finansowy Powiatu P</w:t>
      </w:r>
      <w:r>
        <w:rPr>
          <w:color w:val="000000"/>
          <w:spacing w:val="-4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ockiego w kosztach funkcjonowania O</w:t>
      </w:r>
      <w:r>
        <w:rPr>
          <w:color w:val="000000"/>
          <w:spacing w:val="-4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rodka. Decyzja ta wynika równie</w:t>
      </w:r>
      <w:r>
        <w:rPr>
          <w:color w:val="000000"/>
          <w:spacing w:val="-4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            z pozytywnej oceny dotychczasowej wspó</w:t>
      </w:r>
      <w:r>
        <w:rPr>
          <w:color w:val="000000"/>
          <w:spacing w:val="-4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pracy O</w:t>
      </w:r>
      <w:r>
        <w:rPr>
          <w:color w:val="000000"/>
          <w:spacing w:val="-4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rodka Adopcyjno-Opieku</w:t>
      </w:r>
      <w:r>
        <w:rPr>
          <w:color w:val="000000"/>
          <w:spacing w:val="-4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czego w P</w:t>
      </w:r>
      <w:r>
        <w:rPr>
          <w:color w:val="000000"/>
          <w:spacing w:val="-4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>ocku            z Powiatowym Centrum Pomocy Rodzinie w P</w:t>
      </w:r>
      <w:r>
        <w:rPr>
          <w:color w:val="000000"/>
          <w:spacing w:val="-4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en-US"/>
        </w:rPr>
        <w:t xml:space="preserve">ocku. </w:t>
      </w:r>
    </w:p>
    <w:p>
      <w:pPr>
        <w:pStyle w:val="Normal"/>
        <w:ind w:left="0" w:right="0" w:firstLine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a podstawie art. 5 ust. 2 ustawy z dnia 5 czerwca 1998r.o samorz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zie powiatowym powiaty mog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awiera</w:t>
      </w:r>
      <w:r>
        <w:rPr>
          <w:color w:val="000000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orozumienia w sprawie powierzenia prowadzenia zada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ublicznych z jednostkami lokalnego samorz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u terytorialnego, natomiast do wy</w:t>
      </w:r>
      <w:r>
        <w:rPr>
          <w:color w:val="000000"/>
          <w:sz w:val="24"/>
          <w:szCs w:val="24"/>
          <w:lang w:val="en-US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znej w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wo</w:t>
      </w:r>
      <w:r>
        <w:rPr>
          <w:color w:val="000000"/>
          <w:sz w:val="24"/>
          <w:szCs w:val="24"/>
          <w:lang w:val="en-US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 rady powiaty (rady miasta - w przypadku miasta na prawach powiatu) nale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 podejmowanie uch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 sprawie przyj</w:t>
      </w:r>
      <w:r>
        <w:rPr>
          <w:color w:val="000000"/>
          <w:sz w:val="24"/>
          <w:szCs w:val="24"/>
          <w:lang w:val="en-US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ia zada</w:t>
      </w:r>
      <w:r>
        <w:rPr>
          <w:color w:val="000000"/>
          <w:sz w:val="24"/>
          <w:szCs w:val="24"/>
          <w:lang w:val="en-US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st</w:t>
      </w:r>
      <w:r>
        <w:rPr>
          <w:color w:val="000000"/>
          <w:sz w:val="24"/>
          <w:szCs w:val="24"/>
          <w:lang w:val="en-US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 te</w:t>
      </w:r>
      <w:r>
        <w:rPr>
          <w:color w:val="000000"/>
          <w:sz w:val="24"/>
          <w:szCs w:val="24"/>
          <w:lang w:val="en-US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rzedstawiamy niniejszy projekt uchwa</w:t>
      </w:r>
      <w:r>
        <w:rPr>
          <w:color w:val="000000"/>
          <w:sz w:val="24"/>
          <w:szCs w:val="24"/>
          <w:lang w:val="en-US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y.      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</w:p>
    <w:p>
      <w:pPr>
        <w:pStyle w:val="Normal"/>
        <w:ind w:left="-30" w:right="0" w:firstLine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6-12-13T12:20:00Z</cp:lastPrinted>
  <dcterms:modified xsi:type="dcterms:W3CDTF">2007-01-23T06:43:30Z</dcterms:modified>
  <cp:revision>15</cp:revision>
  <dc:subject/>
  <dc:title/>
</cp:coreProperties>
</file>