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Uchwała Nr ..................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z dnia 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gruntu stanowiącego własność Gminy Płock przy uli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Kilińskiego w Płocku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Na podstawie art. 18 ust.1 pkt 9 lit"a" ustawy z dnia 8 marca 1990 roku o samorządzie gminnym (  Dz.U. z 2001 r. Nr 142 poz. 1591, Dz.U. z 2002r. Nr 23 poz.220, Nr 62, poz.558, Nr 113, poz.984, Nr 153, poz.1271 i Nr 214 poz.1806, z 2003 Nr 80, poz.717, Nr 162, poz.1568, z 2004r. Nr 102, poz.1055, Nr 116, poz. 1203, Nr 167, poz.1759, z 2005r. Nr 172, poz.1441, z 2006r. Nr 17, poz. 128 )  oraz art. 13 ust. 1  ustawy z dnia 21 sierpnia 1997 roku o gospodarce nieruchomościami  ( Dz. U z 2004r. Nr 261 poz.2603, Nr 281, poz. 2782, z 2005r. Nr 130, poz. 1087, Nr 169, poz.1420, Nr175, poz.1459) Rada Miasta Płocka postanawia co następuje;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§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raża się zgodę na wydzierżawienie w formie bezprzetargowej nieruchomości gruntowych zabudowanych o łącznej pow. 732 m² zlokalizowanych jako działki nr nr 218/176, 218/178, 218/177 i cześć działki nr 218/175 przy ul. Kilińskiego  na okres od 01.01.2007r. do 31.12.2008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ab/>
        <w:tab/>
        <w:tab/>
        <w:tab/>
        <w:tab/>
        <w:tab/>
        <w:t xml:space="preserve">     §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 Z wnioskiem o  dzierżawę nieruchomości gruntowych oznaczonych jako działki  nr nr 218/176 o pow. 8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>, 218/178 o pow. 79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>, 218/177 o pow. 232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i część działki nr 218/175 o pow. 413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rzy ul. Kilińskiego o  łącznej pow. 732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zabudowanych budynkiem administracyjnym oraz kontenerami  wystąpił dotychczasowy dzierżaw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/>
        </w:rPr>
        <w:t>Pierwsza umowa dzierżawy obejmowała okres od 27.01.1997 do 26.01.2000r. na grunt o pow. 144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 pod budynkiem przeznaczonym do adaptacji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W roku 2001 na części działki nr 218/175 przy ww. budynku ustawiono kontenery z przeznaczeniem na cele dydaktyczne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 xml:space="preserve">Do chwili obecnej  kontenery i budynek jest użytkowany przez wnioskodawcę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espół doradczy zajmujący się przygotowaniem nieruchomości Gminy Płock i Skarbu Państwa do trwałego i tymczasowego rozdysponowania pozytywnie zaopiniował wniosek o przedłużenie umowy dzierżawy na okres 2 lat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ab/>
        <w:t xml:space="preserve">Kompetencje w zakresie podjęcia decyzji o wydzierżawieniu należą do Rady Miasta Płocka.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6:43Z</dcterms:created>
  <dc:creator/>
  <dc:description/>
  <dc:language>en-US</dc:language>
  <cp:lastModifiedBy/>
  <cp:lastPrinted>2113-01-01T00:00:00Z</cp:lastPrinted>
  <dcterms:modified xsi:type="dcterms:W3CDTF">2007-01-19T09:36:57Z</dcterms:modified>
  <cp:revision>2</cp:revision>
  <dc:subject/>
  <dc:title/>
</cp:coreProperties>
</file>