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UCHWAŁA Nr ........................................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 xml:space="preserve">z dnia .................................................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 sprawie ustalenia zasad nabywania oraz zbywania, zamiany, obciążania i wydzierżawiania przez Gminę Płock  nieruchomości będących jej własnością na okres powyżej trzech lat.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Na podstawie art. 18 ust. 2 pkt. 9 lit. „a” ustawy z dnia 8 marca 1990 roku o samorządzie gminnym (</w:t>
      </w:r>
      <w:r>
        <w:rPr>
          <w:rFonts w:eastAsia="Lucida Sans Unicode" w:cs="Tahoma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Dz.U. z 2001r. Nr 142 poz. 1591; z 2002r. Nr 23 poz. 220, Nr 62 poz. 558, Nr 113 poz. 984, Nr 153 poz. 1271, Nr 214 poz. 1806; z 2003r. Nr 80, poz. 717, Nr 162 poz. 1568; z 2004r. Nr. 102, poz. 1055, Nr 116, poz. 1203; z 2005r. Nr 172 poz. 1441, Nr 175 poz.1457; z 2006r. Nr 17 poz. 128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 i art. 37 ust. 4 ustawy z dnia 21 sierpnia 1997r. o gospodarce nieruchomościami (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  <w:t>Dz.U. z 2004r. Nr 261 poz. 2603, Nr 281 poz. 2782; z 2005r. Nr 130 poz. 1087, Nr 169 poz. 1420, Nr 175 poz. 1459, z 2006r Nr 104 poz 708, Nr 220 poz 1600, Nr 220 poz.1601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) - Rada Miasta Płocka postanawia: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a się Prezydenta Miasta Płocka do samodzielnego decydowania w sprawach nabywania nieruchomości do zasobu gminnego jeżeli wartość nie przekroczy 1.000.000,- złot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poważnia się Prezydenta Miasta Płocka do samodzielnego decydowania w sprawach wykonywania prawa pierwokupu bez względu na wysokość ceny transakcyjnej. 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a się Prezydenta Miasta Płocka do samodzielnego decydowania w sprawach zbywania nieruchomości w trybie bezprzetargowym bez prawa do udzielania bonifikat, jeżeli wartość nieruchomości zbywanej oszacowana przez rzeczoznawcę majątkowego nie przekracza 200.000,- złotych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ć Prezydenta Miasta Płocka do samodzielnego decydowania w sprawach zbywania nieruchomości w trybie przetargu jeżeli wartość nieruchomości zbywanej oszacowana przez rzeczoznawcę majątkowego nie przekracza 1.000.000, - złotych oraz do wyboru formy przetarg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a się Prezydenta Miasta Płocka do samodzielnego decydowania w sprawach przeprowadzania transakcji zamian nieruchomości w przypadkach jeżeli łączna wartość nieruchomości zamienianych oszacowana przez rzeczoznawcę majątkowego nie przekracza 2.000.000,- złot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a się Prezydenta Miasta Płocka do samodzielnego decydowania w sprawach wydzierżawiania i najmu nieruchomości będących własnością Gminy Płock na okres powyżej 3 lat według następujących zasad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a) na cele handlowe – grunty o powierzchni do 3.000 m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²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 okres do 10 lat,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b) pod parkingi oraz na cele produkcyjno – składowe, grunty o powierzchni do 10.000m</w:t>
      </w:r>
      <w:r>
        <w:rPr>
          <w:rFonts w:eastAsia="Tahoma" w:cs="Tahoma"/>
          <w:color w:val="auto"/>
          <w:sz w:val="24"/>
          <w:szCs w:val="24"/>
          <w:lang w:val="pl-PL" w:eastAsia="zxx" w:bidi="zxx"/>
        </w:rPr>
        <w:t>²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na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    okres do 10 lat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pod uprawy – grunty o powierzchni do 5,00 ha na okres do 10 lat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. Upoważnia się Prezydenta Miasta Płocka do samodzielnego decydowania w sprawie odstąpienia od przetargowego trybu zawierania umów o których mowa w § 6 ust. 1. </w:t>
      </w:r>
    </w:p>
    <w:p>
      <w:pPr>
        <w:pStyle w:val="Normal"/>
        <w:ind w:left="283" w:right="0" w:hanging="0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7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poważnia się Prezydenta Miasta Płocka do obciążania nieruchomości gminnych służebnościami  bez względu na jej wartość.</w:t>
      </w:r>
    </w:p>
    <w:p>
      <w:pPr>
        <w:pStyle w:val="Normal"/>
        <w:ind w:left="283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8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ie uchwały powierza się Prezydentowi Miasta Płocka.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raci moc Uchwała Nr 593/XXXII/04 Rady Miasta Płocka z dnia 26 października 2004 roku w sprawie ustalenia zasad nabywania nieruchomości przez gminę oraz zbywania, zamiany, obciążania i wydzierżawiania nieruchomości będących własnością Gminy Płock na okres powyżej trzech lat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  <w:t>§ 1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Rady Miasta Płock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Tomasz Korga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 Z A S A D N I E N I 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>Z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godnie z art.18 ust.2 pkt 9 lit ,,a” ustawy z dnia 8 marca 1990r. o samorządzie gminnym do wyłącznej właściwości rady gminy należy między innymi określanie zasad nabycia, zbycia</w:t>
        <w:br/>
        <w:t>i obciążenia nieruchomości gruntowych oraz ich wydzierżawienia lub najmu na okres dłuższy niż trzy lata o ile ustawy szczególne nie stanowią ina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Jako kryterium upoważnienia Prezydenta Miasta Płocka do nabywania, zbywania i zamiany  nieruchomości gminnych przyjęto wartość nieruchomości. Natomiast w przypadku  wydzierżawienia nieruchomości gminnych jako kryterium upoważnienia Prezydenta Miasta Płocka  przyjęto powierzchnię gruntu oraz cel na jaki zostanie on wydzierżawiony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>Upoważnienie Prezydenta Miasta Płocka do wykonywania prawa pierwokupu bez względu na wysokość kwoty podyktowane jest wejściem w życie w dniu 22 września 2004r. zmian ustawy o gospodarce nieruchomościami i skróceniem terminu wykonania prawa pierwokupu z dwóch do jednego miesiąca od dnia otrzymania przez wójta, burmistrza lub prezydenta miasta zawiadomienia o treści umowy sprzedaży /art.110 ust.2 ustawy/. Z uwagi na datę wpływu umowy warunkowej,</w:t>
        <w:br/>
        <w:t>w praktyce Rada Miasta może nie mieć możliwości wypowiedzenia się w stosunku do wykupu, zaś charakter prawa pierwokupu odnoszący się do realizacji celu publicznego powinien być zrealizowa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>Nieruchomości gminne można obciążyć na rzecz właściciela innej nieruchomości prawem służebności gruntowej wynikającej z Kodeksu cywiln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Podwyższenie wartości nieruchomości, co do których Prezydent Miasta Płocka miałby upoważnienie do samodzielnego decydowania w ich dysponowaniu związane jest z systematycznym wzrostem wartości nieruchomości, który w latach 2004 – 2006 wyniósł około 10 do 15%.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ab/>
        <w:t xml:space="preserve">Podjęcie uchwały w przedłożonej treści spowoduje skrócenie procedury załatwiania spraw związanych z gospodarowaniem nieruchomościami przez co usprawnione zostanie działanie Urzędu w tej materii.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9:58Z</dcterms:created>
  <dc:creator/>
  <dc:description/>
  <dc:language>en-US</dc:language>
  <cp:lastModifiedBy/>
  <cp:lastPrinted>2113-01-01T00:00:00Z</cp:lastPrinted>
  <dcterms:modified xsi:type="dcterms:W3CDTF">2007-01-19T09:40:13Z</dcterms:modified>
  <cp:revision>2</cp:revision>
  <dc:subject/>
  <dc:title/>
</cp:coreProperties>
</file>