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 NR 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 Miasta  Pło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1 września 200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 ustalenia  nazwy  ulicy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dstwie art. 18 ust. 2 pkt. 13 ustawy z dnia 8 marrca 1990 roku o samorządzie gminnym ( j.t. Dz. U. z 2001 r. Nr 142 poz. 1591; Dz. U. z 2002 r. Nr 23 poz. 22; Nr 62  poz. 558; Nr 113 poz. 984; Nr 153 poz. 1271;  Nr 214 poz. 1806; Dz. U. z 2003 r. Nr 80 poz. 717; Nr 162 poz. 1568; Dz. U. z 2004 r. Nr 102 poz. 1055; Nr 116 poz. 1203; Dz. U. z 2005 r. Nr 172 poz. 1441; Nr 175 poz. 1457; Dz. U. z 2006 r. Nr 17 poz. 128; Dz. U. z 2007 r. Nr 173 poz. 1218; Dz.U. z 2008 r. Nr 180 poz. 1111; Nr 223 poz. 1458; Dz. U. z 2009 r. Nr 52 poz. 420), art. 13 pkt. 2 ustwy z dnia 20 lipca 2000 r. o ogłoszeniu aktów normatywnych i niektórych aktów prawnych ( Dz. U. z 2007 r. Nr 68 poz. 449;  Dz. U. z 2009 r. Nr 31 poz. 206)  -  Rada  Miasta  Płocka postanaw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dać nazwę nowo powstałej ulicy -   </w:t>
      </w:r>
      <w:r>
        <w:rPr>
          <w:rFonts w:cs="Arial" w:ascii="Arial" w:hAnsi="Arial"/>
          <w:b/>
          <w:bCs/>
          <w:sz w:val="22"/>
          <w:szCs w:val="22"/>
        </w:rPr>
        <w:t>8  Pułku Artylerii  Lekkiej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łożenie w/w ulicy określa załącznik nr 1 ( numer ewidencyjny działki 1561/1 )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nie Uchwały powierza się Prezydentowi Miasta Płocka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chwała podlega ogłoszeniu w Dzienniku Urzędowym Województwa Mazowieckiego i wchodzi w życie po upływie 14 dni od dnia opublikowania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6225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Przewodniczący</w:t>
      </w:r>
    </w:p>
    <w:p>
      <w:pPr>
        <w:pStyle w:val="Normal"/>
        <w:tabs>
          <w:tab w:val="clear" w:pos="709"/>
          <w:tab w:val="left" w:pos="5955" w:leader="none"/>
          <w:tab w:val="left" w:pos="6225" w:leader="none"/>
        </w:tabs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Rady  Miasta  Płocka</w:t>
      </w:r>
    </w:p>
    <w:p>
      <w:pPr>
        <w:pStyle w:val="Normal"/>
        <w:tabs>
          <w:tab w:val="clear" w:pos="709"/>
          <w:tab w:val="left" w:pos="5955" w:leader="none"/>
          <w:tab w:val="left" w:pos="6225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955" w:leader="none"/>
          <w:tab w:val="left" w:pos="6225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955" w:leader="none"/>
          <w:tab w:val="left" w:pos="6225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955" w:leader="none"/>
          <w:tab w:val="left" w:pos="6225" w:leader="none"/>
        </w:tabs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Tomasz  Kor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związku ze złożonymi do Prezydenta Miasta Płocka wnioskami w  sprawie  nadania  dla nowo powstałej  ulicy nazwy </w:t>
      </w:r>
      <w:r>
        <w:rPr>
          <w:rFonts w:cs="Arial" w:ascii="Arial" w:hAnsi="Arial"/>
          <w:b/>
          <w:bCs/>
        </w:rPr>
        <w:t>8 Pułku Artylerii Lekki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(   numer ewidencyjny działki  1561/1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 w:val="false"/>
          <w:bCs w:val="false"/>
        </w:rPr>
        <w:t>c</w:t>
      </w:r>
      <w:r>
        <w:rPr>
          <w:rFonts w:cs="Arial" w:ascii="Arial" w:hAnsi="Arial"/>
        </w:rPr>
        <w:t xml:space="preserve">złonkowie Zespołu ds. Nazewnictwa Ulic oraz osoby zaproszone na posiedzenie    ww.  Zespołu   zaakceptowali    nadanie    nazwy   dla  nowo  powstałej uli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 Pułku Artylerii Lekkiej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 Pułk Artylerii Lekkiej im. Króla Bolesława Krzywoustego </w:t>
      </w:r>
      <w:r>
        <w:rPr>
          <w:rFonts w:cs="Arial" w:ascii="Arial" w:hAnsi="Arial"/>
          <w:b w:val="false"/>
          <w:bCs w:val="false"/>
        </w:rPr>
        <w:t xml:space="preserve">-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11 listopada 1918 roku w Rembertowie, gdzie znajdowała się najpierw niemiecka, a później rosyjska szkoła ognia kilkunastu oficerów byłych Korpusów Wschodnich w Rosji i studentów warszawskich szkół wyższych przystąpiło do organizowania  8 Pułku Artylerii Polowej. W końcu roku zorganizowano pułk o składzie dwóch dywizjonów. Trzeci dywizjon powstał jesienią1919 roku w Zambrowie. Oddział wszedł w skład VIII Brygady Artylerii. Bateria zapasowa pułku stacjonowała w toruniu. Podczas wojny z bolszewikami pułk był przydzielany dywizjonamido różnych jednostek. Zimę 1920/1921 pododdziały pułku spędziły w Dubnie i Krzemieńcu. W kwietniu 1921 roku pułk przeniesiony został do Łomży, a w sierpniu tego roku do Płocka, który pozostawał pokojowym garnizonem do 1939 roku. 1 stycznia 1932 r. oddział przemianowany został na 8 Pułk Artylerii Lekkiej. W kampanii wrześniowej 1939 roku pułk walczył w składzie 8 Dywizji Piechoty. W pierwszych dniach wspierał dywizję pod Mławą, a następnie wycofał się do Nowego Dworu koło Modlina. Dowódcami pułku byli: płk. Juliusz Rómmel ( od 18 XII 1918 ), płk Leszek Rogulski ( 1924 ), ppłk Edward Robakiewicz ( 1932 ), ppłk Jan Damasiewicz ( 1939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675" w:leader="none"/>
          <w:tab w:val="left" w:pos="6945" w:leader="none"/>
        </w:tabs>
        <w:spacing w:lineRule="atLeast" w:line="10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5" w:leader="none"/>
          <w:tab w:val="left" w:pos="6225" w:leader="none"/>
        </w:tabs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2:51Z</dcterms:created>
  <dc:creator>Urszula Wiśniewska</dc:creator>
  <dc:description/>
  <dc:language>en-US</dc:language>
  <cp:lastModifiedBy>Urszula Wiśniewska</cp:lastModifiedBy>
  <cp:lastPrinted>2009-08-13T11:49:00Z</cp:lastPrinted>
  <dcterms:modified xsi:type="dcterms:W3CDTF">2009-08-20T11:54:05Z</dcterms:modified>
  <cp:revision>4</cp:revision>
  <dc:subject/>
  <dc:title/>
</cp:coreProperties>
</file>