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 NR 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 Miasta  Pło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 wrześni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 ustalenia  nazwy  ulic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wie art. 18 ust. 2 pkt. 13 ustawy z dnia 8 marrca 1990 roku o samorządzie gminnym ( j.t. Dz. U. z 2001 r. Nr 142 poz. 1591; Dz. U. z 2002 r. Nr 23 poz. 22; Nr 62  poz. 558; Nr 113 poz. 984; Nr 153 poz. 1271;  Nr 214 poz. 1806; Dz. U. z 2003 r. Nr 80 poz. 717; Nr 162 poz. 1568; Dz. U. z 2004 r. Nr 102 poz. 1055; Nr 116 poz. 1203; Dz. U. z 2005 r. Nr 172 poz. 1441; Nr 175 poz. 1457; Dz. U. z 2006 r. Nr 17 poz. 128; Dz. U. z 2007 r. Nr 173 poz. 1218; Dz.U. z 2008 r. Nr 180 poz. 1111; Nr 223 poz. 1458; Dz. U. z 2009 r. Nr 52 poz. 420), art. 13 pkt. 2 ustwy z dnia 20 lipca 2000 r. o ogłoszeniu aktów normatywnych i niektórych aktów prawnych ( Dz. U. z 2007 r. Nr 68 poz. 449;  Dz. U. z 2009 r. Nr 31 poz. 206)  -  </w:t>
      </w:r>
      <w:r>
        <w:rPr>
          <w:rFonts w:cs="Arial" w:ascii="Arial" w:hAnsi="Arial"/>
          <w:b/>
          <w:bCs/>
          <w:sz w:val="22"/>
          <w:szCs w:val="22"/>
        </w:rPr>
        <w:t>Rada  Miasta  Płocka postanaw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mienia się nazwę części ulicy „ Henryka Sienkiewicza” (odcinek od ul. Wyszogrodzkiej do skrzyżowania z  Al. Jana Kilińskiego ) na ulicę  </w:t>
      </w:r>
      <w:r>
        <w:rPr>
          <w:rFonts w:cs="Arial" w:ascii="Arial" w:hAnsi="Arial"/>
          <w:b/>
          <w:bCs/>
          <w:sz w:val="22"/>
          <w:szCs w:val="22"/>
        </w:rPr>
        <w:t>4 Pułku Strzelców  Kon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łożenie w/w ulicy określa załącznik nr 1 ( numer ewidencyjny działki 284 )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nie Uchwały powierza się Prezydentowi Miasta Płocka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podlega ogłoszeniu w Dzienniku Urzędowym Województwa Mazowieckiego i wchodzi w życie po upływie 14 dni od dnia opublikowania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rzewodniczący</w:t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Rady  Miasta  Płocka</w:t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Tomasz  Korga</w:t>
      </w:r>
    </w:p>
    <w:p>
      <w:pPr>
        <w:pStyle w:val="Normal"/>
        <w:tabs>
          <w:tab w:val="clear" w:pos="709"/>
          <w:tab w:val="left" w:pos="5955" w:leader="none"/>
          <w:tab w:val="left" w:pos="6225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e złożonymi do Prezydenta Miasta Płocka wnioskami w  sprawie  zmiany nazwy części ulicy </w:t>
      </w:r>
      <w:r>
        <w:rPr>
          <w:rFonts w:cs="Arial" w:ascii="Arial" w:hAnsi="Arial"/>
          <w:b/>
          <w:bCs/>
        </w:rPr>
        <w:t xml:space="preserve">Henryka Sienkiewicza </w:t>
      </w:r>
      <w:r>
        <w:rPr>
          <w:rFonts w:cs="Arial" w:ascii="Arial" w:hAnsi="Arial"/>
          <w:b w:val="false"/>
          <w:bCs w:val="false"/>
        </w:rPr>
        <w:t>( odcinek od u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Wyszogrodzkiej do skrzyżowania z Al. Jana Kilińskiego –  numer ewidencyjny działki 284 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złonkowie Zespołu ds. Nazewnictwa Ulic oraz osoby zaproszone na posiedzenie w/w Zespołu   zaakceptowali   zmianę  nazwy  części  ulicy   </w:t>
      </w:r>
      <w:r>
        <w:rPr>
          <w:rFonts w:cs="Arial" w:ascii="Arial" w:hAnsi="Arial"/>
          <w:b/>
          <w:bCs/>
        </w:rPr>
        <w:t>Henryka Sienkiewicza</w:t>
      </w:r>
      <w:r>
        <w:rPr>
          <w:rFonts w:cs="Arial" w:ascii="Arial" w:hAnsi="Arial"/>
        </w:rPr>
        <w:t xml:space="preserve">   na   ulic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 Puł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rzelców Kon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4 Pułk Strzelców Konnych Ziemi Łęczyckiej </w:t>
      </w:r>
      <w:r>
        <w:rPr>
          <w:rFonts w:cs="Arial" w:ascii="Arial" w:hAnsi="Arial"/>
          <w:b w:val="false"/>
          <w:bCs w:val="false"/>
        </w:rPr>
        <w:t xml:space="preserve"> zorganizowany w listopadzie 1920 r. z oddziałów kawalerii dywizyjnej istniejącej przy różnych jednostkach. W roku 1939 pułk stacjonował w garnizonie Płock. Kampanię wrześniową  odbył w ramach Nowogrodzkiej Brygady Kawalerii. Pierwszą walkę stoczył 1 września w rejonie Sierpca. Do 4 września osłaniał Działdowo i Lidzbark,  od 5 do 7 września walczył na przedmieściu płockim. Duże straty pod Jacią i Krasnobrodem zdecydowały o rozwiązaniu pułku 23 września. Ośrodek Zapasowy ewakuowano do Chełmna, gdzie sformował 3 szwadrony. 27 września został ogarnięty przez Sowietow. Pułk reaktywowano  w Armii Krajowej. Działał w okolicach Sochaczewa, Grójca i Blonia. W styczniu 1945 r. pułk został ostatecznie rozwiązany</w:t>
      </w:r>
      <w:r>
        <w:rPr>
          <w:rFonts w:cs="Arial" w:ascii="Arial" w:hAnsi="Arial"/>
        </w:rPr>
        <w:t>. Dowódcami pułku byli: ppłk Henryk Borewicz (1920 – 1922 ), płk Jan Dębicki (1922 – 1924 ), płk Zygmunt Lecewicz ( 1925 – 1928 ), płk Mikołaj Więckowski ( 1929 – 1939 ), płk Kazimierz Żelisławski ( 1939 ), ppłk Zygmunt Marszewski ( 1939 ) oraz mjr/ppłk Leopold Peszkowski ps. „Kowal” ( 1944 ).</w:t>
      </w:r>
    </w:p>
    <w:p>
      <w:pPr>
        <w:pStyle w:val="Normal"/>
        <w:tabs>
          <w:tab w:val="clear" w:pos="709"/>
          <w:tab w:val="left" w:pos="6675" w:leader="none"/>
          <w:tab w:val="left" w:pos="6945" w:leader="none"/>
        </w:tabs>
        <w:spacing w:lineRule="atLeast" w:line="10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2:51Z</dcterms:created>
  <dc:creator>Urszula Wiśniewska</dc:creator>
  <dc:description/>
  <dc:language>en-US</dc:language>
  <cp:lastModifiedBy>Urszula Wiśniewska</cp:lastModifiedBy>
  <cp:lastPrinted>2009-08-13T11:48:00Z</cp:lastPrinted>
  <dcterms:modified xsi:type="dcterms:W3CDTF">2009-08-13T09:48:34Z</dcterms:modified>
  <cp:revision>3</cp:revision>
  <dc:subject/>
  <dc:title/>
</cp:coreProperties>
</file>