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8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i Pana Jerzego Maneckiego zam. w Płocku na działania Prezydenta Miasta Płocka.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z 2005 r. Nr 172, poz. 1441 i Nr 175, poz. 1457 oraz z 2006 r. Nr 17, poz. 128 i Nr 181, poz. 1337 i Dz. U. z 2007r. Nr 48, poz. 327, Nr 138, poz. 974, Nr 173, poz. 1218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i art. 223 ustawy z dnia 14 czerwca 1960 roku- Kodeks postępowania administracyjnego (Dz. U. z 2000 r. Nr 98,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Skargę Pana Jerzego Maneckiego na działania Prezydenta Miasta Płocka z dnia 07 lipca 2008 r. uznać za nieuzasadnioną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yć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Przewodniczący Komisji Rewizyjnej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/-/Marek Krysztofiak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Komisja Rewizyjna na posiedzeniu  w dniu 18 sierpnia 2008 r. dokonała analizy skargi złożonej przez Pana Jerzego Maneckiego zam. w Płocku na działania Prezydenta Miasta Płocka  z dnia 07 lipca 2008 r. (wpłynęła do Biura Obsługi Rady Miasta 08.07.2008 r.) polegające na braku udzielenia odpowiedzi na skargę z dnia 16 kwietnia 2008 r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W świetle poczynionych przez Komisję ustaleń, działanie Prezydenta Miasta zostało uznane za prawidłowe i zgodne z obowiązującym prawem. Prezydent Miasta korzystając ze  swoich uprawnień przekazał  skargę z dnia 16 kwietnia 2008 r. do rozpatrzenia Radzie Nadzorczej Płockiego Zakładu Opieki Zdrowotnej Sp. z o.o., która pismem z dnia 08 lipca 2008 r. udzieliła Panu J.  Maneckiemu odpowiedzi na tę skargę.  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Zgodnie z opinią prawną KPM.OR.III.0540/215/2008 z dnia 20 sierpnia 2008 r. Prezydent Miasta nie miał obowiązku osobiście odpowiadać na skargę Pana J. Maneckiego, w związku z tym jako odpowiedź na skargę z dnia 16 kwietnia 2008 r. Komisja uznała stanowisko Rady Nadzorczej Płockiego Zakładu Opieki Zdrowotnej Sp. z o.o. zawarte w jej piśmie z dnia 08 lipca 2008r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Stąd też Komisja Rewizyjna uznała skargę z dnia 07 lipca 2008 r. za nieuzasadnioną.</w:t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kstpodstawowywcity2"/>
        <w:ind w:left="0" w:right="0" w:hanging="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>UCHWAŁA Nr.......................</w:t>
        <w:tab/>
        <w:tab/>
        <w:t xml:space="preserve"> druk nr .............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spacing w:lineRule="auto" w:line="360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z dnia.........................2009 roku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 sprawie skarg Pana Jerzego Maneckiego zam. w Płocku na Prezydenta Miasta Płocka.</w:t>
      </w:r>
    </w:p>
    <w:p>
      <w:pPr>
        <w:pStyle w:val="WWDomylnie"/>
        <w:bidi w:val="0"/>
        <w:jc w:val="left"/>
        <w:rPr>
          <w:rFonts w:eastAsia="Times New Roman" w:cs="Times New Roman"/>
          <w:color w:val="auto"/>
          <w:sz w:val="24"/>
          <w:szCs w:val="20"/>
          <w:lang w:val="pl-PL" w:eastAsia="en-US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en-US" w:bidi="zxx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Na podstawie art. 18 ust.2 pkt 15 ustawy z dnia 8 marca 1990 roku o samorządzie gminnym (Dz. U. z 2001 r. Nr 142, poz. 1591, Dz. U. z 2002 r. Nr 23, poz. 220, Nr 62, poz. 558, Nr 113, poz. 984, Nr 153, poz. 1271, Nr 214, poz. 1806, Dz. U. z 2003 r. Nr 80, poz. 717, Nr 162, poz. 1568 i Dz. U. z 2004 r. Nr 102, poz. 1055, Nr 116, poz. 1203 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 xml:space="preserve">z 2005 r. Nr 172, poz. 1441 i Nr 175, poz. 1457 oraz z 2006 r. Nr 17, poz. 128 i Nr 181, poz. 1337 i Dz. U. z 2007 r. Nr 48, poz. 327, Nr 138, poz. 974, Nr 173, poz. 1218, Dz. U. z 2008 r. Nr 180, poz. 1111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4"/>
          <w:szCs w:val="24"/>
          <w:shd w:fill="auto" w:val="clear"/>
          <w:lang w:val="pl-PL" w:eastAsia="pl-PL" w:bidi="pl-PL"/>
        </w:rPr>
        <w:t>i Nr 223 poz. 1458</w:t>
      </w:r>
      <w:r>
        <w:rPr>
          <w:rFonts w:eastAsia="Times New Roman" w:cs="Tahoma"/>
          <w:b w:val="false"/>
          <w:bCs w:val="false"/>
          <w:color w:val="000000"/>
          <w:sz w:val="24"/>
          <w:szCs w:val="24"/>
          <w:lang w:val="pl-PL" w:eastAsia="pl-PL" w:bidi="pl-PL"/>
        </w:rPr>
        <w:t>)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i art. 223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oraz 239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§ </w:t>
      </w: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zxx"/>
        </w:rPr>
        <w:t xml:space="preserve">1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stawy z dnia 14 czerwca 1960 roku- Kodeks postępowania administracyjnego (Dz. U. z 2000 r. Nr 98, poz. 1071 z późn. zm.)- Rada Miasta Płocka postanawi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1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W związku z ponownymi skargami Pana Jerzego Maneckiego na  Prezydenta Miasta Płocka : 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a) z dnia  31 grudnia 2008 r.  przesłana przez Samorządowe Kolegium Odwoławcze w Warszawie 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b)z dnia 06 lutego 2009 r. przesłana przez Samorządowe Kolegium Odwoławcze w Płocku -</w:t>
      </w:r>
    </w:p>
    <w:p>
      <w:pPr>
        <w:pStyle w:val="TextBody"/>
        <w:spacing w:lineRule="auto" w:line="240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- zawierającymi te same okoliczności dotyczące stanu faktycznego w oparciu, o który podjęto uchwałę Nr 395/XXVII/08 z dnia 30 września 2008 roku w sprawie  skargi Pana Jerzego Maneckiego zam. w Płocku na działania Prezydenta Miasta Płocka podtrzymuje się stanowisko Rady zawarte w uchwale Nr 395/XXVII/08 z dnia 30 września 2008 roku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2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Wykonanie uchwały powierza się Przewodniczącemu Rady Miasta Płoc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§ 3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>Uchwała wchodzi w życie z dniem podjęc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ab/>
        <w:tab/>
        <w:tab/>
        <w:tab/>
        <w:tab/>
        <w:tab/>
        <w:tab/>
        <w:tab/>
        <w:t xml:space="preserve">    Przewodniczący </w:t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Rady Miasta Płocka </w:t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Tomasz Korga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  <w:t>UZASADNIEN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/>
          <w:bCs/>
          <w:color w:val="auto"/>
          <w:sz w:val="24"/>
          <w:szCs w:val="20"/>
          <w:lang w:val="pl-PL" w:eastAsia="zxx" w:bidi="zxx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>W dniu 19 stycznia 2009 r. do Urzędu Miasta Płocka wpłynęła skarga Pana Jerzego Maneckiego z dnia 31 grudnia 2008 r., przesłana przez Samorządowe Kolegium Odwoławcze w Warszawie celem rozpatrzenia przez Radę Miasta Płocka. Skarga z dnia 06 lutego 2009 r. została przekazana Radzie Miasta Płocka do rozpatrzenia postanowieniem Samorządowego Kolegium Odwoławczego w Płocku z dnia 10.02.2009r. (wpłynęła do Urzędu Miasta Płocka w dniu 18.02.2009r.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ab/>
        <w:t xml:space="preserve">Ponieważ skargi dotyczą Prezydenta Miasta Płocka i  zawierają te same okoliczności dotyczące stanu faktycznego w oparciu o który podjęto uchwałę Nr 395/XXVII/08 z dnia 30 września 2008 roku,  zgodnie art. 239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lang w:val="pl-PL" w:eastAsia="zxx" w:bidi="zxx"/>
        </w:rPr>
        <w:t>§</w:t>
      </w:r>
      <w:r>
        <w:rPr>
          <w:rFonts w:eastAsia="Times New Roman" w:cs="Times New Roman"/>
          <w:color w:val="auto"/>
          <w:sz w:val="24"/>
          <w:szCs w:val="20"/>
          <w:lang w:val="pl-PL" w:eastAsia="zxx" w:bidi="zxx"/>
        </w:rPr>
        <w:t xml:space="preserve"> 1 Kpa Rada Miasta może podtrzymać swoje poprzednie stanowisko. Stanowisko to jak zostało wskazane, zostało już przedstawione skarżącemu w wyżej wymienionej uchwale.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  <w:jc w:val="both"/>
    </w:pPr>
    <w:rPr>
      <w:sz w:val="24"/>
    </w:rPr>
  </w:style>
  <w:style w:type="paragraph" w:styleId="TextBodyIndent">
    <w:name w:val="Body Text Indent"/>
    <w:basedOn w:val="Normal"/>
    <w:pPr>
      <w:ind w:left="993" w:right="0" w:hanging="993"/>
    </w:pPr>
    <w:rPr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2:34:46Z</dcterms:created>
  <dc:creator/>
  <dc:description/>
  <dc:language>en-US</dc:language>
  <cp:lastModifiedBy/>
  <cp:lastPrinted>2009-03-18T14:49:00Z</cp:lastPrinted>
  <dcterms:modified xsi:type="dcterms:W3CDTF">2009-03-18T14:40:44Z</dcterms:modified>
  <cp:revision>1</cp:revision>
  <dc:subject/>
  <dc:title/>
</cp:coreProperties>
</file>