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CHWAŁA Nr ..........................</w:t>
      </w:r>
    </w:p>
    <w:p>
      <w:pPr>
        <w:pStyle w:val="Normal"/>
        <w:bidi w:val="0"/>
        <w:jc w:val="center"/>
        <w:rPr/>
      </w:pPr>
      <w:r>
        <w:rPr/>
        <w:t>Rady Miasta Płocka</w:t>
      </w:r>
    </w:p>
    <w:p>
      <w:pPr>
        <w:pStyle w:val="Normal"/>
        <w:bidi w:val="0"/>
        <w:jc w:val="left"/>
        <w:rPr/>
      </w:pPr>
      <w:r>
        <w:rPr/>
        <w:t>z dnia 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 sprawie: zmiany statutu Płockiego Ośrodka Kultury i Sztu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kstpodstawowy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9 ust. 1, art. 18 ust. 2 pkt 15, art. 40 ust. 2 pkt 2 ustawy z dnia 8 marca 1990 roku o samorządzie gminnym (Dz.U. z 2001 r. Nr 142, poz. 1591, ze zmianami: Dz.U. z 2002 r. Nr 23, poz. 220, Nr 62, poz. 558, Nr 113, poz. 984, Nr 153, poz. 1271 i Nr 214, poz. 1806, z 2003 r. Nr 80, poz. 717 i Nr 162, poz. 1568, z 2004 r. Nr 102, poz. 1055 i Nr 116, poz. 1203, z 2005 r. Nr 172, poz. 1441 i Nr 175, poz. 1457 oraz z 2006 r. Nr 17, poz. 128 i Nr 181, poz. 1337, z 2007 r. Nr 48, poz. 327, Nr 138, poz. 974 i Nr 173, poz. 1218, z 2008 r. Nr 180 poz. 1111 i Nr 223 poz. 1458) oraz art. 13 ust. 1 ustawy z dnia 25 października 1991 roku o organizowaniu i prowadzeniu działalności kulturalnej (Dz.U. z 2001 r. Nr 13, poz. 123; z 2002 r. Nr 41, poz. 364; z 2003 r. Nr 96, poz. 874; Nr 162, poz. 1568; Nr 213, poz. 2081; z 2004 r. Nr 11, poz. 96; Nr 261, poz. 2598; z 2005 r. Nr 131, poz. 1091; Nr 132, poz. 1111; z 2006 r. Nr 227 poz. 1658,) Rada Miasta Płocka uchwala co następuje: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/>
        <w:t>§ 1</w:t>
      </w:r>
    </w:p>
    <w:p>
      <w:pPr>
        <w:pStyle w:val="Normal"/>
        <w:bidi w:val="0"/>
        <w:jc w:val="both"/>
        <w:rPr/>
      </w:pPr>
      <w:r>
        <w:rPr/>
        <w:t xml:space="preserve">W statucie Płockiego Ośrodka Kultury i Sztuki stanowiącym załącznik nr 1 do Uchwały Nr 136/X/03 Rady Miasta Płocka z dnia 27 maja 2003 roku w sprawie </w:t>
      </w:r>
      <w:r>
        <w:rPr>
          <w:i/>
          <w:iCs/>
        </w:rPr>
        <w:t xml:space="preserve">nadania statutu Płockiemu Ośrodkowi Kultury i Sztuki </w:t>
      </w:r>
      <w:r>
        <w:rPr/>
        <w:t>zmienionym Uchwałą Rady Miasta Płocka</w:t>
      </w:r>
      <w:r>
        <w:rPr>
          <w:i/>
          <w:iCs/>
        </w:rPr>
        <w:t xml:space="preserve"> </w:t>
      </w:r>
      <w:r>
        <w:rPr/>
        <w:t>Nr 860/XLIX/05</w:t>
      </w:r>
      <w:r>
        <w:rPr>
          <w:i/>
          <w:iCs/>
        </w:rPr>
        <w:t xml:space="preserve"> </w:t>
      </w:r>
      <w:r>
        <w:rPr/>
        <w:t>wprowadza się następujące zmiany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§ 7 ust. 1 otrzymuje brzmienie:</w:t>
      </w:r>
    </w:p>
    <w:p>
      <w:pPr>
        <w:pStyle w:val="Tekstpodstawowywcity21"/>
        <w:bidi w:val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Płockim Ośrodkiem Kultury i Sztuki kieruje Dyrektor przy pomocy Zastępcy Dyrektora”,</w:t>
      </w:r>
    </w:p>
    <w:p>
      <w:pPr>
        <w:pStyle w:val="Tekstpodstawowywcity2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) § 7 ust. 2 otrzymuje brzmienie:</w:t>
      </w:r>
    </w:p>
    <w:p>
      <w:pPr>
        <w:pStyle w:val="Tekstpodstawowywcity21"/>
        <w:bidi w:val="0"/>
        <w:jc w:val="both"/>
        <w:rPr/>
      </w:pPr>
      <w:r>
        <w:rPr>
          <w:sz w:val="22"/>
          <w:szCs w:val="22"/>
        </w:rPr>
        <w:t>”</w:t>
      </w:r>
      <w:r>
        <w:rPr>
          <w:sz w:val="22"/>
          <w:szCs w:val="22"/>
        </w:rPr>
        <w:t>2. Dyrektora powołuje i odwołuje Prezydent Miasta Płocka po zasięgnięciu opinii związków zawodowych działających w Ośrodku oraz stowarzyszeń zawodowych i twórczych. Zastępcę Dyrektora oraz pozostałych pracowników zatrudnia i zwalnia Dyrektor”,</w:t>
      </w:r>
    </w:p>
    <w:p>
      <w:pPr>
        <w:pStyle w:val="Tekstpodstawowywcity21"/>
        <w:bidi w:val="0"/>
        <w:ind w:left="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w § 7 ust. 5 otrzymuje brzmienie:</w:t>
      </w:r>
    </w:p>
    <w:p>
      <w:pPr>
        <w:pStyle w:val="Tekstpodstawowywcity21"/>
        <w:bidi w:val="0"/>
        <w:ind w:left="0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5. Do dokonywania czynności prawnych i składania oświadczeń woli w imieniu Ośrodka upoważniony jest Dyrektor”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4) w § 11 punkt 1 ppkt d i e otrzymuje brzmienie: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t>d. wypożyczać technikę sceniczną, sprzęt audio – wizualny, rekwizyty i stroje”,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t>e. wynajmować i dzierżawić obiekty i pomieszczenia będące w administracji POKiS”,</w:t>
      </w:r>
    </w:p>
    <w:p>
      <w:pPr>
        <w:pStyle w:val="Normal"/>
        <w:bidi w:val="0"/>
        <w:jc w:val="left"/>
        <w:rPr/>
      </w:pPr>
      <w:r>
        <w:rPr/>
        <w:t xml:space="preserve">5) w § 11 w pkt 1 dodaje się ppkt m o następującym brzmieniu: 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t>m. wynajmować pokoje gościnne w amfiteatrze nad Wisłą”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2</w:t>
      </w:r>
    </w:p>
    <w:p>
      <w:pPr>
        <w:pStyle w:val="Normal"/>
        <w:bidi w:val="0"/>
        <w:jc w:val="left"/>
        <w:rPr/>
      </w:pPr>
      <w:r>
        <w:rPr/>
        <w:t>Wykonanie uchwały powierza się Prezydentowi Miasta Płock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3</w:t>
      </w:r>
    </w:p>
    <w:p>
      <w:pPr>
        <w:pStyle w:val="Text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857"/>
      </w:tblGrid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7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Przewodnicząc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Rady Miasta Płock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omasz Korg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7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bidi w:val="0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wz. Prezydenta Miasta Płocka  /-/ Tomasz Kolczyński Zastępca Prezydent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Zastępca Prezydenta Miasta Płocka  /-/Piotr Kubera 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Skarbnik Miasta Płocka  /-/ Barbara Szurgocińska </w:t>
      </w:r>
      <w:r>
        <w:rPr/>
        <w:t xml:space="preserve">    </w:t>
      </w:r>
    </w:p>
    <w:p>
      <w:pPr>
        <w:pStyle w:val="TextBodyInden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Inden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iany w statucie zostały wprowadzone na wniosek dyrektor Płockiego Ośrodka Kultury i Sztuki. W związku z rozszerzeniem zakresu działania tej instytucji, koniecznym jest uaktualnienie statutu Płockiego Ośrodka Kultury i Sztuki i wprowadzenie zmian pozwalających Ośrodkowi na dodatkową działalność np.: wynajmowanie pokoi gościnnych w amfiteatrze, wynajmowanie i dzierżawienie obiektów będących w administracji Ośrodka  czy wypożyczanie sprzętu, rekwizytów i strojów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660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>
      <w:rFonts w:eastAsia="Arial Unicode MS"/>
      <w:sz w:val="24"/>
      <w:szCs w:val="24"/>
      <w:lang w:val="pl-PL" w:eastAsia="zxx"/>
    </w:rPr>
  </w:style>
  <w:style w:type="character" w:styleId="Domylnaczcionkaakapitu1">
    <w:name w:val="Domyślna czcionka akapitu1"/>
    <w:qFormat/>
    <w:rPr>
      <w:rFonts w:eastAsia="Arial Unicode MS"/>
      <w:sz w:val="24"/>
      <w:szCs w:val="24"/>
      <w:lang w:val="pl-PL" w:eastAsia="zxx"/>
    </w:rPr>
  </w:style>
  <w:style w:type="character" w:styleId="NumberingSymbols">
    <w:name w:val="Numbering Symbols"/>
    <w:qFormat/>
    <w:rPr>
      <w:rFonts w:eastAsia="Arial Unicode MS"/>
      <w:sz w:val="24"/>
      <w:szCs w:val="24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