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 xml:space="preserve">              </w:t>
        <w:tab/>
        <w:tab/>
        <w:t xml:space="preserve">             </w:t>
      </w:r>
    </w:p>
    <w:p>
      <w:pPr>
        <w:pStyle w:val="Normal"/>
        <w:spacing w:lineRule="atLeast" w:line="100"/>
        <w:ind w:left="2124" w:right="0"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124" w:right="0" w:firstLine="708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CHWAŁA Nr .................</w:t>
      </w:r>
    </w:p>
    <w:p>
      <w:pPr>
        <w:pStyle w:val="Normal"/>
        <w:ind w:left="2124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asta Płocka</w:t>
      </w:r>
    </w:p>
    <w:p>
      <w:pPr>
        <w:pStyle w:val="Normal"/>
        <w:ind w:left="2124" w:right="0" w:firstLine="708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 dnia  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</w:rPr>
        <w:t xml:space="preserve">w sprawie: </w:t>
      </w:r>
      <w:r>
        <w:rPr>
          <w:rFonts w:cs="Times New Roman" w:ascii="Times New Roman" w:hAnsi="Times New Roman"/>
          <w:i/>
          <w:iCs/>
          <w:sz w:val="26"/>
        </w:rPr>
        <w:t>zaciągnięcia kredytu długoterminowego na finansowanie planowanego deficytu</w:t>
      </w:r>
    </w:p>
    <w:p>
      <w:pPr>
        <w:pStyle w:val="Normal"/>
        <w:ind w:left="1170" w:right="0" w:hanging="0"/>
        <w:jc w:val="left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budżetu miasta Płocka na 2009 ro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</w:rPr>
        <w:tab/>
      </w:r>
    </w:p>
    <w:p>
      <w:pPr>
        <w:pStyle w:val="Normal"/>
        <w:ind w:left="888" w:right="0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ind w:left="888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podstawie art. 18 ust. 2 pkt 9 lit. c i art. 58  ustawy z dnia 8 marca 1990 r. o samorządzie gminnym (Dz. U. z 2001 r. Nr 142, poz. 1591, z 2002 r. Nr 23, poz. 220, Nr 62, poz. 558, Nr 113, poz. 984, Nr 153, poz. 1271  i Nr 214, poz. 1806, z 2003 r. Nr 80, poz. 717 i Nr 162, poz. 1568, z 2004 r. Nr 102, poz. 1055 i Nr 116, poz. 1203, z 2005 r. Nr 172, poz. 1441 i Nr 175, poz. 1457, z 2006 r. Nr 17, poz. 128 i Nr 181, poz.1337, z 2007 r. Nr 48, poz. 327, Nr 138, poz.974 i Nr 173, poz.1218 oraz  z 2008 r. Nr 180, poz. 1111 i Nr 223, poz. 1458) i art. 82 ust. 1 pkt 2 ustawy z dnia 30 czerwca 2005 r. o finansach publicznych (Dz. U. Nr 249, poz. 2104  i Nr 169, poz.1420, z 2006 r. Nr 45, poz. 319, Nr 104,  poz. 708, Nr 170, poz. 1217 i poz. 1218, Nr 187, poz.1381 i Nr 249, poz.1832, z 2007 r. Nr 82, poz.560, Nr 88, poz. 587, Nr 115, poz.791 i Nr 140, poz.984, z 2008 r. Nr 180, poz. 1112, Nr 209, poz. 1317, Nr 216, poz. 1370 oraz z 2009 r. Nr 19, poz.100) Rada Miasta Płocka uchwala, co następuje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 1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position w:val="0"/>
          <w:sz w:val="26"/>
          <w:sz w:val="26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position w:val="0"/>
          <w:sz w:val="26"/>
          <w:sz w:val="26"/>
          <w:vertAlign w:val="baseline"/>
        </w:rPr>
        <w:t xml:space="preserve">Postanawia się zaciągnąć kredyt długoterminowy w wysokości 50.000.000,00 (pięćdziesiąt  milionów) złotych na finansowanie planowanego deficytu budżetu miasta Płocka na 2009 rok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position w:val="0"/>
          <w:sz w:val="26"/>
          <w:sz w:val="26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position w:val="0"/>
          <w:sz w:val="26"/>
          <w:sz w:val="26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</w:r>
    </w:p>
    <w:p>
      <w:pPr>
        <w:pStyle w:val="Normal"/>
        <w:tabs>
          <w:tab w:val="clear" w:pos="709"/>
          <w:tab w:val="left" w:pos="210" w:leader="none"/>
          <w:tab w:val="left" w:pos="5025" w:leader="none"/>
          <w:tab w:val="left" w:pos="5055" w:leader="none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 xml:space="preserve">       § 2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Upoważnia się Prezydenta Miasta Płocka d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) wyboru banku na udzielenie i obsługę kredytu długoterminow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2) zabezpieczenia kredytu, o którym mowa  w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 xml:space="preserve">§ 1 wraz z należnymi odsetkami poprzez wystawienie w imieniu miasta Płocka </w:t>
      </w:r>
      <w:r>
        <w:rPr>
          <w:rFonts w:cs="Times New Roman" w:ascii="Times New Roman" w:hAnsi="Times New Roman"/>
          <w:color w:val="000000"/>
          <w:sz w:val="26"/>
        </w:rPr>
        <w:t>weksla in blanco wraz z deklaracją wekslową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) zawarcia umowy kredytowej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Kredyt, o którym mowa w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</w:rPr>
        <w:t>§ 1 wraz z należnymi odsetkami spłacany będzie z dochodów z podatku od nieruchomości od osób prawnych w terminach określonych w umowie kredytowej, lecz nie później niż do dnia 31 grudnia 2026 rok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Normal"/>
        <w:tabs>
          <w:tab w:val="clear" w:pos="709"/>
          <w:tab w:val="left" w:pos="498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ykonanie uchwały powierza się Prezydentowi Miasta Płocka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01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0"/>
        </w:rPr>
        <w:t>§ 5</w:t>
      </w: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Przewodniczący</w:t>
        <w:tab/>
        <w:tab/>
        <w:tab/>
        <w:tab/>
        <w:tab/>
        <w:tab/>
        <w:tab/>
        <w:tab/>
        <w:tab/>
        <w:tab/>
        <w:tab/>
        <w:t>Rady Miasta Płock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Tomasz Korg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wz. Prezydenta Miasta Płocka  /-/ Tomasz Kolczyński Zastępca Prezydenta 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Skarbnik Miasta Płocka  /-/ Barbara Szurgocińska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 w:val="false"/>
          <w:i w:val="false"/>
          <w:i w:val="false"/>
          <w:iCs w:val="false"/>
          <w:color w:val="auto"/>
          <w:sz w:val="26"/>
          <w:szCs w:val="18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auto"/>
          <w:sz w:val="26"/>
          <w:szCs w:val="18"/>
          <w:u w:val="none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 Z A S A D N I E N I E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W budżecie miasta Płocka na 2009 rok, przyjętym uchwałą Nr 439/XXXI/08 Rady Miasta Płocka z dnia 30 grudnia 2008 roku w sprawie uchwalenia budżetu miasta Płocka na 2009 rok  Rada Miasta uchwaliła jako źródło pokrycia planowanego deficytu 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(§ 3) </w:t>
      </w:r>
      <w:r>
        <w:rPr>
          <w:rFonts w:cs="Times New Roman" w:ascii="Times New Roman" w:hAnsi="Times New Roman"/>
          <w:sz w:val="26"/>
        </w:rPr>
        <w:t xml:space="preserve">między innymi przychody z kredytu długoterminowego zaciągniętego na rynku krajowym w wysokości 50.000.000,00 z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djęcie uchwały o zaciągnięciu długoterminowego kredytu należy do wyłącznej kompetencji Rady Mias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ciągnięcie kredytu umożliwi realizację przyjętego przez Radę Miasta budżetu na 2009 ro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godnie z występującym w budżecie miasta planowanym deficytem, zaciągnięty kredyt w 2009 roku nie może przekroczyć 50.000.000,00 zł. Stopień realizacji budżetu może spowodować, że faktycznie zaciągnięty przez miasto kredyt będzie niższy niż kredyt zaplanowan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StarSymbol;Arial Unicode MS"/>
      <w:color w:val="000000"/>
      <w:kern w:val="2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dc:language>en-US</dc:language>
  <cp:lastModifiedBy/>
  <cp:lastPrinted>2009-03-17T09:38:00Z</cp:lastPrinted>
  <dcterms:modified xsi:type="dcterms:W3CDTF">2009-03-17T12:24:32Z</dcterms:modified>
  <cp:revision>209</cp:revision>
  <dc:subject/>
  <dc:title/>
</cp:coreProperties>
</file>