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wyrażenia zgody na zawarcie umów na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 xml:space="preserve">Na podstawie art. 18 ust. 2 pkt 10 oraz art. 58  ustawy z dnia 8 marca 1990 r. o samorządzie gminnym (Dz. U. z 2001 r. Nr 142, poz. 1591, z 2002 r. Nr 23, poz. 220, Nr 62, poz. 558, Nr 113, poz. 984, Nr 214, poz. 1806 i Nr 153, poz. 1271, z 2003 r. Nr 80, poz. 717 i Nr 162, poz. 1568, z 2004 r. Nr 102, poz. 1055 i Nr 116, poz. 1203, z 2005 r. Nr 172, poz. 1441 i Nr 175, poz. 1457, z 2006 r. Nr 17, poz. 128, Nr 181, poz. 1337, z 2007 r. Dz. U. 48, poz. 327,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 xml:space="preserve">Nr 138, poz. 974 i Nr 173, poz. 1218 oraz z 2008 r. Nr 180, poz. 1111 i Nr 223,poz. 1458)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>R</w:t>
      </w:r>
      <w:r>
        <w:rPr>
          <w:b/>
          <w:bCs/>
          <w:sz w:val="24"/>
          <w:szCs w:val="24"/>
        </w:rPr>
        <w:t>ada Miasta Płocka uchwala, co następuje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yraża się zgodę na zawarcie umów na okres przekraczający rok budżetowy oraz zaangażowanie na ten cel środków w niżej określonej wysokości przez Gminę - Miasto Płock – Miejski Zespół Obiektów Sportowych w Płocku w zakresie:</w:t>
      </w:r>
    </w:p>
    <w:p>
      <w:pPr>
        <w:pStyle w:val="Normal"/>
        <w:tabs>
          <w:tab w:val="clear" w:pos="709"/>
          <w:tab w:val="left" w:pos="1410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. usług telekomunikacyjnych:</w:t>
      </w:r>
    </w:p>
    <w:p>
      <w:pPr>
        <w:pStyle w:val="Normal"/>
        <w:tabs>
          <w:tab w:val="clear" w:pos="709"/>
          <w:tab w:val="left" w:pos="1680" w:leader="none"/>
        </w:tabs>
        <w:ind w:left="27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) w 2009 roku – 2.928,00 (dwa tysiące dziewięćset dwadzieścia osiem) złotych,</w:t>
      </w:r>
    </w:p>
    <w:p>
      <w:pPr>
        <w:pStyle w:val="Normal"/>
        <w:tabs>
          <w:tab w:val="clear" w:pos="709"/>
          <w:tab w:val="left" w:pos="1680" w:leader="none"/>
        </w:tabs>
        <w:ind w:left="27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) w 2010 roku – 4.392,00 (cztery tysiące trzysta dziewięćdziesiąt dwa) złote,</w:t>
      </w:r>
    </w:p>
    <w:p>
      <w:pPr>
        <w:pStyle w:val="Normal"/>
        <w:tabs>
          <w:tab w:val="clear" w:pos="709"/>
          <w:tab w:val="left" w:pos="1620" w:leader="none"/>
        </w:tabs>
        <w:ind w:left="21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3) w 2011 roku – 1.464,00 (tysiąc czterysta sześćdziesiąt cztery) złote,</w:t>
      </w:r>
    </w:p>
    <w:p>
      <w:pPr>
        <w:pStyle w:val="Normal"/>
        <w:tabs>
          <w:tab w:val="clear" w:pos="709"/>
          <w:tab w:val="left" w:pos="1410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. profilaktycznej opieki zdrowotnej dla pracowników jednoski:</w:t>
      </w:r>
    </w:p>
    <w:p>
      <w:pPr>
        <w:pStyle w:val="Normal"/>
        <w:tabs>
          <w:tab w:val="clear" w:pos="709"/>
          <w:tab w:val="left" w:pos="1680" w:leader="none"/>
        </w:tabs>
        <w:ind w:left="27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) w 2009 roku – 6.500,00 (sześć tysięcy pięćset) złotych,</w:t>
      </w:r>
    </w:p>
    <w:p>
      <w:pPr>
        <w:pStyle w:val="Normal"/>
        <w:tabs>
          <w:tab w:val="clear" w:pos="709"/>
          <w:tab w:val="left" w:pos="1680" w:leader="none"/>
        </w:tabs>
        <w:ind w:left="27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) w 2010 roku – 10.000,00 (dziesięć tysięcy) złotych,</w:t>
      </w:r>
    </w:p>
    <w:p>
      <w:pPr>
        <w:pStyle w:val="Normal"/>
        <w:tabs>
          <w:tab w:val="clear" w:pos="709"/>
          <w:tab w:val="left" w:pos="1620" w:leader="none"/>
        </w:tabs>
        <w:ind w:left="21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3) w 2011 roku – 3.500,00 (trzy tysiące pięćset) złotych.</w:t>
      </w:r>
    </w:p>
    <w:p>
      <w:pPr>
        <w:pStyle w:val="Normal"/>
        <w:tabs>
          <w:tab w:val="clear" w:pos="709"/>
          <w:tab w:val="left" w:pos="3870" w:leader="none"/>
        </w:tabs>
        <w:spacing w:before="22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>Źródło finansowania: plan finansowy Miejskiego Zespółu Obiektów Sportowych w Płocku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>,</w:t>
      </w:r>
      <w:r>
        <w:rPr>
          <w:rFonts w:cs="Times;Times New Roman" w:ascii="Times;Times New Roman" w:hAnsi="Times;Times New Roman"/>
          <w:i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określony w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Budżecie Miasta Płocka na lata 2009, 2010 i 2011.</w:t>
      </w:r>
    </w:p>
    <w:p>
      <w:pPr>
        <w:pStyle w:val="Normal"/>
        <w:tabs>
          <w:tab w:val="clear" w:pos="709"/>
          <w:tab w:val="left" w:pos="1815" w:leader="none"/>
        </w:tabs>
        <w:spacing w:before="227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karbnik Miasta Płocka  /-/ Barbara Szurgocińska </w:t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Gminę - Miasto Płock – Miejski Zespół Obiektów Sportowych w Płocku umów, których przedmiotem są usługi telekomunikacyjne i profilaktyczna opieka zdrowotna dla pracowników jednostki, na okres przekraczający rok budżetowy, niezbędne jest podjęcie uchwały Rady Miasta w sprawie wyrażenia zgody na zawarcie ww. umów, określającej wysokość środków zaangażowanych w poszczególnych latach. Wartość planowanego zaangażowania środków budżetowych, wynosi 28.784,00 zł. (w roku 2009 – 9.428,00 zł., w roku 2010 – 14.392,00 zł., w roku 2011 – 4.964,00). Źródłem dochodów, z których zostaną pokryte powyższe zobowiązania są wpływy z 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29Z</dcterms:created>
  <dc:creator/>
  <dc:description/>
  <dc:language>en-US</dc:language>
  <cp:lastModifiedBy/>
  <cp:lastPrinted>2009-02-26T07:40:00Z</cp:lastPrinted>
  <dcterms:modified xsi:type="dcterms:W3CDTF">2009-02-26T06:41:49Z</dcterms:modified>
  <cp:revision>15</cp:revision>
  <dc:subject/>
  <dc:title/>
</cp:coreProperties>
</file>