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HWAŁA NR …...........................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ASTA PŁOCKA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…........ MARCA 2009 ROKU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sprawie: zmiany uchwały Nr 339/XXIV/08 Rady Miasta Płocka z dnia 27 maja 2008r. </w:t>
      </w:r>
    </w:p>
    <w:p>
      <w:pPr>
        <w:pStyle w:val="Normal"/>
        <w:spacing w:lineRule="atLeast" w:line="10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lang w:val="pl-PL"/>
        </w:rPr>
        <w:tab/>
      </w:r>
      <w:r>
        <w:rPr>
          <w:b w:val="false"/>
          <w:bCs w:val="false"/>
          <w:sz w:val="24"/>
          <w:szCs w:val="24"/>
          <w:lang w:val="pl-PL"/>
        </w:rPr>
        <w:t>Na podstawie art. 18 ust. 2 pkt 10 oraz art. 58  ustawy z dnia 8 marca 1990 r. o samorządzie gminnym (</w:t>
      </w:r>
      <w:r>
        <w:rPr>
          <w:rFonts w:eastAsia="TimesNewRomanPS-BoldMT" w:cs="TimesNewRomanPS-BoldMT"/>
          <w:b w:val="false"/>
          <w:bCs w:val="false"/>
          <w:sz w:val="24"/>
          <w:szCs w:val="24"/>
        </w:rPr>
        <w:t>Dz.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.</w:t>
      </w:r>
      <w:r>
        <w:rPr>
          <w:b w:val="false"/>
          <w:bCs w:val="false"/>
          <w:sz w:val="24"/>
          <w:szCs w:val="24"/>
          <w:lang w:val="pl-PL"/>
        </w:rPr>
        <w:t xml:space="preserve">) </w:t>
      </w:r>
      <w:r>
        <w:rPr>
          <w:b/>
          <w:bCs/>
          <w:sz w:val="24"/>
          <w:szCs w:val="24"/>
          <w:lang w:val="pl-PL"/>
        </w:rPr>
        <w:t>Rada Miasta Płocka uchwala, co następuje: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  <w:t>W Uchwale Nr 339/XXIV/08 Rady Miasta Płocka z dnia 27 maja 2008 roku w sprawie wyrażenia zgody na zawarcie umów na okres przekraczający rok budżetowy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left"/>
        <w:rPr>
          <w:lang w:val="pl-PL"/>
        </w:rPr>
      </w:pPr>
      <w:r>
        <w:rPr>
          <w:lang w:val="pl-PL"/>
        </w:rPr>
        <w:t>§1 ust. 1, pkt 2) lit. b) otrzymuje brzmienie: „w 2009 roku – 4.500,00 (cztery tysiące pięćset)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left"/>
        <w:rPr>
          <w:lang w:val="pl-PL"/>
        </w:rPr>
      </w:pPr>
      <w:r>
        <w:rPr>
          <w:lang w:val="pl-PL"/>
        </w:rPr>
        <w:t>§1 ust. 1, pkt 2) lit. c) otrzymuje brzmienie: „w 2010 roku – 4.000,00 (cztery tysiące)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left"/>
        <w:rPr>
          <w:lang w:val="pl-PL"/>
        </w:rPr>
      </w:pPr>
      <w:r>
        <w:rPr>
          <w:lang w:val="pl-PL"/>
        </w:rPr>
        <w:t>W §1 ust. 1, pkt 2) dodaje się lit.d) o treści: „w 2011 roku – 1.500,00 (jeden tysiąc pięćset) złotych.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TextBody"/>
        <w:spacing w:lineRule="atLeast" w:line="100" w:before="0" w:after="0"/>
        <w:rPr>
          <w:lang w:val="pl-PL"/>
        </w:rPr>
      </w:pPr>
      <w:r>
        <w:rPr>
          <w:lang w:val="pl-PL"/>
        </w:rPr>
        <w:t>Pozostałe zapisy uchwały pozostają bez zmian.</w:t>
      </w:r>
    </w:p>
    <w:p>
      <w:pPr>
        <w:pStyle w:val="TextBody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100" w:before="0" w:after="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  <w:t>Wykonanie uchwały powierza się Prezydentowi Miasta Płocka.</w:t>
      </w:r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100" w:before="0" w:after="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ind w:left="564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ind w:left="5640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Przewodniczący</w:t>
      </w:r>
    </w:p>
    <w:p>
      <w:pPr>
        <w:pStyle w:val="Normal"/>
        <w:spacing w:lineRule="atLeast" w:line="10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>Rady Miasta Płocka</w:t>
      </w:r>
    </w:p>
    <w:p>
      <w:pPr>
        <w:pStyle w:val="Normal"/>
        <w:spacing w:lineRule="atLeast" w:line="100" w:before="0" w:after="0"/>
        <w:ind w:left="564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 w:before="0" w:after="0"/>
        <w:ind w:left="564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 w:before="0" w:after="0"/>
        <w:ind w:left="5640" w:right="0" w:hanging="0"/>
        <w:rPr/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>Tomasz Korga</w:t>
      </w:r>
    </w:p>
    <w:p>
      <w:pPr>
        <w:pStyle w:val="Normal"/>
        <w:spacing w:lineRule="atLeast" w:line="100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wz. Prezydenta Miasta Płocka  /-/ Tomasz Kolczyński Zastępca Prezydent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Sekretarz Miasta Płocka   /-/ Krystyna Kowalewsk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Skarbnik Miasta Płocka  /-/ Barbara Szurgocińska 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ZASADNIENIE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  <w:lang w:val="pl-PL"/>
        </w:rPr>
        <w:tab/>
        <w:t xml:space="preserve">W 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 xml:space="preserve">uchwale Nr 339/XXIV/08 Rady Miasta Płocka z dnia 27 maja 2008r. określono wysokość wydatków z tytułu dostępu do sieci Internet w technologii GSM uwzględniając okres obowiązywania umów, którego koniec przypada na miesiąc maj 2010 roku. Obecnie z powodu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 xml:space="preserve">modernizacji posiadanego sprzętu komputerowego oznaczającej m.in. zmianę rodzajów slotów kart rozszerzeń z PCMCIA na Express Card pojawiła się konieczność dostosowania wykorzystywanych obecnie modemów niezbędnych do korzystania z usługi internetu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bezprzewodowego. W związku z tym wskazane jest zawarcie nowych umów na okres 24 miesięcy celem otrzymania nowych modemów zgodnych ze standardami posiadanego obecnie sprzętu. Tym samym niezbędne będą środki na pokrycie zobowiązań z tytułu korzystania z usług internetu bezprzewodowego w roku 2010 - przez 12, a nie jak wcześniej planowano 5 miesięcy oraz w roku 2011 – przez okres 4 miesię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3-20T10:16:00Z</cp:lastPrinted>
  <dcterms:modified xsi:type="dcterms:W3CDTF">2009-03-20T09:43:44Z</dcterms:modified>
  <cp:revision>10</cp:revision>
  <dc:subject/>
  <dc:title/>
</cp:coreProperties>
</file>