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UCHWAŁA NR  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Rady Miasta Płock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dnia 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 : uchylenia uchwały Nr 339/XVIII/03 Rady Miasta Płocka  w sprawie określenia stref cen (stawek taryfowych) oraz ustalenia cen urz</w:t>
      </w:r>
      <w:r>
        <w:rPr>
          <w:rFonts w:eastAsia="TimesNewRoman" w:cs="TimesNewRoman" w:ascii="TimesNewRoman" w:hAnsi="TimesNewRoman"/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owych obowiązujących przy  przewozie  taksówkami  osób oraz ich bagażu na  terenie miasta Płock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 podstawie art. 18 ust. 2 pkt 15 oraz  art.40  ust.1  ustawy  z  dnia  8 marca 1990 r. o samorz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minnym (Dz. U. z 2001 r. Nr 142, poz. 1591, z 2002 r. Nr 23, poz. 220, Nr 62, poz. 558, Nr 113, poz. 984, Nr 153, poz. 1271, Nr 214, poz. 1806, z 2003 r. Nr 80,poz. 717,  Nr 162, poz. 1568, z 2004 r. Nr 102, poz. 1055,  Nr 116, poz. 1203, z 2005 r. Nr 172, poz. 1441,  Nr 175, poz. 1457, z 2006 r. Nr 17, poz. 128, Nr 181, poz. 1337, z 2007 r. Nr 48, poz. 327, Nr 138, poz. 974, Nr 173, poz. 1218 oraz z 2008 r. Nr 180, poz. 1111, Nr 223, poz.1458 ), w zwi</w:t>
      </w:r>
      <w:r>
        <w:rPr>
          <w:rFonts w:eastAsia="TimesNewRoman" w:cs="TimesNewRoman" w:ascii="TimesNewRoman" w:hAnsi="TimesNew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u z  art. 8 ust. 1 i art. 9 ustawy z dnia 5 lipca 2001 r.  o cenach  (Dz. U. z 2001 r. Nr 97, poz. 1050, z 2002 r. Nr 144, poz. 1204, z 2003 r. Nr 137, poz. 1302, z 2004 r. Nr 96, poz. 959, Nr 210, poz. 2135, z 2007 r. Nr 166, poz.1172 oraz 2008 r. Nr 157, poz. 976) Rada Miasta  Płocka uchwala, co nast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e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aci moc uchwała Nr  339/XVIII/03  Rady Miasta Płocka  z dnia  9 grudnia 2003 r. w sprawie  określenia stref  cen (stawek taryfowych) oraz ustalenia cen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ych obowiązujących przy  przewozie  taksówkami  osób oraz ich bagażu na  terenie miasta Płock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</w:t>
      </w:r>
      <w:r>
        <w:rPr>
          <w:rFonts w:eastAsia="TimesNewRoman" w:cs="TimesNewRoman" w:ascii="TimesNewRoman" w:hAnsi="TimesNew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rezydentowi Miasta  Płock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chwała podlega ogłoszeniu w Dzienniku Urz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owym Województwa Mazowieckiego i wchodzi w życie po upływie 14 dni od dnia jej ogłosze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ady Miasta Płoc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masz   Korg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ekretarz Miasta Płocka   /-/Krystyna Kowalewska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tencją uchwały jest  uwolnienie  cen stawek taryfowych obowiązujących przy przewozach taksówkami oraz  zniesienie zróżnicowania  obszarów   ich  poboru na terenie miasta Płocka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Przewozy taksówkowe nie są  działalnością dotowaną przez miasto, dlatego wydaje się uzasadnione, aby kształtowanie  cen na te usługi  odbywało się na takich samych zasadach jak w innych branżach, a więc na zasadzie reguł rynkowych, poprzez relacje pomiędzy popytem i podażą. Odstąpienie od  skorzystania  z  prawa  ustalenia   cen  maksymalnych  za  usługi  przewozowe taksówkami   jest    zgodne z  podstawową  zasadą  wolności  i  równości wobec prawa wszystkich przedsiębiorców wykonujących  działalność  gospodarczą. 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Uwolnienie cen,  z  uwagi  na bardzo  dużą   konkurencję  przewoźników na płockim rynku, nie  powinno  spowodować  generalnego wzrostu opłat za przewozy, lecz  zróżnicowanie w zależności od jakości świadczonych usług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W celu  zminimalizowania ryzyka  ewentualnych nadużyć ze strony nieuczciwych przewoźników,  wprowadzenie w  życie uchwały będzie poprzedzone akcją informacyjną dla mieszkańców.  Należy zaznaczyć, iż  taksówkarze  zostali  zobligowani (stosowną uchwałą Rady Miasta) do  umieszczania czytelnych nalepek na zewnątrz pojazdu, zawierających informację o  oferowanych cenach tj. opłacie początkowej, opłacie za kilometr, opłacie za godzinę postoju oraz opłacie za bagaż nietypow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ojekt uchwały został skonsultowany z przedstawicielami płockich taksówkarzy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Zdecydowana większość  miast z terenu kraju odstąpiła od ustalenia cen  i stref  cen na przewozy taksówkami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53:21Z</dcterms:created>
  <dc:creator/>
  <dc:description/>
  <dc:language>en-US</dc:language>
  <cp:lastModifiedBy/>
  <cp:lastPrinted>2009-03-19T11:14:00Z</cp:lastPrinted>
  <dcterms:modified xsi:type="dcterms:W3CDTF">2009-03-19T10:36:05Z</dcterms:modified>
  <cp:revision>18</cp:revision>
  <dc:subject/>
  <dc:title/>
</cp:coreProperties>
</file>