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pacing w:lineRule="atLeast" w:line="150" w:before="0" w:after="300"/>
        <w:ind w:left="300" w:right="300" w:hanging="0"/>
        <w:jc w:val="center"/>
        <w:rPr/>
      </w:pPr>
      <w:r>
        <w:rPr>
          <w:rStyle w:val="StrongEmphasis"/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UCHWAŁA Nr .....................</w:t>
        <w:br/>
        <w:t>Rady Miasta Płocka</w:t>
        <w:br/>
        <w:t>z  dnia ….............................</w:t>
      </w:r>
    </w:p>
    <w:p>
      <w:pPr>
        <w:pStyle w:val="Zawartotabeli"/>
        <w:spacing w:lineRule="atLeast" w:line="150" w:before="0" w:after="0"/>
        <w:ind w:left="10" w:right="0" w:hanging="0"/>
        <w:jc w:val="both"/>
        <w:rPr/>
      </w:pPr>
      <w:r>
        <w:rPr>
          <w:rStyle w:val="StrongEmphasis"/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w sprawie: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 przyjęcia do realizacji przez placówkę oświatową projektu w ramach Programu Operacyjnego Kapitał Ludzki 2007-2013, zakwalifikowanego do otrzymania dofinansowania z Europejskiego Funduszu Społecznego.  </w:t>
      </w:r>
    </w:p>
    <w:p>
      <w:pPr>
        <w:pStyle w:val="Zawartotabeli"/>
        <w:tabs>
          <w:tab w:val="clear" w:pos="709"/>
          <w:tab w:val="left" w:pos="9551" w:leader="none"/>
        </w:tabs>
        <w:spacing w:lineRule="atLeast" w:line="150" w:before="0" w:after="0"/>
        <w:ind w:left="10" w:right="-1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tabs>
          <w:tab w:val="clear" w:pos="709"/>
          <w:tab w:val="left" w:pos="9541" w:leader="none"/>
        </w:tabs>
        <w:spacing w:lineRule="atLeast" w:line="150" w:before="0" w:after="0"/>
        <w:ind w:left="0" w:right="-10" w:hanging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Na podstawie art. 7 ust. 1 pkt 8, </w:t>
      </w:r>
      <w:r>
        <w:rPr>
          <w:rFonts w:eastAsia="Arial Unicode MS" w:cs="Tahoma"/>
          <w:color w:val="auto"/>
          <w:kern w:val="2"/>
          <w:sz w:val="22"/>
          <w:szCs w:val="22"/>
          <w:u w:val="none"/>
          <w:lang w:val="pl-PL" w:eastAsia="zxx" w:bidi="zxx"/>
        </w:rPr>
        <w:t>art. 10 ust.1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 ustawy z dnia 8 marca 1990 roku o samorządzie gminnym (Dz.U. z 2001 r. Nr 142, poz. 1591; z 2002 r. Nr 23, poz. 220, Nr 62 poz. 558, Nr 113, poz. 984, Nr 153, poz.1271 i Nr 214, poz. 1806; z 2003 r. Nr 80, poz. 717 i Nr 162, poz. 1568; z 2004 r. Nr 102, poz. 1055 i Nr 116, poz. 1203; z 2005r. Nr 172, poz. 1441 i Nr 175, poz. 1457; z 2006r. Nr 17, poz. 128 i Nr 181, poz. 1337; z 2007 r. Nr 48, poz. 327, Nr 138, poz. 974, Nr 173, poz. 1218; z 2008 r. Nr 180, poz.1111, Nr 223, poz 1458) art. 4 ust. 1 pkt 1oraz art. 91 i art. 92 ust. 1 pkt.1 ustawy z dnia 5 czerwca 1998 r. o samorządzie powiatowym (Dz.U. z 2001 r. Nr 142, poz. 1592; z 2002 r. Nr 23, poz. 220, Nr 62, poz. 558, Nr 113, poz. 984, Nr 153, poz. 1271, Nr 200, poz. 1688, Nr 214, poz. 1806; z 2003 r. Nr 162, poz. 1568, z 2004 r. Nr 102, poz. 1055; z 2007 r. Nr 173, poz. 1218; z 2008 r. Nr 180, poz.1111, Nr 223, poz. 1458) art. 5 ust. 1 pkt. 2 i ust. 3 pkt. 4, </w:t>
      </w:r>
      <w:r>
        <w:rPr>
          <w:rFonts w:eastAsia="Arial Unicode MS" w:cs="Tahoma"/>
          <w:color w:val="auto"/>
          <w:kern w:val="2"/>
          <w:sz w:val="22"/>
          <w:szCs w:val="22"/>
          <w:u w:val="none"/>
          <w:lang w:val="pl-PL" w:eastAsia="zxx" w:bidi="zxx"/>
        </w:rPr>
        <w:t>art. 20,</w:t>
      </w:r>
      <w:r>
        <w:rPr>
          <w:rFonts w:eastAsia="Arial Unicode MS" w:cs="Tahoma"/>
          <w:color w:val="auto"/>
          <w:kern w:val="2"/>
          <w:sz w:val="22"/>
          <w:szCs w:val="22"/>
          <w:u w:val="single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2"/>
          <w:szCs w:val="22"/>
          <w:u w:val="none"/>
          <w:lang w:val="pl-PL" w:eastAsia="zxx" w:bidi="zxx"/>
        </w:rPr>
        <w:t>art. 21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 ustawy z dnia 30 czerwca 2005 r. o finansach publicznych (Dz.U. Nr 249, poz. 2104, Nr 169, poz. 1420; z 2006 r. Nr 45, poz. 319, Nr 104, poz. 708, Nr 170, poz. 1217 i poz. 1218, Nr 187, poz. 1381 oraz Nr 249, poz. 1832; z 2007 r. Nr 82, poz. 560, Nr 88, poz. 587, Nr 115, poz. 791, Nr 140, poz. 984; z 2008 r. Nr 180, poz. 1112, nr 209, poz. 1317, Nr 216, poz. 1370 oraz z 2009 r. Nr 19, poz. 100) oraz art. 4 ust. 1 pkt. 12</w:t>
      </w:r>
      <w:r>
        <w:rPr>
          <w:rFonts w:eastAsia="Arial Unicode MS" w:cs="Tahoma"/>
          <w:color w:val="auto"/>
          <w:kern w:val="2"/>
          <w:sz w:val="22"/>
          <w:szCs w:val="22"/>
          <w:u w:val="none"/>
          <w:lang w:val="pl-PL" w:eastAsia="zxx" w:bidi="zxx"/>
        </w:rPr>
        <w:t xml:space="preserve"> u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stawy z dnia 13 listopada 2003 r. o dochodach jednostek samorządu terytorialnego (Dz.U. z 2008 r. Nr 88, poz. 539, Nr 220, poz. 1419 oraz z 2009 Nr 1 poz. 2) w związku z  art. 1, art. 5 ust. 5a, art. 71b, ust. 2 ustawy z dnia 7 września 1991 r. o systemie oświaty (Dz.U. z 2004 r. Nr 256, poz. 2572, Nr 273, poz. 2703 i Nr 281, poz. 2781; z 2005 r. Nr 17, poz. 141, Nr 94, poz. 788, Nr 122, poz. 1020, Nr 131, poz. 1091, Nr 167, poz. 1400 i Nr 249, poz. 2104; z 2006 r. Nr 144, poz. 1043, Nr 208, poz. 1532 i Nr 227, poz. 1658; z 2007 r. Nr 42, poz. 273, Nr 80, poz. 542, Nr 115, poz. 791, Nr 120, poz. 818, Nr 180, poz. 1280, Nr 181, poz. 1292; z 2008 r. Nr 70, poz. 416, Nr 145, poz. 917, Nr 216, poz. 1370 oraz z 2009 r. Nr 6, poz. 33) w związku z Uchwałą Nr 376/XXVI/08 Rady Miasta Płocka z dnia 26 sierpnia 2008 roku w sprawie wyrażenia zgody na przystępowanie szkół i placówek oświatowo – wychowawczych prowadzonych przez Gminę – Miasto Płock do projektów edukacyjnych współfinansowanych ze środków Unii Europejskiej w ramach Europejskiego Funduszu Społecznego oraz Europejskiego Funduszu Rozwoju Regionalnego, Rada Miasta Płocka uchwala, co następuje:</w:t>
      </w:r>
    </w:p>
    <w:p>
      <w:pPr>
        <w:pStyle w:val="Zawartotabeli"/>
        <w:spacing w:lineRule="atLeast" w:line="150" w:before="0" w:after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§1</w:t>
        <w:br/>
      </w:r>
    </w:p>
    <w:p>
      <w:pPr>
        <w:pStyle w:val="Zawartotabeli"/>
        <w:spacing w:lineRule="atLeast" w:line="150" w:before="0" w:after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1. Przyjmuje się do realizacji </w:t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eastAsia="zxx" w:bidi="zxx"/>
        </w:rPr>
        <w:t>projekt nr POKL.09.02.00-14-020/08 pt. „Niepełnosprawni równi na lokalnym rynku pracy – niwelowanie dysproporcji w kształceniu zawodowym uczniów Zasadniczej Szkoły Zawodowej Nr 6 Specjalnej w Płocku”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, zakwalifikowany przez Zarząd Województwa Mazowieckiego do otrzymania dofinansowania ze środków Europejskiego Funduszu Społecznego  w ramach Programu Operacyjnego Kapitał Ludzki 2007-2013, Priorytetu IX „Rozwój wykształcenia i kompetencji w regionach”, Działania 9.2 „Podniesienie atrakcyjności i jakości szkolnictwa zawodowego”.</w:t>
      </w:r>
    </w:p>
    <w:p>
      <w:pPr>
        <w:pStyle w:val="Zawartotabeli"/>
        <w:spacing w:lineRule="atLeast" w:line="150" w:before="0" w:after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2. Beneficjentem dla projektu jest Gmina - Miasto Płock, a realizatorem Zasadnicza Szkoła Zawodowa Nr 6 Specjalna w Płocku przy Specjalnym Ośrodku Szkolno – Wychowawczym Nr 2, z siedzibą przy ul. Lasockiego 14.</w:t>
      </w:r>
    </w:p>
    <w:p>
      <w:pPr>
        <w:pStyle w:val="Zawartotabeli"/>
        <w:spacing w:lineRule="atLeast" w:line="150" w:before="0" w:after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10" w:right="0" w:firstLine="4714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§2</w:t>
        <w:br/>
        <w:br/>
        <w:t>Wyraża się zgodę na finansowanie projektu opisanego w §1 z Budżetów Miasta Płocka na lata 2009-2012 do wysokości udziału własnego (13.44% ogólnej wartości projektu) wynikającego z umowy o dofinansowanie projektu:</w:t>
      </w:r>
    </w:p>
    <w:p>
      <w:pPr>
        <w:pStyle w:val="Zawartotabeli"/>
        <w:spacing w:lineRule="atLeast" w:line="150" w:before="0" w:after="0"/>
        <w:ind w:left="10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Całkowity koszt realizacji projektu</w:t>
        <w:tab/>
        <w:t xml:space="preserve">         - 1.094.449,00  PLN brutto</w:t>
      </w:r>
    </w:p>
    <w:p>
      <w:pPr>
        <w:pStyle w:val="Zawartotabeli"/>
        <w:spacing w:lineRule="atLeast" w:line="150" w:before="0" w:after="0"/>
        <w:ind w:left="10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Przyznana kwota dofinansowania (z EFS)      -    947.384,25  PLN brutto</w:t>
      </w:r>
    </w:p>
    <w:p>
      <w:pPr>
        <w:pStyle w:val="Zawartotabeli"/>
        <w:spacing w:lineRule="atLeast" w:line="150" w:before="0" w:after="0"/>
        <w:ind w:left="10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Wkład własny</w:t>
        <w:tab/>
        <w:tab/>
        <w:tab/>
        <w:tab/>
        <w:t xml:space="preserve">         -    147.064,75  PLN brutto</w:t>
      </w:r>
    </w:p>
    <w:p>
      <w:pPr>
        <w:pStyle w:val="Zawartotabeli"/>
        <w:spacing w:lineRule="atLeast" w:line="150" w:before="0" w:after="0"/>
        <w:ind w:left="10" w:right="0" w:firstLine="4714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10" w:right="0" w:firstLine="4714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10" w:right="0" w:firstLine="4714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10" w:right="0" w:firstLine="4714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§ 3</w:t>
      </w:r>
    </w:p>
    <w:p>
      <w:pPr>
        <w:pStyle w:val="Zawartotabeli"/>
        <w:spacing w:lineRule="atLeast" w:line="150" w:before="0" w:after="0"/>
        <w:ind w:left="10" w:right="0" w:firstLine="4714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Określa się źródło finansowania projektu: Dział </w:t>
      </w:r>
      <w:r>
        <w:rPr>
          <w:rFonts w:eastAsia="Arial Unicode MS" w:cs="Tahoma"/>
          <w:color w:val="000000"/>
          <w:kern w:val="2"/>
          <w:sz w:val="22"/>
          <w:szCs w:val="22"/>
          <w:shd w:fill="FFFFFF" w:val="clear"/>
          <w:lang w:val="pl-PL" w:eastAsia="zxx" w:bidi="zxx"/>
        </w:rPr>
        <w:t xml:space="preserve">854 </w:t>
      </w:r>
      <w:r>
        <w:rPr>
          <w:rFonts w:eastAsia="Arial Unicode MS" w:cs="Tahoma"/>
          <w:color w:val="800000"/>
          <w:kern w:val="2"/>
          <w:sz w:val="22"/>
          <w:szCs w:val="22"/>
          <w:shd w:fill="FFFFFF" w:val="clear"/>
          <w:lang w:val="pl-PL" w:eastAsia="zxx" w:bidi="zxx"/>
        </w:rPr>
        <w:t>R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ozdział 85403, plany finansowe na lata 2009-2012 Specjalnego Ośrodka Szkolno – Wychowawczego Nr 2 w Płocku.  </w:t>
      </w:r>
      <w:r>
        <w:rPr>
          <w:rFonts w:eastAsia="Arial Unicode MS" w:cs="Tahoma"/>
          <w:color w:val="FFFFFF"/>
          <w:kern w:val="2"/>
          <w:sz w:val="22"/>
          <w:szCs w:val="22"/>
          <w:shd w:fill="FFFFFF" w:val="clear"/>
          <w:lang w:val="pl-PL" w:eastAsia="zxx" w:bidi="zxx"/>
        </w:rPr>
        <w:t>85403</w:t>
      </w:r>
    </w:p>
    <w:p>
      <w:pPr>
        <w:pStyle w:val="Zawartotabeli"/>
        <w:spacing w:lineRule="atLeast" w:line="150" w:before="0" w:after="0"/>
        <w:ind w:left="10" w:right="0" w:hanging="0"/>
        <w:jc w:val="both"/>
        <w:rPr>
          <w:rFonts w:eastAsia="Arial Unicode MS" w:cs="Tahoma"/>
          <w:color w:val="auto"/>
          <w:kern w:val="2"/>
          <w:sz w:val="22"/>
          <w:szCs w:val="22"/>
          <w:shd w:fill="FFFFFF" w:val="clear"/>
          <w:lang w:val="pl-PL" w:eastAsia="zxx" w:bidi="zxx"/>
        </w:rPr>
      </w:pPr>
      <w:r>
        <w:rPr>
          <w:rFonts w:eastAsia="Arial Unicode MS" w:cs="Tahoma"/>
          <w:color w:val="000000"/>
          <w:kern w:val="2"/>
          <w:sz w:val="22"/>
          <w:szCs w:val="22"/>
          <w:shd w:fill="FFFFFF" w:val="clear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§4</w:t>
        <w:br/>
      </w:r>
    </w:p>
    <w:p>
      <w:pPr>
        <w:pStyle w:val="Zawartotabeli"/>
        <w:spacing w:lineRule="atLeast" w:line="150" w:before="0" w:after="0"/>
        <w:ind w:left="20" w:right="30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Uchwała wchodzi w życie z dniem podjęcia.                                                                                                                                </w:t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/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§5</w:t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br/>
        <w:t>Wykonanie uchwały powierza się Prezydentowi Miasta Płocka.</w:t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 xml:space="preserve">         Rady Miasta Płocka </w:t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 xml:space="preserve"> Tomasz Korga</w:t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spacing w:lineRule="atLeast" w:line="150" w:before="0" w:after="0"/>
        <w:ind w:left="20" w:right="300" w:hanging="0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kern w:val="2"/>
          <w:sz w:val="18"/>
          <w:szCs w:val="18"/>
          <w:u w:val="none"/>
          <w:lang w:val="pl-PL" w:eastAsia="zxx" w:bidi="zxx"/>
        </w:rPr>
        <w:t xml:space="preserve">wz. Prezydenta Miasta Płocka  /-/ Tomasz Kolczyński Zastępca Prezydent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Zastępca Prezydenta Miasta Płocka  /-/Piotr Kubera </w:t>
      </w:r>
    </w:p>
    <w:p>
      <w:pPr>
        <w:pStyle w:val="Normal"/>
        <w:spacing w:lineRule="atLeast" w:line="100"/>
        <w:ind w:left="20" w:right="0" w:hanging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18"/>
          <w:szCs w:val="18"/>
          <w:u w:val="none"/>
          <w:lang w:val="pl-PL" w:eastAsia="zxx" w:bidi="zxx"/>
        </w:rPr>
        <w:t xml:space="preserve">Skarbnik Miasta Płocka  /-/ Barbara Szurgocińska </w:t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br/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Zawartotabeli"/>
        <w:spacing w:lineRule="atLeast" w:line="150" w:before="0" w:after="0"/>
        <w:ind w:left="20" w:right="300" w:hanging="0"/>
        <w:jc w:val="center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Zawartotabeli"/>
        <w:spacing w:lineRule="atLeast" w:line="150" w:before="0" w:after="0"/>
        <w:ind w:left="0" w:right="300" w:hanging="0"/>
        <w:jc w:val="center"/>
        <w:rPr/>
      </w:pPr>
      <w:r>
        <w:rPr>
          <w:rStyle w:val="StrongEmphasis"/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>Uzasadnienie</w:t>
      </w: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br/>
        <w:t xml:space="preserve"> </w:t>
        <w:tab/>
        <w:t>Szkolnictwo zawodowe w obecnej sytuacji znacznie odbiega jakością od szkolnictwa ogólnego i przez to cieszy się mniejszym zainteresowaniem uczniów. W tym kontekście niezbędne jest stałe zwiększanie potencjału dydaktycznego szkół zawodowych w Gminie - Miasto Płock i propagowanie korzyści płynących z wyboru tej ścieżki kształcenia. Potencjał ten zwiększany jest m.in. poprzez realizację programów zajęć dydaktycznych, wyrównawczych oraz specjalistycznych wspierających i zachęcających młodzież do kształcenia, jednocześnie dostosowujących umiejętności uczniów do potrzeb rynku pracy poprzez zaangażowanie pracodawców w proces nauczania. Modernizacja szkolnictwa zawodowego obejmuje także programy doradztwa edukacyjno – zawodowego dla uczniów wykazujących problemy w nauce lub zagrożonych przedwczesnym wypadnięciem z systemu oświaty.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ab/>
        <w:t>Mazowiecka Jednostka Wdrażania Programów Unijnych ogłosiła w lutym 2008 roku nabór wniosków o dofinansowanie projektów z Europejskiego Funduszu Społecznego w ramach Programu Operacyjnego Kapitał ludzki 2007-2013, Priorytetu IX „Rozwój wykształcenia i kompetencji w regionach”, Działania 9.2 „Podniesienie atrakcyjności i jakości szkolnictwa zawodowego”.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ab/>
        <w:t>Przygotowany przez Zespół Szkół Zawodowych Nr 6 Specjalnych w Płocku projekt „Niepełnosprawni równi na lokalnym rynku pracy – niwelowanie dysproporcji w kształceniu zawodowym uczniów Zasadniczej Szkoły Zawodowej Nr 6 Specjalnej w Płocku” zakłada podjęcie działań przyczyniających się do wzrostu jakości kształcenia zawodowego uczniów na kierunkach istniejących, a przez to dostosowanie oferty kształcenia do lokalnego i regionalnego rynku pracy, a tym samym do podniesienia zdolności uczniów do przyszłego zatrudnienia.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ab/>
        <w:t>W ramach przedmiotowego projektu realizator z ramienia Gminy Miasta Płock – Zasadnicza Szkoła Zawodowa Nr 6 Specjalna w Płocku – zaplanował następujące działania: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- wyrównanie dysproporcji edukacyjnych uczniów niepełnosprawnych intelektualnie,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- uświadomienie zagrożeń związanych z przedwczesnym wypadnięciem z systemu oświaty,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- podniesienie kwalifikacji zawodowych i kompetencji uczniów,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- zwiększenie zdawalności egzaminów zewnętrznych,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- wzmocnienie kompetencji kluczowych w trakcie procesu kształcenia,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- wzmacnianie zdolności uczniów do zatrudnienia poprzez organizację praktyk zawodowych przy współpracy z pracodawcami i instytucjami rynku pracy.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ab/>
        <w:t>Projekt przeszedł etap oceny formalnej, w ramach I i II posiedzenia Komisji Oceny Projektów uzyskał wysoką czwartą pozycję - 101 punktów oraz został umieszczony na liście rankingowej projektów rekomendowanych do dofinansowania przez Zarząd Województwa Mazowieckiego. Proponowana kwota dofinansowania 947.384,25 PLN brutto.</w:t>
      </w:r>
    </w:p>
    <w:p>
      <w:pPr>
        <w:pStyle w:val="Zawartotabeli"/>
        <w:spacing w:lineRule="atLeast" w:line="150" w:before="0" w:after="0"/>
        <w:ind w:left="0" w:right="2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W przypadku gdy beneficjentem jest jednostka samorządu terytorialnego, a projekt jest realizowany przez samorządową jednostkę organizacyjną nieposiadającą osobowości prawnej, niezbędne jest podjęcie uchwały właściwego organu jednostki samorządu terytorialnego dysponującego budżetem wnioskodawcy, zatwierdzająca projekt do realizacji. Beneficjentem Projektu jest Gmina - Miasto Płock, realizatorem – Zasadnicza Szkoła Zawodowa Nr 6 Specjalna w Płocku. A zatem podjęcie uchwały jest warunkiem niezbędnym do otrzymania środków finansowych z Europejskiego Funduszu Społecznego.</w:t>
      </w:r>
    </w:p>
    <w:p>
      <w:pPr>
        <w:pStyle w:val="Zawartotabeli"/>
        <w:pBdr>
          <w:left w:val="single" w:sz="8" w:space="1" w:color="FFFFFF"/>
          <w:right w:val="single" w:sz="8" w:space="1" w:color="FFFFFF"/>
        </w:pBdr>
        <w:spacing w:lineRule="atLeast" w:line="150" w:before="0" w:after="0"/>
        <w:ind w:left="-28" w:right="13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01:19Z</dcterms:created>
  <dc:creator/>
  <dc:description/>
  <dc:language>en-US</dc:language>
  <cp:lastModifiedBy>ump</cp:lastModifiedBy>
  <cp:lastPrinted>2009-03-13T09:18:00Z</cp:lastPrinted>
  <dcterms:modified xsi:type="dcterms:W3CDTF">2009-03-16T14:15:53Z</dcterms:modified>
  <cp:revision>30</cp:revision>
  <dc:subject/>
  <dc:title/>
</cp:coreProperties>
</file>