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Uchwała Nr 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Pło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określenia zasad konstruowania rocznych planów dofinansowania form doskonalenia zawodowego nauczycieli, przyjęcia planu dofinansowania w tym zakresie na 2009rok i ustalenia maksymalnej kwoty dofinansowania opłat za kształcenie pobieranych przez szkoły wyższe i zakłady kształcenia nauczycieli w roku 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18 ust.2 pkt. 15 ustawy z dnia 8 marca 1990r. o samorządzie gminnym (Dz.U. z 2001r. Nr 142, poz. 1592; z 2002r. Nr 23, poz. 220, Nr 62, poz. 558, Nr 113, poz. 984, Nr 153, poz. 1271, Nr 214, poz. 1806; z 2003r. Nr 80, poz. 717 i Nr 162, poz. 1568; z 2004r. Nr 102, poz. 1055, Nr 116, poz. 1203; z 2005r. Nr 172, poz. 1441, Nr 175, poz. 1457; z 2006r. Nr 17, poz. 128 i Nr 181, poz. 1337; z 2007r. Nr 48, poz. 327, Nr 138, poz. 974, Nr 173, poz. 1218; z 2008r. Nr 180, poz. 1111, Nr 223, poz. 1458) w związku z art. 91 i art. 92 ust. 1 pkt 1 ustawy z dnia 5 czerwca 1998r. o samorządzie powiatowym (Dz. U. z 2001r. Nr 142, poz. 1592; z 2002 r. Nr 23, poz. 220, Nr 62, poz. 558, Nr 113, poz. 984, Nr 153, poz. 1271, Nr 200, poz. 1688, Nr 214, poz.1806; z 2003r. Nr 162, poz. 1568; z 2004 r. Nr 102, poz. 1055; z 2007r. Nr 173, poz. 1218; z 2008r. Nr 180, poz. 1111, Nr 223, poz. 1458), art.70a  i art 91d pkt.1ustawy z dnia 26 stycznia 1982r. Karta Nauczyciela (Dz. U z 2006r. Nr 97, poz, 674, Nr 170, poz. 1218, Nr 220, poz. 1600; z 2007r. Nr 17, poz. 95, Nr 80, poz. 542, Nr 102, poz. 689, Nr 158, poz. 1103, Nr 176, poz. 1238, Nr 191, poz. 1369, Nr 247, poz. 1821; z 2008r. Nr 145, poz. 917; z 2009r. Nr 1, poz. 1) oraz § 2, § 6 ust. 2 i § 7  rozporządzenia Ministra Edukacji Narodowej i Sportu z dnia 29 marca 2002r. w sprawie sposobu podziału środków na wspieranie doskonalenia zawodowego nauczycieli pomiędzy budżety poszczególnych wojewodów, form doskonalenia zawodowego dofinansowywanych ze środków wyodrębnionych w budżetach organów prowadzących szkoły, wojewodów, ministra właściwego do spraw oświaty i wychowania oraz szczegółowych kryteriów i trybu przyznawania tych środków (Dz. U. Nr 46, poz. 430) zarządza się, co następuj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Ustala się zasady konstruowania rocznego planu dofinansowania form doskonalenia zawodowego nauczycieli zatrudnionych na podstawie ustawy Karta Nauczyciela w szkołach i placówkach prowadzonych przez Gminę - Miasto Płock oraz szczegółowe kryteria i tryb przyznawania dofinansowania, stanowiące załącznik nr 1 do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§ 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rzyjmuje się plan dofinansowania form doskonalenia zawodowego nauczycieli na rok 2009, stanowiący załącznik nr 2 do uchwał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Upoważnia się Prezydenta Miasta Płocka do dokonywania zmian w zakresie § 2 ust. 2 i § 3  rocznego planu dofinansowania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  <w:r>
        <w:rPr>
          <w:b/>
        </w:rPr>
        <w:t>§ 3</w:t>
      </w:r>
    </w:p>
    <w:p>
      <w:pPr>
        <w:pStyle w:val="Normal"/>
        <w:jc w:val="both"/>
        <w:rPr/>
      </w:pPr>
      <w:r>
        <w:rPr/>
        <w:t>Ustala się maksymalną kwotę dofinansowania opłat za kształcenie pobieranych przez szkoły wyższe i zakłady kształcenia nauczycieli w roku 2009 w wysokości 2610 zł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§ 4</w:t>
      </w:r>
    </w:p>
    <w:p>
      <w:pPr>
        <w:pStyle w:val="Normal"/>
        <w:jc w:val="both"/>
        <w:rPr/>
      </w:pPr>
      <w:r>
        <w:rPr/>
        <w:t>Wykonanie uchwały powierza się Prezydentowi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§ 5</w:t>
      </w:r>
    </w:p>
    <w:p>
      <w:pPr>
        <w:pStyle w:val="Normal"/>
        <w:jc w:val="both"/>
        <w:rPr/>
      </w:pPr>
      <w:r>
        <w:rPr/>
        <w:t>Uchwała  wchodzi w życie z dniem podpisania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  <w:r>
        <w:rPr>
          <w:sz w:val="22"/>
          <w:szCs w:val="22"/>
        </w:rPr>
        <w:t xml:space="preserve">      Przewodnicz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Rady Miasta Płoc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Tomasz Korga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wz. Prezydenta Miasta Płocka  /-/ Tomasz Kolczyński Zastępca Prezydenta 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Zastępca Prezydenta Miasta Płocka  /-/Piotr Kubera 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Skarbnik Miasta Płocka  /-/ Barbara Szurgocińska 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 xml:space="preserve">Art. 70a Karty Nauczyciela nakłada na organ prowadzący obowiązek wydzielenia w swoim budżecie kwoty równej 1 % planowanych rocznych środków przeznaczonych na wynagrodzenia osobowe nauczycieli. </w:t>
      </w:r>
      <w:r>
        <w:rPr>
          <w:b w:val="false"/>
          <w:bCs w:val="false"/>
          <w:i/>
          <w:iCs/>
        </w:rPr>
        <w:t>Rozporządzenie Ministra Edukacji Narodowej i Sportu z dnia 29 marca 2002 r. w sprawie sposobu podziału środków na wspieranie doskonalenia zawodowego nauczycieli pomiędzy budżety poszczególnych wojewodów, form doskonalenia zawodowego dofinansowywanych ze środków wyodrębnionych w budżetach organów prowadzących szkoły,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wojewodów, ministra właściwego do spraw oświaty i wychowania oraz szczegółowych kryteriów i trybu przyznawania tych środków</w:t>
      </w:r>
      <w:r>
        <w:rPr>
          <w:b w:val="false"/>
          <w:bCs w:val="false"/>
        </w:rPr>
        <w:t>, określa role i kompetencje organu prowadzącego w tej sprawi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6 pkt 2 cytowanego rozporządzenia zobowiązuje organ prowadzący do opracowania na każdy rok budżetowy planu dofinansowania form doskonalenia zawodowego nauczycieli, o których mowa w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§ 2, biorąc pod uwagę wnioski dyrektorów szkół i placówek przygotowane z uwzględnieniem planu, o którym mowa w ust. 1, złożone do dnia 30 listopada danego roku. Natomiast § 7 tegoż rozporządzenia nakazuje ustalić corocznie maksymalną kwotę dofinansowania opłat, o których mowa w § 2 ust. 2 pkt 1 oraz specjalności i formy kształcenia, na które dofinansowanie jest przyznawan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reślone zasady opracowania planów oraz organizacji dofinansowania form doskonalenia zawodowego nauczycieli stanowią schemat konstruowania rocznych planów oraz sposób rozdziału środków  w poszczególnych obszarach dofinansowania, obowiązujący wszystkie szkoły i placówki oświatowe, dla których organem prowadzących jest Gmina - Miasto Płock. Coroczna maksymalna kwota dofinansowania związana została z wynagrodzeniem zasadniczym nauczyciela dyplomowanego, określonym obowiązującym w styczniu danego roku rozporządzeniem ministra właściwego do spraw oświaty, wydanym z upoważnienia zawartego w art. 30 ust. 5 pkt 1 Karty Nauczyciel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 roku 2009 w budżecie miasta Płocka wyodrębniona została kwota 805.548,00 zł /tj. 1% odpis od planowanych rocznych środków na wygrodzenia osobowe nauczycieli/ na wspieranie doskonalenia zawodowego nauczycieli, z której wydzielono już kwotę na dotację celową na organizację doradztwa metodycznego. Wysokość dotacji, tegoroczne porozumienie zawarte między Gminą - Miasto Płock a Województwem Mazowieckim ustaliło na kwotę 250.000zł, co zabezpieczy roczne funkcjonowanie doradców metodycznych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Kwota 39.175,00 zł pozostaje w dyspozycji dyrektora Zespołu Szkół Technicznych z przeznaczeniem m.in na dofinansowanie indywidualnych opłat za kształcenie pobierane przez szkoły wyższe i zakłady kształcenia nauczycieli, kursy, seminaria oraz szkolenia rady pedagogicznej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została kwota 516.373,00zł przeznaczona zostanie na dofinansowanie opłat za kształcenie nauczycieli, zgodnie z przyjętym planem dofinansowania doskonalenia zawodowego nauczycieli na rok 2009. Maksymalna roczna kwota dofinansowania opłaty za kształcenie nauczyciela pobieranej przez szkoły wyższe  lub zakłady kształcenia nauczycieli wynosić 2610zł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u w:val="none"/>
        </w:rPr>
      </w:pPr>
      <w:r>
        <w:rPr>
          <w:b w:val="false"/>
          <w:bCs w:val="false"/>
          <w:sz w:val="21"/>
          <w:szCs w:val="21"/>
          <w:u w:val="none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Załącznik nr 1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none"/>
        </w:rPr>
      </w:pPr>
      <w:r>
        <w:rPr>
          <w:b/>
          <w:bCs/>
          <w:i/>
          <w:iCs/>
          <w:sz w:val="28"/>
          <w:szCs w:val="28"/>
          <w:u w:val="none"/>
        </w:rPr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Zasady konstruowania rocznego planu dofinansowania form doskonalenia zawodowego nauczycieli zatrudnionych na podstawie Karty Nauczyciela w szkołach i placówkach prowadzonych przez Gminę – Miasto  Płock oraz szczegółowe kryteria i tryb przyznawania dofinansowania.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§ 1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e środków wyodrębnionych w budżecie miasta Płocka zgodnie z art. 70a Karty Nauczyciela na wspieranie doskonalenia zawodowego nauczycieli, corocznie przekazuje się dotację celową na prowadzenie przez Mazowieckie Samorządowe Centrum Doskonalenia Nauczycieli Wydział w Płocku doradztwa metodycznego dla nauczycieli, w tym na pokrycie kosztów dodatkowych umów o pracę oraz podróży służbowych doradców metodycznych. Wysokość dotacji każdorazowo określa porozumienie zawierane między  Gminą – Miasto Płock a  Województwem Mazowieckim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została część środków wyodrębnionych w budżecie miasta Płocka na wspieranie doskonalenia zawodowego nauczycieli dzielona jest w następujący sposób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) 70 % przeznacza się na dofinansowanie opłat za kształcenie pobierane przez szkoły wyższe i zakłady kształcenia nauczycieli oraz opłaty za kursy kwalifikacyjne i doskonalące, seminaria oraz inne formy doskonalenia zawodowego dla nauczycieli skierowanych przez dyrektora placówki;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) 10 % środków przeznacza się na organizację szkoleń, konferencji, seminariów, warsztatów dla nauczycieli pełniących funkcje kierownicze, w tym na przygotowanie materiałów szkoleniowych i informacyjnych;</w:t>
      </w:r>
    </w:p>
    <w:p>
      <w:pPr>
        <w:pStyle w:val="Normal"/>
        <w:ind w:left="283" w:right="0" w:hanging="0"/>
        <w:jc w:val="both"/>
        <w:rPr/>
      </w:pPr>
      <w:r>
        <w:rPr>
          <w:b w:val="false"/>
          <w:bCs w:val="false"/>
          <w:u w:val="none"/>
        </w:rPr>
        <w:t>3) 20 % środków włącza się do planów finansowych szkół proporcjonalnie do liczby etatów nauczycieli wykazanych w</w:t>
      </w:r>
      <w:r>
        <w:rPr>
          <w:b w:val="false"/>
          <w:bCs w:val="false"/>
          <w:i w:val="false"/>
          <w:iCs w:val="false"/>
          <w:u w:val="none"/>
        </w:rPr>
        <w:t xml:space="preserve"> sprawozdaniach EN-3 </w:t>
      </w:r>
      <w:r>
        <w:rPr>
          <w:b w:val="false"/>
          <w:bCs w:val="false"/>
          <w:i w:val="false"/>
          <w:iCs w:val="false"/>
          <w:u w:val="none"/>
          <w:lang w:val="pl-PL"/>
        </w:rPr>
        <w:t xml:space="preserve"> lub na podstawie ustawy z dnia 19 lutego 2004 r. o systemie informacji oświatowej (Dz.U. Nr 49, poz. 463 z późn. zm.) </w:t>
      </w:r>
      <w:r>
        <w:rPr>
          <w:b w:val="false"/>
          <w:bCs w:val="false"/>
          <w:i w:val="false"/>
          <w:iCs w:val="false"/>
          <w:u w:val="none"/>
        </w:rPr>
        <w:t xml:space="preserve">złożonych we wrześniu roku poprzedzjącego rok, </w:t>
      </w:r>
      <w:r>
        <w:rPr>
          <w:b w:val="false"/>
          <w:bCs w:val="false"/>
          <w:u w:val="none"/>
        </w:rPr>
        <w:t>którego dotyczy plan z przeznaczeniem na szkolenie rad pedagogicznych, w tym na organizację kursów, seminariów, konferencji, warsztatów oraz na zwrot kosztów przejazdów, zakwaterowania i wyżywienia nauczycieli, którzy na podstawie skierowania udzielonego przez dyrektora placówki uczestniczą w różnych formach doskonalenia zawodowego, a w szczególności uzupełniają lub podnoszą kwalifikacj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Obsługę finansową środków wymienionych w ust. 1 zapewnia Zarząd Jednostek Oświatowych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/z wyłączeniem środków dla Zespołu Szkół Technicznych – ZB/, przy czym dysponentem środków wymienionych w ust. 1 w 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) punktach 1 i 2 jest Dyrektor Wydziału Edukacji;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) punkcie 3  Dyrektor szkoły lub placówki oświatowej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 zastrzeżeniem ust. 2 kwota dofinansowania opłaty za kształcenie pobieranej przez szkoły wyższe i zakłady kształcenia nauczycieli oraz opłaty za kursy kwalifikacyjne i doskonalące, seminaria oraz inne formy doskonalenia zawodowego dla nauczyciela ubiegającego się o dopłatę w danym roku szkolnym obliczana jest według wzoru:</w:t>
      </w:r>
    </w:p>
    <w:p>
      <w:pPr>
        <w:pStyle w:val="Normal"/>
        <w:ind w:left="283" w:righ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D = K x C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dzie symbole oznaczają: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 –  kwota dofinansowania opłaty za doskonalenie nauczyciela,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 – współczynnik ustalany jednolicie dla wszystkich nauczycieli i dla form doskonalenia zawodowego w danym roku wskazujący jaką część czesnego (opłaty) stanowić będzie dofinansowanie – obliczany w każdym roku jako iloraz kwoty określonej zgodnie z § 2 ust. 1 pkt 1 przez sumę wszystkich opłat za kształcenie i doskonalenie wynikających z wykazów, o których mowa w § 4 ust. 1 pkt 1,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 – pełna wysokość opłaty za doskonalenie nauczyciela (czesnego)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 przypadku jeśli kwota dofinansowania – D ustalona w sposób określony w ust. 1 jest wyższa od maksymalnej kwoty dofinansowania opłat ustalonej uchwałą Rady Miasta Płocka – wysokość kwoty dofinansowania jest równa maksymalnej stawce określonej uchwałą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§ 4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yrektor placówki do dnia 30 listopada każdego roku, poprzedzającego rok, którego dotyczy dofinansowanie, składa zbiorczy wniosek zawierający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) imienny wykaz nauczycieli podejmujących różne formy doskonalenia zawodowego z podaniem specjalności i form kształcenia, nazw uczelni, czasu trwania form doskonalenia oraz kosztów,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2)  planowane formy i preliminarz szkoleń rad pedagogicznych, o których mowa w § 2 ust. 1 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kt 3,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§ 5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arunkiem otrzymania przez nauczyciela dofinansowania form doskonalenia zawodowego, o którym mowa w § 2 ust. 1 pkt 1 jest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ealizacja przez nauczyciela jednej z następujących form doskonalenia zawodowego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studia podyplomowe po zaliczeniu I semestru,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) studia doktoranckie, studia magisterskie  lub licencjackie po zaliczeniu I roku,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) kursy kwalifikacyjne i doskonalące po ukończeniu tej form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zepracowanie w zawodzie nauczyciela co najmniej 1 roku lub zaliczenia stażu przez nauczyciela rozpoczynającego pracę lub posiadanie przez nauczyciela co najmniej stopnia awansu zawodowego nauczyciela kontraktowego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udokumentowane kontynuowanie lub ukończenie doskonalenia zawodowego na kierunku i w formie zgodnej z ustalonymi w rocznym planie dofinansowania doskonalenia zawodowego nauczycieli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udokumentowane dokonanie zapłaty z tytułu doskonalenia. 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§ 6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ofinansowanie form doskonalenia zawodowego uruchamiane jest raz w roku w terminie do 20 listopada  danego roku budżetowego, przy czym podstawą uruchomienia jest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) złożenie indywidualnego wniosku nauczyciela do dyrektora szkoły lub placówki oświatowej według wzoru opracowanego przez Wydział Edukacji w terminie do 20 października danego roku oraz dołączenie dokumentów potwierdzających: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) dokonanie wpłaty z tytułu kształcenia;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) zaawansowanie lub ukończenie danej formy kształcenia.</w:t>
      </w:r>
    </w:p>
    <w:p>
      <w:pPr>
        <w:pStyle w:val="Normal"/>
        <w:ind w:left="283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) złożenie w Wydziale Edukacji przez dyrektora szkoły lub placówki oświatowej potwierdzonych przez niego wniosków wraz ze zbiorczym zestawieniem w terminie do 30 października danego rok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ydział Edukacji dokonuje weryfikacji wniosków, przygotowuje listę zbiorczą i po zatwierdzeniu przez Dyrektora Wydziału przekazuje do Zarządu Jednostek Oświatowych celem wypłaty lub przelewu środków finans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</w:tabs>
        <w:ind w:left="283" w:right="0" w:hanging="283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rak wniosku nauczyciela bądź dyrektora w wyznaczonym terminie jest równoznaczny z rezygnacją z dofinansowania.</w:t>
      </w:r>
    </w:p>
    <w:p>
      <w:pPr>
        <w:pStyle w:val="Normal"/>
        <w:ind w:left="283" w:right="0" w:hanging="0"/>
        <w:jc w:val="both"/>
        <w:rPr>
          <w:rFonts w:eastAsia="Times New Roman" w:cs="Times New Roman"/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§ 7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yrektor placówki, w terminie do dnia 31 marca danego roku składa organowi prowadzącemu sprawozdanie ze sposobu wykorzystania środków przyznanych na dofinansowanie doskonalenia zawodowego nauczycieli w poprzednim roku budżetowym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1"/>
        </w:rPr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Załącznik nr 2</w:t>
      </w:r>
    </w:p>
    <w:p>
      <w:pPr>
        <w:pStyle w:val="Normal"/>
        <w:jc w:val="both"/>
        <w:rPr>
          <w:rFonts w:eastAsia="Times New Roman" w:cs="Times New Roman"/>
          <w:sz w:val="21"/>
        </w:rPr>
      </w:pPr>
      <w:r>
        <w:rPr>
          <w:rFonts w:eastAsia="Times New Roman" w:cs="Times New Roman"/>
          <w:sz w:val="21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sz w:val="21"/>
        </w:rPr>
      </w:pPr>
      <w:r>
        <w:rPr>
          <w:rFonts w:eastAsia="Times New Roman" w:cs="Times New Roman"/>
          <w:sz w:val="21"/>
        </w:rPr>
        <w:t xml:space="preserve">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dofinansowania form doskonalenia zawodowego nauczycieli na rok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§ 1</w:t>
      </w:r>
    </w:p>
    <w:p>
      <w:pPr>
        <w:pStyle w:val="Normal"/>
        <w:jc w:val="both"/>
        <w:rPr/>
      </w:pPr>
      <w:r>
        <w:rPr/>
        <w:t>W roku 2009 w budżecie miasta Płocka wyodrębnia się kwotę 805.548,00zł na wspieranie doskonalenia zawodowego nauczycieli, z której dofinansowuje się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" w:right="0" w:hanging="0"/>
        <w:jc w:val="both"/>
        <w:rPr/>
      </w:pPr>
      <w:r>
        <w:rPr/>
        <w:t>1) organizację doradztwa metodycznego dla nauczycieli, w tym koszty dodatkowych umów o pracę oraz podróży służbowych doradców metodycznych,</w:t>
      </w:r>
    </w:p>
    <w:p>
      <w:pPr>
        <w:pStyle w:val="Normal"/>
        <w:ind w:left="283" w:right="0" w:hanging="0"/>
        <w:jc w:val="both"/>
        <w:rPr/>
      </w:pPr>
      <w:r>
        <w:rPr/>
        <w:t>2) opłaty za kształcenie pobierane przez szkoły wyższe i zakłady kształcenia nauczycieli,</w:t>
      </w:r>
    </w:p>
    <w:p>
      <w:pPr>
        <w:pStyle w:val="Normal"/>
        <w:ind w:left="283" w:right="0" w:hanging="0"/>
        <w:jc w:val="both"/>
        <w:rPr/>
      </w:pPr>
      <w:r>
        <w:rPr/>
        <w:t>3) opłaty za kursy kwalifikacyjne i doskonalące, seminaria oraz inne formy doskonalenia zawodowego dla nauczycieli skierowanych przez dyrektora szkoły lub placówki,</w:t>
      </w:r>
    </w:p>
    <w:p>
      <w:pPr>
        <w:pStyle w:val="Normal"/>
        <w:ind w:left="283" w:right="0" w:hanging="0"/>
        <w:jc w:val="both"/>
        <w:rPr/>
      </w:pPr>
      <w:r>
        <w:rPr/>
        <w:t>4 ) organizację szkoleń dla kadry kierowniczej,</w:t>
      </w:r>
    </w:p>
    <w:p>
      <w:pPr>
        <w:pStyle w:val="Normal"/>
        <w:ind w:left="283" w:right="0" w:hanging="0"/>
        <w:jc w:val="both"/>
        <w:rPr/>
      </w:pPr>
      <w:r>
        <w:rPr/>
        <w:t>5) organizację szkoleń rad pedagogicznych oraz zwrotu kosztów przejazdów, zakwaterowania i wyżywienia nauczycieli doskonalących się zawod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§ 2</w:t>
      </w:r>
    </w:p>
    <w:p>
      <w:pPr>
        <w:pStyle w:val="Normal"/>
        <w:ind w:left="315" w:right="0" w:hanging="300"/>
        <w:jc w:val="both"/>
        <w:rPr/>
      </w:pPr>
      <w:r>
        <w:rPr/>
        <w:t>1. Na realizację zadań wymienionych w § 1, zabezpieczone w budżecie miasta środki zostają podzielone następująco:</w:t>
      </w:r>
    </w:p>
    <w:p>
      <w:pPr>
        <w:pStyle w:val="Normal"/>
        <w:ind w:left="283" w:right="0" w:hanging="0"/>
        <w:jc w:val="both"/>
        <w:rPr/>
      </w:pPr>
      <w:r>
        <w:rPr>
          <w:b/>
        </w:rPr>
        <w:t>1)</w:t>
      </w:r>
      <w:r>
        <w:rPr/>
        <w:t xml:space="preserve"> 250.000,00 zł na organizację doradztwa metodycznego zgodnie z porozumieniem zawartym między   Gminą – Miasto Płock a  Województwem Mazowieckim,</w:t>
      </w:r>
    </w:p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ind w:left="283" w:right="0" w:hanging="0"/>
        <w:jc w:val="both"/>
        <w:rPr/>
      </w:pPr>
      <w:r>
        <w:rPr>
          <w:b/>
        </w:rPr>
        <w:t>2)</w:t>
      </w:r>
      <w:r>
        <w:rPr/>
        <w:t xml:space="preserve">  </w:t>
      </w:r>
      <w:r>
        <w:rPr>
          <w:b/>
          <w:bCs/>
        </w:rPr>
        <w:t>516.373,00 zł</w:t>
      </w:r>
      <w:r>
        <w:rPr/>
        <w:t xml:space="preserve"> na dofinansowanie opłat za kształcenie, w tym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88" w:leader="none"/>
        </w:tabs>
        <w:ind w:left="688" w:right="0" w:hanging="283"/>
        <w:jc w:val="both"/>
        <w:rPr/>
      </w:pPr>
      <w:r>
        <w:rPr/>
        <w:t>70% - 361.461,00 zł na dofinansowanie opłat za kształcenie pobieranych przez szkoły wyższe i zakłady kształcenia nauczycieli oraz opłaty za kursy kwalifikacyjne i doskonalące, seminaria oraz inne formy doskonalenia zawodowego dla nauczycieli skierowanych przez dyrektora placówk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88" w:leader="none"/>
        </w:tabs>
        <w:ind w:left="688" w:right="0" w:hanging="283"/>
        <w:jc w:val="both"/>
        <w:rPr/>
      </w:pPr>
      <w:r>
        <w:rPr/>
        <w:t>10% - 51.637,00 zł na organizację szkoleń, konferencji, seminariów, warsztatów dla nauczycieli pełniących funkcje kierownicze, w tym na przygotowanie materiałów szkoleniowych i informacyjn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88" w:leader="none"/>
        </w:tabs>
        <w:ind w:left="688" w:right="0" w:hanging="283"/>
        <w:jc w:val="both"/>
        <w:rPr/>
      </w:pPr>
      <w:r>
        <w:rPr/>
        <w:t>20% - 103.275,00 zł włącza się do planów finansowych szkół proporcjonalnie do liczby etatów nauczycieli wykazanych w</w:t>
      </w:r>
      <w:r>
        <w:rPr>
          <w:i w:val="false"/>
          <w:iCs w:val="false"/>
        </w:rPr>
        <w:t xml:space="preserve"> sprawozdaniach EN-3 </w:t>
      </w:r>
      <w:r>
        <w:rPr>
          <w:i w:val="false"/>
          <w:iCs w:val="false"/>
          <w:lang w:val="pl-PL"/>
        </w:rPr>
        <w:t xml:space="preserve"> lub na podstawie ustawy z dnia 19 lutego 2004 r. o systemie informacji oświatowej (Dz. U. Nr 49, poz. 463 z późn. zm) </w:t>
      </w:r>
      <w:r>
        <w:rPr/>
        <w:t>z zastrzeżeniem ust. 2,  z przeznaczeniem na szkolenie rad pedagogicznych, w tym na organizowanie kursów, seminariów, konferencji, warsztatów oraz za zwrot kosztów przejazdów, zakwaterowania i wyżywienia nauczycieli, którzy na podstawie skierowania udzielonego przez dyrektora placówki uczestniczą w różnych formach doskonalenia zawodowego, a w szczególności uzupełniają lub podnoszą kwalifikacje,</w:t>
      </w:r>
    </w:p>
    <w:p>
      <w:pPr>
        <w:pStyle w:val="Normal"/>
        <w:ind w:left="688" w:right="0" w:hanging="0"/>
        <w:jc w:val="both"/>
        <w:rPr/>
      </w:pPr>
      <w:r>
        <w:rPr/>
      </w:r>
    </w:p>
    <w:p>
      <w:pPr>
        <w:pStyle w:val="Normal"/>
        <w:ind w:left="-302" w:right="0" w:hanging="0"/>
        <w:jc w:val="both"/>
        <w:rPr/>
      </w:pPr>
      <w:r>
        <w:rPr>
          <w:b/>
          <w:bCs/>
        </w:rPr>
        <w:t xml:space="preserve">3) 39.175,00 </w:t>
      </w:r>
      <w:r>
        <w:rPr>
          <w:b w:val="false"/>
          <w:bCs w:val="false"/>
        </w:rPr>
        <w:t>zł</w:t>
      </w:r>
      <w:r>
        <w:rPr/>
        <w:t xml:space="preserve"> na dofinansowanie  zadań wymienionych w ust. 2  realizowanych przez Zespół Szkół Technicznych – ZB w Płocku, z uwzględnieniem zasad określonych w ust. 2 oraz w </w:t>
      </w:r>
      <w:r>
        <w:rPr>
          <w:rFonts w:eastAsia="Lucida Sans Unicode" w:cs="StarSymbol;Arial Unicode MS"/>
        </w:rPr>
        <w:t xml:space="preserve">§ </w:t>
      </w:r>
      <w:r>
        <w:rPr/>
        <w:t>3 ust. 3.</w:t>
      </w:r>
    </w:p>
    <w:p>
      <w:pPr>
        <w:pStyle w:val="Normal"/>
        <w:tabs>
          <w:tab w:val="clear" w:pos="709"/>
          <w:tab w:val="left" w:pos="-15" w:leader="none"/>
        </w:tabs>
        <w:ind w:left="-15" w:right="0" w:hanging="0"/>
        <w:jc w:val="both"/>
        <w:rPr/>
      </w:pPr>
      <w:r>
        <w:rPr/>
      </w:r>
    </w:p>
    <w:p>
      <w:pPr>
        <w:pStyle w:val="Normal"/>
        <w:ind w:left="-647" w:right="0" w:hanging="0"/>
        <w:jc w:val="both"/>
        <w:rPr/>
      </w:pPr>
      <w:r>
        <w:rPr/>
        <w:t>2.  W uzasadnionych przypadkach /organizacja kosztownych, ale niezbędnych szkoleń,</w:t>
      </w:r>
    </w:p>
    <w:p>
      <w:pPr>
        <w:pStyle w:val="Normal"/>
        <w:ind w:left="253" w:right="0" w:hanging="0"/>
        <w:jc w:val="both"/>
        <w:rPr/>
      </w:pPr>
      <w:r>
        <w:rPr/>
        <w:t>atrakcyjność i uniwersalność tematyki/ kwoty dofinansowania dla wybranych placówek można zwiększyć ponad limit ustalony ust. 1 pkt 2 lit.”c”, kosztem ograniczenia limitów innych placówek, jednak ograniczenie to nie może przekraczać 5% przewidywanej kwoty dofinansowania.</w:t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ind w:left="-3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/>
        <w:t>W roku 2009 dofinansowanie, o którym mowa w § 2 ust. 1 pkt.2 lit.”a” przeznacza się na następujące formy dokształcania nauczycieli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studia podyplomow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studia doktoranck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 xml:space="preserve">studia magisterskie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 xml:space="preserve">studia magisterskie uzupełniające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studia licencjackie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kursy i warsztaty</w:t>
      </w:r>
    </w:p>
    <w:p>
      <w:pPr>
        <w:pStyle w:val="Normal"/>
        <w:ind w:left="283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ind w:left="283" w:right="0" w:hanging="283"/>
        <w:rPr/>
      </w:pPr>
      <w:r>
        <w:rPr/>
        <w:t>W ramach form wymienionych w ust. 1 mogą zostać dofinansowane następujące specjalności kształcenia i dokształcani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utyzm - terap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iofeedback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chem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radztwo zawodowe i zarządzanie kompetencjam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dukacja przedszkolna i opiekuńczo - wychowawcz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dukacja wczesnoszkolna z nauczaniem zintegrowany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uropeisty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ilologia angiels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ilologia włos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izjoprofilaktyka i korektyw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ormy gimnastyczno – taneczne z rytmiką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ryzjerstw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undusze U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geograf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germanisty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formaty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formatyka i technologie informacyj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struktor lekkiej atletyk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struktor narciarstwa zjazdow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struktor piłki nożnej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struktor piłki ręcznej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struktor piłki siatkowej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struktor sport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ntegracja sensoryczn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talianisty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język angielski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kursy komputerow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logoped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atematy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enadżer sportu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ligofrenopedagogi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organizacje i zarządzanie w kulturze fizycznej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edagogi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edagogika integracyjna i terapia pedagogiczn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edagogika korekcyjno – kompensacyjna i logopedia szkoln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edagogika opiekuńcz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edagogika opiekuńczo – wychowawcz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edagogika przedszkoln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edagogika rewalidacyjn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edagogika rewalidacyjno – terapeutyczn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edagogika specjaln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edagogika wczesnoszkoln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edagogika wieku dziecięcego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aca socjaln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zedsiębiorczość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zygotowanie pedagogicz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zysposobienie obron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sycholog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sychoterapia poznawczo – behawioraln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ehabilitacj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ekreacj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esocjalizacj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pecjalizacje trenerskie (sportowe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surdopedagogi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echni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echnologia żywności i żywienie człowie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eologi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eoria i terapia  integracji sensorycznej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erapia behawioralna w pracy z dziećmi i młodzieżą z autyzme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erapia pedagogiczn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erapia pedagogiczna i pedagogika integracyjn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erapia poznawczo – behawioraln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terapia ruchowa i gimnastyka korekcyjno – kompensacyjna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rener umiejętności poznawczych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yflopedagogik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iedza o społeczeństw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czesna interwencj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wczesne wspomaganie rozwoju dziecka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ychowanie fizycz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ychowanie do życia w rodzinie i wychowanie seksual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wychowanie przedszkol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arządzanie kryzysem emocjonalnym, pierwsza pomoc, trening, coaching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3" w:leader="none"/>
        </w:tabs>
        <w:ind w:left="283" w:right="0" w:hanging="283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zarządzanie oświatą 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/>
        <w:t>Kwotę przeznaczoną na dofinansowanie opłat kształcenia indywidualnego nauczyciela ustala się, z zastrzeżeniem ust. 4, jako iloczyn współczynnika określonego jednolicie dla wszystkich nauczycieli (</w:t>
      </w:r>
      <w:r>
        <w:rPr>
          <w:b/>
        </w:rPr>
        <w:t>K</w:t>
      </w:r>
      <w:r>
        <w:rPr/>
        <w:t xml:space="preserve">) przez wysokość opłaconego czesnego. Współczynnik </w:t>
      </w:r>
      <w:r>
        <w:rPr>
          <w:b/>
        </w:rPr>
        <w:t>K</w:t>
      </w:r>
      <w:r>
        <w:rPr/>
        <w:t xml:space="preserve"> jest równy ilorazowi kwoty określonej w § 2 pkt 2 ust.1 przez sumę skalkulowanych wydatków poniesionych przez nauczycieli na dofinansowanie doskonalenia w bieżącym roku.</w:t>
      </w:r>
    </w:p>
    <w:p>
      <w:pPr>
        <w:pStyle w:val="Normal"/>
        <w:ind w:left="283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/>
        <w:t>W przypadku, gdy kwota dofinansowania obliczona wg przepisu ust.3 jest wyższa niż 2610 zł – wysokość kwoty dofinansowania jest równa 2610 zł.</w:t>
      </w:r>
    </w:p>
    <w:p>
      <w:pPr>
        <w:pStyle w:val="Normal"/>
        <w:ind w:left="283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Na rok 2009  ustala się dofinansowanie szkoleń rad pedagogicznych poszczególnych placówek, </w:t>
      </w:r>
    </w:p>
    <w:p>
      <w:pPr>
        <w:pStyle w:val="Normal"/>
        <w:jc w:val="both"/>
        <w:rPr/>
      </w:pPr>
      <w:r>
        <w:rPr/>
        <w:t>w następującej wysokości:</w:t>
      </w:r>
    </w:p>
    <w:p>
      <w:pPr>
        <w:pStyle w:val="Normal"/>
        <w:jc w:val="both"/>
        <w:rPr/>
      </w:pPr>
      <w:r>
        <w:rPr/>
      </w:r>
    </w:p>
    <w:tbl>
      <w:tblPr>
        <w:tblW w:w="7968" w:type="dxa"/>
        <w:jc w:val="left"/>
        <w:tblInd w:w="3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570"/>
        <w:gridCol w:w="894"/>
        <w:gridCol w:w="1888"/>
      </w:tblGrid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lacówka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taty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ofinansowanie</w:t>
            </w:r>
          </w:p>
        </w:tc>
      </w:tr>
      <w:tr>
        <w:trPr/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radnia Psychologiczno-Pedagogiczna Nr 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radnia Psychologiczno-Pedagogiczna Nr 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64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łodzieżowy Dom Kultury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11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ZPiT "Dzieci Płocka"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. Ośrodek Szkolno-Wychowawczy Nr 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737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pec. Ośrodek Szkolno-Wychowawczy Nr 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78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espół Szkół Ogólnokształcących Specj. Nr 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O Małachowskiego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34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O Jagiełły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32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espół Szkół Nr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43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espół Szkół Nr 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8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espół Szkół Ekonomiczno - Kupieckich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33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espół Szkół Zawodowych Nr 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78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espół Szkół Usług i Przedsiębiorczości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27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espół Szkół Budowlanych Nr 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86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entrum Kształcenia Ustawicznego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18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Gimnazjum Nr 8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46</w:t>
            </w:r>
          </w:p>
        </w:tc>
      </w:tr>
      <w:tr>
        <w:trPr>
          <w:trHeight w:val="239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imnazjum Nr 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23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Gimnazjum Nr 5 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31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imnazjum Nr 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23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imnazjum Nr 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imnazjum Nr 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21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koła Podstawowa Nr 2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58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koła Podstawowa Nr 2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242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espół Szkół Nr 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33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koła Podstawowa Nr 2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13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koła Podstawowa Nr 1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71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koła Podstawowa Nr 1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74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koła Podstawowa Nr 1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koła Podstawowa Nr 1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koła Podstawowa Nr 1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koła Podstawowa Nr 1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19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koła Podstawowa Nr 1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17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koła Podstawowa Nr 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6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koła Podstawowa Nr 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2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koła Podstawowa Nr 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626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koła Podstawowa Nr 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66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3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3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3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3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63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3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2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2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2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92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2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2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1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17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1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15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1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1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1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1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5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10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9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54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8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4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6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06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4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57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3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</w:tr>
      <w:tr>
        <w:trPr>
          <w:trHeight w:val="266" w:hRule="atLeast"/>
        </w:trPr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2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kie Przedszkole Nr 1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</w:tr>
      <w:tr>
        <w:trPr/>
        <w:tc>
          <w:tcPr>
            <w:tcW w:w="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Razem</w:t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43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.2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2z1">
    <w:name w:val="WW8Num12z1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>
      <w:rFonts w:ascii="Symbol" w:hAnsi="Symbol" w:cs="Symbol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4:22Z</dcterms:created>
  <dc:creator/>
  <dc:description/>
  <dc:language>en-US</dc:language>
  <cp:lastModifiedBy/>
  <cp:lastPrinted>2009-03-13T13:17:00Z</cp:lastPrinted>
  <dcterms:modified xsi:type="dcterms:W3CDTF">2009-03-19T13:50:29Z</dcterms:modified>
  <cp:revision>10</cp:revision>
  <dc:subject/>
  <dc:title/>
</cp:coreProperties>
</file>