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60" w:leader="none"/>
          <w:tab w:val="left" w:pos="2910" w:leader="none"/>
        </w:tabs>
        <w:spacing w:lineRule="atLeast" w:line="100"/>
        <w:jc w:val="center"/>
        <w:rPr/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  <w:t>UCHWAŁA NR ........................</w:t>
      </w:r>
    </w:p>
    <w:p>
      <w:pPr>
        <w:pStyle w:val="Normal"/>
        <w:tabs>
          <w:tab w:val="clear" w:pos="709"/>
          <w:tab w:val="left" w:pos="2460" w:leader="none"/>
          <w:tab w:val="left" w:pos="2910" w:leader="none"/>
        </w:tabs>
        <w:spacing w:lineRule="atLeast" w:line="100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  <w:t>Rady Miasta Płocka</w:t>
      </w:r>
    </w:p>
    <w:p>
      <w:pPr>
        <w:pStyle w:val="Normal"/>
        <w:tabs>
          <w:tab w:val="clear" w:pos="709"/>
          <w:tab w:val="left" w:pos="2460" w:leader="none"/>
          <w:tab w:val="left" w:pos="2910" w:leader="none"/>
        </w:tabs>
        <w:spacing w:lineRule="atLeast" w:line="100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  <w:t xml:space="preserve">z dnia ........................... 2009 </w:t>
      </w:r>
    </w:p>
    <w:p>
      <w:pPr>
        <w:pStyle w:val="Normal"/>
        <w:spacing w:lineRule="atLeast" w:line="100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 w:ascii="Tahoma" w:hAnsi="Tahoma"/>
          <w:b/>
          <w:i/>
          <w:color w:val="auto"/>
          <w:sz w:val="22"/>
          <w:szCs w:val="22"/>
          <w:lang w:val="pl-PL" w:eastAsia="zxx" w:bidi="zxx"/>
        </w:rPr>
        <w:t>w sprawie : utworzenia jednoosobowej spółki Miasta Płocka pod firmą „Inwestycje Miejskie spółka z ograniczoną odpowiedzialnością” z siedzibą w Płocku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/>
          <w:b/>
          <w:i/>
          <w:i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ab/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Na podstawie art. 18 ust. 2 pkt. 9 lit. e i f, art. 58 ust. 1  ustawy z dnia 8 marca 1990 roku                     o samorządzie gminnym </w:t>
      </w:r>
      <w:r>
        <w:rPr>
          <w:rFonts w:eastAsia="Lucida Sans Unicode" w:cs="Tahoma" w:ascii="Tahoma" w:hAnsi="Tahoma"/>
          <w:b w:val="false"/>
          <w:i w:val="false"/>
          <w:color w:val="auto"/>
          <w:sz w:val="20"/>
          <w:szCs w:val="20"/>
          <w:lang w:val="pl-PL" w:eastAsia="zxx" w:bidi="zxx"/>
        </w:rPr>
        <w:t xml:space="preserve">(Dz. U. z 2001 r. Nr 142, poz. 1591 ze zm; z 2002 r. Nr 23, poz. 220,  Nr 62, poz. 558, Nr 113, poz. 984, Nr 153, poz. 1271, Nr 214,  poz. 1806; z 2003 r. Nr 80, poz. 717, Nr 162, poz. 1568; z 2004 r Nr 102, poz. 1055, Nr 116, poz. 1203, Nr 167, poz. 1759; z 2005 r. Nr 172, poz. 1441, Nr 175,                poz. 1457; z 2006 r. Nr 17, poz. 128, Nr 181,  poz. 1337; </w:t>
      </w:r>
      <w:r>
        <w:rPr>
          <w:rFonts w:eastAsia="Times New Roman" w:cs="Tahoma" w:ascii="Tahoma" w:hAnsi="Tahoma"/>
          <w:b w:val="false"/>
          <w:i w:val="false"/>
          <w:color w:val="auto"/>
          <w:sz w:val="20"/>
          <w:szCs w:val="20"/>
          <w:lang w:val="pl-PL" w:eastAsia="zxx" w:bidi="zxx"/>
        </w:rPr>
        <w:t>z 2007 r. Nr 48, poz. 327, Nr 138, poz. 974, Nr 173, poz. 1218; z 2008 r. Nr 180, poz. 1111, Nr 223, poz. 1458</w:t>
      </w:r>
      <w:r>
        <w:rPr>
          <w:rFonts w:eastAsia="Lucida Sans Unicode" w:cs="Tahoma" w:ascii="Tahoma" w:hAnsi="Tahoma"/>
          <w:b w:val="false"/>
          <w:i w:val="false"/>
          <w:color w:val="auto"/>
          <w:sz w:val="20"/>
          <w:szCs w:val="20"/>
          <w:lang w:val="pl-PL" w:eastAsia="zxx" w:bidi="zxx"/>
        </w:rPr>
        <w:t>)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 oraz art. 4 ust. 1 pkt 1 w związku z art.  9 ustawy z dnia 20 grudnia 1996 roku o gospodarce komunalnej (Dz. U. z 1997 roku Nr 9, poz. 143, Nr 106 poz. 679, Nr 121, poz. 770; z 1998 r. Nr 106, poz. 668; z 2002 r. Nr 113,  poz. 984; z 2003 r. Nr 96, poz. 874, Nr 199, poz. 1937; z 2008 roku Nr 223, poz. 1458)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 xml:space="preserve"> - Rada Miasta Płocka uchwala, co następuje: 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>§  1</w:t>
      </w:r>
    </w:p>
    <w:p>
      <w:pPr>
        <w:pStyle w:val="Normal"/>
        <w:spacing w:lineRule="atLeast" w:line="100"/>
        <w:jc w:val="center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1. Wyraża się zgodę na  utworzenie jednoosobowej spółki Miasta Płocka pod firmą „Inwestycje Miejskie spółka z ograniczoną odpowiedzialnością” z siedzibą w Płocku.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2"/>
          <w:szCs w:val="1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12"/>
          <w:szCs w:val="1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2. Przedmiotem działania Spółki, o której mowa w § 1, będzie prowadzenie działalności inwestycyjnej.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§  2</w:t>
      </w:r>
    </w:p>
    <w:p>
      <w:pPr>
        <w:pStyle w:val="Normal"/>
        <w:spacing w:lineRule="atLeast" w:line="10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1. Kapitał zakładowy Spółki, o której mowa w § 1 będzie wynosić 5.000 (słownie: pięć tysięcy) złotych                i będzie dzielić się na 50 (słownie: pięćdziesiąt) udziałów o wartości nominalnej 100,00 (słownie: sto) złotych każdy.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2. Miasto Płock pokryje udziały obejmowane w kapitale zakładowym Spółki wkładem pieniężnym                                    w wysokości 5.000 (słownie: pięć tysięcy) złotych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3. Wyraża się zgodę na zabezpieczenie w Budżecie Miasta Płocka na 2009 r. środków finansowych,                        o których mowa w ust. 2, na pokrycie udziałów Miasta Płocka w kapitale zakładowym Spółki, o której mowa w §  1.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shd w:fill="auto" w:val="clear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§  3</w:t>
      </w:r>
    </w:p>
    <w:p>
      <w:pPr>
        <w:pStyle w:val="Normal"/>
        <w:spacing w:lineRule="atLeast" w:line="10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Wykonanie uchwały powierza się Prezydentowi Miasta Płocka.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§  4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Uchwała wchodzi w życie z dniem podjęcia.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Przewodniczący </w:t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Rady Miasta Płocka 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>Tomasz Korga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                      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  <w:t xml:space="preserve">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Prezydent Miasta Płocka   /-/Mirosław Milewski 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Zastępca Prezydenta Miasta Płocka   /-/Dariusz Zawidzki 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Skarbnik Miasta Płocka    /-/Barbara Szurgocińska </w:t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ZASADNI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Rozwój miasta Płocka zaprogramowany w Strategii Zrównoważonego Rozwoju Miasta do 2022 roku stawia ambitne cele do osiągnięcia w ciągu najbliższych lat. W ujęciu programowym cele strategiczne zostały skonkretyzowane w zadania inwestycyjne w ramach Wieloletniego Planu Inwestycyjnego Miasta Płocka na lata 2009 – 2013.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Dla osiągnięcia założonych celów konieczne jest wzmocnienie dotychczasowych struktur odpowiedzialnych za realizację inwestycji miejskich. Dynamika inwestycji w sektorze infrastruktury drogowej i transportu będzie wiązać się ze znacznym zwiększeniem obciążenia zadaniami inwestycyjnymi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W celu pełnego zaspokojenia potrzeb mieszkańców w sferze inwestycji, Miasto zamierza powołać jednoosobową spółkę pod firmą Inwestycje Miejskie Spółka z ograniczoną odpowiedzialnością. Podstawowym przedmiotem działalności tej Spółki będzie prowadzenie działalności inwestycyjnej.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Działalność Spółki będzie koncentrować się na organizacji i zarządzaniu procesem inwestycyjnym. Spółka będzie również zajmować się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val="pl-PL" w:eastAsia="zxx" w:bidi="zxx"/>
        </w:rPr>
        <w:t>prowadzeniem działalności w zakresie inwestorstwa zastępczego.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 xml:space="preserve"> Powołanie Spółki ma poprawić zarządzanie oraz zwiększyć efektywność finansową                            m.in. dzięki możliwości odzyskiwania podatku VAT od inwestycji, co pozwoli wydatnie zwiększyć wartość środków dostępnych na przedsięwzięcia inwestycyjne.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  <w:t>Podobne spółki z dużym powodzeniem funkcjonują w innych miastach np. Wrocław, Gdańsk, Poznań, Zabrze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10:45Z</dcterms:created>
  <dc:creator/>
  <dc:description/>
  <dc:language>en-US</dc:language>
  <cp:lastModifiedBy/>
  <cp:lastPrinted>2009-03-16T12:16:00Z</cp:lastPrinted>
  <dcterms:modified xsi:type="dcterms:W3CDTF">2009-03-17T14:39:15Z</dcterms:modified>
  <cp:revision>64</cp:revision>
  <dc:subject/>
  <dc:title/>
</cp:coreProperties>
</file>