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ŁO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sprawie: wyrażenia zgody na zawarcie umów na okres przekraczający rok budżetowy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 xml:space="preserve">Na podstawie art. 18 ust. 2 pkt 10 oraz art. 58  ustawy z dnia 8 marca 1990 r. o samorządzie gminnym (Dz. U. z 2001 r. Nr 142, poz. 1591, z 2002 r. Nr 23, poz. 220, Nr 62, poz. 558, Nr 113, poz. 984, Nr 214, poz. 1806 i Nr 153, poz. 1271, z 2003 r. Nr 80, poz. 717 i Nr 162, poz. 1568, z 2004 r. Nr 102, poz. 1055 i Nr 116, poz. 1203, z 2005 r. Nr 172, poz. 1441 i Nr 175, poz. 1457, z 2006 r. Nr 17, poz. 128, Nr 181, poz. 1337, z 2007 r. Dz. U. 48, poz. 327,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</w:rPr>
        <w:t xml:space="preserve">Nr 138, poz. 974 i Nr 173, poz. 1218 oraz z 2008 r. Nr 180, poz. 1111 i Nr 223,poz. 1458)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oraz art. 12 pkt 9 w związku z art. 92 ust. 1 pkt 1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ustawy o samorządzie powiatowym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(Dz. U. z 2001 r. Nr 142, poz. 1592, z 2002 r. Nr 23, poz. 220, Nr 62, poz. 558, Nr 113, poz. 984,  Nr 214, poz. 1806,  Nr 153, poz. 1271 i Nr 200, poz. 1688, z 2003 r. Nr 162, poz. 1568, z 2004 r. Nr 102, poz. 1055, z 2007 r. Nr 173, poz. 1218 oraz z 2008 r. Nr 180 poz. 1111 oraz z 2009 r. Nr 223 poz. 1458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)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b/>
          <w:bCs/>
          <w:sz w:val="22"/>
          <w:szCs w:val="22"/>
        </w:rPr>
        <w:t>R</w:t>
      </w:r>
      <w:r>
        <w:rPr>
          <w:b/>
          <w:bCs/>
          <w:sz w:val="24"/>
          <w:szCs w:val="24"/>
        </w:rPr>
        <w:t>ada Miasta Płocka uchwala, co następuje: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yraża się zgodę na zawarcie umów na okres przekraczający rok budżetowy oraz zaangażowanie na ten cel środków w niżej określonej wysokości przez Gminę - Miasto Płock – Zespół Szkół Nr 3 w zakresie usług  telefonii komórkowej:</w:t>
      </w:r>
    </w:p>
    <w:p>
      <w:pPr>
        <w:pStyle w:val="Normal"/>
        <w:tabs>
          <w:tab w:val="clear" w:pos="709"/>
          <w:tab w:val="left" w:pos="1680" w:leader="none"/>
        </w:tabs>
        <w:ind w:left="27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1) w 2009 roku – 610,00 (sześćset dziesięć) złotych,</w:t>
      </w:r>
    </w:p>
    <w:p>
      <w:pPr>
        <w:pStyle w:val="Normal"/>
        <w:tabs>
          <w:tab w:val="clear" w:pos="709"/>
          <w:tab w:val="left" w:pos="1680" w:leader="none"/>
        </w:tabs>
        <w:ind w:left="27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2) w 2010 roku – 732,00 (siedemset trzydzieści dwa) złote,</w:t>
      </w:r>
    </w:p>
    <w:p>
      <w:pPr>
        <w:pStyle w:val="Normal"/>
        <w:tabs>
          <w:tab w:val="clear" w:pos="709"/>
          <w:tab w:val="left" w:pos="1620" w:leader="none"/>
        </w:tabs>
        <w:ind w:left="210" w:right="0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3) w 2011 roku – 122,00 (sto dwadzieścia dwa) złote.</w:t>
      </w:r>
    </w:p>
    <w:p>
      <w:pPr>
        <w:pStyle w:val="Normal"/>
        <w:tabs>
          <w:tab w:val="clear" w:pos="709"/>
          <w:tab w:val="left" w:pos="2130" w:leader="none"/>
          <w:tab w:val="left" w:pos="4110" w:leader="none"/>
        </w:tabs>
        <w:spacing w:before="57" w:after="0"/>
        <w:ind w:left="72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spacing w:before="11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113" w:after="0"/>
        <w:jc w:val="both"/>
        <w:rPr/>
      </w:pPr>
      <w:r>
        <w:rPr>
          <w:rFonts w:cs="Times;Times New Roman" w:ascii="Times;Times New Roman" w:hAnsi="Times;Times New Roman"/>
          <w:sz w:val="24"/>
          <w:szCs w:val="24"/>
        </w:rPr>
        <w:t>Źródło finansowania: plan finansowy Zespółu Szkół Nr 3</w:t>
      </w:r>
      <w:r>
        <w:rPr>
          <w:rFonts w:cs="Times;Times New Roman" w:ascii="Times;Times New Roman" w:hAnsi="Times;Times New Roman"/>
          <w:i/>
          <w:iCs/>
          <w:sz w:val="24"/>
          <w:szCs w:val="24"/>
        </w:rPr>
        <w:t xml:space="preserve"> ,</w:t>
      </w:r>
      <w:r>
        <w:rPr>
          <w:rFonts w:cs="Times;Times New Roman" w:ascii="Times;Times New Roman" w:hAnsi="Times;Times New Roman"/>
          <w:i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i w:val="false"/>
          <w:iCs w:val="false"/>
          <w:sz w:val="24"/>
          <w:szCs w:val="24"/>
        </w:rPr>
        <w:t xml:space="preserve">określony </w:t>
      </w:r>
      <w:r>
        <w:rPr>
          <w:rFonts w:cs="Times;Times New Roman" w:ascii="Times;Times New Roman" w:hAnsi="Times;Times New Roman"/>
          <w:i/>
          <w:sz w:val="24"/>
          <w:szCs w:val="24"/>
        </w:rPr>
        <w:t xml:space="preserve">w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Budżecie Miasta Płocka na lata 2009, 2010 i 2011.</w:t>
      </w:r>
    </w:p>
    <w:p>
      <w:pPr>
        <w:pStyle w:val="Normal"/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Zobowiązania określone w § 1 zostaną pokryte z wpływów z podatku od nieruchomości od osób prawnych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Przewodniczący 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ady Miasta Płock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omasz Korga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Zwykytekst"/>
        <w:tabs>
          <w:tab w:val="clear" w:pos="709"/>
          <w:tab w:val="left" w:pos="1800" w:leader="none"/>
        </w:tabs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Prezydent Miasta Płocka </w:t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/-/Mirosław Milewski </w:t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Skarbnik Miasta Płocka</w:t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/-/ Barbara Szurgocińsk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UZASADNIENIE</w:t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-45" w:right="0" w:hanging="3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ab/>
        <w:t>W związku z koniecznością zawarcia przez Gminę - Miasto Płock - Zespół Szkół Nr 3 umów, których przedmiotem są usługi dotyczące telefonii komórkowej, na okres przekraczający rok budżetowy, niezbędne jest podjęcie uchwały Rady Miasta w sprawie wyrażenia zgody na zawarcie ww. umów, określającej wysokość środków zaangażowanych w poszczególnych latach. Wartość planowanego zaangażowania środków budżetowych, wynosi 1.464,00 zł. (w roku 2009 – 610,00 zł., w roku 2010 – 732,00 zł., w roku 2011 – 122,00). Źródłem dochodów, z których zostaną pokryte powyższe zobowiązania są wpływy z podatku od nieruchomości od osób pra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7:29Z</dcterms:created>
  <dc:creator/>
  <dc:description/>
  <dc:language>en-US</dc:language>
  <cp:lastModifiedBy/>
  <cp:lastPrinted>2009-02-10T08:09:00Z</cp:lastPrinted>
  <dcterms:modified xsi:type="dcterms:W3CDTF">2009-02-10T07:15:13Z</dcterms:modified>
  <cp:revision>12</cp:revision>
  <dc:subject/>
  <dc:title/>
</cp:coreProperties>
</file>