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ab/>
        <w:t xml:space="preserve">        </w:t>
      </w:r>
      <w:r>
        <w:rPr>
          <w:b w:val="false"/>
          <w:bCs w:val="false"/>
          <w:sz w:val="22"/>
          <w:szCs w:val="22"/>
        </w:rPr>
        <w:t xml:space="preserve">    projekt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Druk Nr 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Uchwała Nr 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Rady Miasta Płoc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>z dnia 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: zamiaru likwidacji Miejskiego Przedszkola Nr 8 w Płoc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. 15 ustawy z dnia 8 marca 1990 r. o samorządzie gminnym (Dz. U. Nr 142 z 2001 roku poz. 1591, z 2002 roku Dz.U. Nr 23, poz. 220, Nr 62, poz. 558, Nr 113, poz. 984, Nr 153, poz. 1271 i Nr 214 poz. 1806; z 2003 roku Nr 80, poz. 717 i Nr 162, poz. 1568, z 2004 roku Nr 102, poz. 1055, Nr 116, poz. 1203 i Nr 167, poz. 1759, z 2005 roku Nr172, poz. 1441 i Nr 175, poz. 1457; z 2006 roku Dz.U. Nr 17, poz. 128 i Nr 181, poz. 1337; z 2007 roku Dz.U. Nr 48, poz. 327, Nr 138, poz. 974, Nr 173, poz. 1218; z 2008 roku Nr 180, poz. 1111 i Nr 223, poz. 1458), w związku z art. 59 ust. 1 oraz art. 5 c pkt 1 ustawy z  z dnia 7 września 1991 r. o systemie oświaty (Dz. U. Nr 256 z 2004 roku poz. 2572, Nr 273, poz. 2703 i Nr 281, poz. 2781, z 2005 roku Nr 17, poz. 141, Nr 94, poz. 788, Nr 122,poz. 1020, Nr 131, poz. 1091, Nr167, poz. 1400 i Nr 249, poz. 2104 oraz z 2006 roku Nr 144, poz. 1043, Nr 208, poz. 1532 i Nr 227, poz. 1658; z 2007 roku Dz. U. Nr 42, poz. 273, Nr 80, poz. 542, Nr 115, poz. 791, Nr 120, poz. 818, Nr 180, poz. 1280, Nr 181, poz. 1292 oraz z 2008 roku Nr 70, poz. 917 i Nr 216, poz. 1370, Nr 145, poz. 917; z 2009 Nr 6, poz.33) uchwala się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rza się dokonać likwidacji Miejskiego Przedszkola Nr 8 w Płocku przy ul. Kazimierza Wielkiego 52 z dniem 31 sierpnia 2009 roku.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chowankom Miejskiego Przedszkola Nr 8 w Płocku przy ul. Kazimierza Wielkiego  52 zapewnia się możliwość uczęszczania do innych miejskich przedszk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Płoc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§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podlega opublikowaniu w Dzienniku Urzędowym Województwa Mazowiec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rzewodniczą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dy Miasta Płoc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Tomasz Kor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ab/>
        <w:t xml:space="preserve">      </w:t>
      </w: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ab/>
        <w:t>Likwidacja przedszkola publicznego jest możliwa w wyniku przeprowadzenia następującej procedury, określonej w ustawie o systemie oświaty i ustawie o samorządzie gminnym: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) podjęcie przez radę gminy (miasta) uchwały w sprawie „zamiaru likwidacji” przedszkola,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) zawiadomienie „o zamiarze likwidacji” przedszkola: rodziców dzieci, właściwego kuratora oświaty oraz organ wykonawczy jednostki samorządu właściwy do prowadzenia przedszkoli , co najmniej  6  miesięcy przed terminem likwidacji,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) uzyskanie,  w drodze postanowienia, pozytywnej opinii kuratora oświaty,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)  podjęcie przez radę gminy (miasta)  uchwały o likwidacji przedszkola.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Miejskie Przedszkole Nr 8 w Płocku przy ul. Kazimierza Wielkiego 52 jest jednym z trzech samorządowych przedszkoli zlokalizowanych na osiedlu Skarpa. Organizacja przedszkola w roku szkolnym 2008/09 przedstawia się następująco: 4 oddziały „żywieniowe”, 105 dzieci (w tym 61 zamieszkałych na osiedlu Skarpa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oddział 3/4 - latki – 26 dzieci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 oddział 4/5 – latki – 27 dzieci 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I odział 5 – latki – 27 dziec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V oddział – 6 latki – 25 dzie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 odejściu do szkoły najstarszych dzieci z oddziału IV, ogółem pozostaje w placówce  80 dzieci w 3 oddziałach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Budynek przedszkola został zaprojektowany w systemie konstrukcyjno – montażowym Stolarki Budowlanej „Ciechanów”. Został oddany do użytku w 1988 rok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 specjalistycznej ekspertyzy technicznej  pomiarów i oględzin budynku, zleconej w 2006 r. przez Wydział Gospodarki Mieszkaniowej Urzędu Miasta Płocka wynika, że stopień zużycia budynku wynosi ponad 50 %. Jego stan techniczny jest niezadowalający (m.in.: konstrukcja dachu została wykonana niezgodnie z projektem i jego stan techniczny zagraża  bezpieczeństwu użytkowania obiektu  w okresie zimowym; występujące liczne ugięcia sufitów w pomieszczeniach dydaktycznych, holu i szatni świadczą o uszkodzeniach wiązarów dachowych; w części pomieszczeń dydaktycznych występują znaczne wybrzuszenia i odchylenia od pionu ścian zewnętrznych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 celu zabezpieczenia bezpiecznego użytkowania budynku były systematycznie zlecane w 2006, 2007, 2008 r. pomiary i oględziny budynku oraz wykonywane zabezpieczenia (prostowanie najbardziej zagrożonych ścian, wykonanie stalowych konstrukcji podtrzymujących sufity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 pisma WGM II/0717/235/08 z dnia 06.11.08 oraz raportu z pomiarów i oględzin budynku jednoznacznie wynika, że „budynek przedszkola może zostać eksploatowany po wykonaniu prac zabezpieczających, jednak nie dłużej niż do końca października 2009”. O szybko postępującym dalszym pogorszeniu stanu technicznego konstrukcji budynku świadczy fakt, że poprzednia opinia techniczna sprzed 4 miesięcy – z lipca 2008 r. wskazywała na konieczność wyłączenia budynku w ciągu kilku najbliższych l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ależy podkreślić, że remont budynku jest nieopłacalny. Tak więc podjęcie decyzji o likwidacji z końcem roku szkolnego 2008/09 jest konieczne; wynika z przyczyn technicznych obiektu i jest podyktowane bezpieczeństwem przebywających w nim osób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Pozostałe Miejskie Przedszkola Nr: 19 (przy ul. Słowackiego 27) i Nr 3  (przy ul. Gałczyńskiego 7) zlokalizowane na osiedlu Skarpa w bliskiej odległości od Miejskiego Przedszkola Nr 8, dysponują warunkami lokalowymi, organizacyjnymi i dydaktycznymi, aby przejąć od roku szkolnego 2009/10 wszystkie dzieci z likwidowanej placówki i dokonać jeszcze rekrutacji innych dzieci z osiedl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Aby zniwelować dzieciom stres związany ze zmianą przedszkola Wydział Edukacji zaproponuje rodzicom przeniesienie całych oddziałów przedszkolnych do w.w przedszkoli wraz z częścią personelu pedagogicznego i obsługowego oraz indywidualne miejsca w innych miejskich przedszkolach według zgłoszeń rodziców. Ponadto wydział dokonał konsultacji z dyrektorami przedszkoli w celu zapewnienia kontynuacji zatrudnienia pracownikom z likwidowanej placówki. Od roku szkolnego 2009/10 zapewni miejsca w różnych przedszkolach wszystkim pracownikom pedagogicznym na stanowiskach nauczycieli oraz wszystkim pracownikom obsługi. Nie może gwarantować pracy na tym samym stanowisku jedynie pracownikowi administracyjnemu, gdyż podlega on pod procedurę konkursową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Podjęcie niniejszej uchwały stanowi pierwszy etap procedury likwidacyjnej placówki oświatowej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19:15Z</dcterms:created>
  <dc:creator>ppp qqq</dc:creator>
  <dc:description/>
  <dc:language>en-US</dc:language>
  <cp:lastModifiedBy>ppp qqq</cp:lastModifiedBy>
  <cp:lastPrinted>2009-02-13T09:33:00Z</cp:lastPrinted>
  <dcterms:modified xsi:type="dcterms:W3CDTF">2009-02-13T08:34:20Z</dcterms:modified>
  <cp:revision>10</cp:revision>
  <dc:subject/>
  <dc:title/>
</cp:coreProperties>
</file>