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Druk Nr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Uchwała Nr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Rady Miasta Płocka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 dnia.....................................2009 roku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w sprawie: wyrażenia zgody na realizację przez Szkołę Podstawową Nr 5 w Płocku Ogólnopolskiego Programu Rozwoju Chórów Szkolnych Ministra Kultury i Dziedzictwa Narodowego-</w:t>
      </w:r>
      <w:r>
        <w:rPr>
          <w:rFonts w:eastAsia="Lucida Sans Unicode" w:cs="Tahoma"/>
          <w:b/>
          <w:bCs/>
          <w:i/>
          <w:iCs/>
          <w:color w:val="auto"/>
          <w:sz w:val="22"/>
          <w:szCs w:val="22"/>
          <w:lang w:val="pl-PL" w:eastAsia="zxx" w:bidi="zxx"/>
        </w:rPr>
        <w:t>„Śpiewająca Polska”</w:t>
      </w:r>
      <w:r>
        <w:rPr>
          <w:rFonts w:eastAsia="Lucida Sans Unicode" w:cs="Tahoma"/>
          <w:b w:val="false"/>
          <w:bCs w:val="false"/>
          <w:i/>
          <w:iCs/>
          <w:color w:val="auto"/>
          <w:sz w:val="22"/>
          <w:szCs w:val="22"/>
          <w:lang w:val="pl-PL" w:eastAsia="zxx" w:bidi="zxx"/>
        </w:rPr>
        <w:t>.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zxx" w:bidi="ar-SA"/>
        </w:rPr>
        <w:tab/>
        <w:t xml:space="preserve">Na podstawie art.18 ust. 1 w związku z art.7 ust.1 pkt. 8 ustawy z dnia 8 marca 1990 r. o samorządzie gminnym (tekst jednolity Dz.U. Nr 142 z 2001 roku poz. 1591, z 2002 roku Dz.U. Nr 23, poz. 220, Nr 62, poz. 558, Nr 113, poz. 984, Nr 153, poz. 1271 i Nr 214 poz. 1806; z 2003 roku Nr 80, poz. 717 i Nr 162, poz. 1568, z 2004 roku Nr 102, poz. 1055, Nr 116, poz. 1203 i Nr 167, poz.1759, z 2005 r. Nr 172, poz. 1441 i Nr 175, poz. 1457; z 2006 roku Dz.U. Nr 17, poz.128 i Nr 181, poz. 1337; z 2007 roku  Dz.U. Nr 48, poz. 327, Nr 138, poz.974, Nr 173, poz. 1218; z 2008 roku Nr180, poz. 1111 i Nr 223, poz.1458) oraz art. 5 ust.1 ustawy z dnia </w:t>
        <w:br/>
        <w:t xml:space="preserve">30 czerwca 2005 roku o finansach publicznych (Dz.U. Nr 249 z 2005 roku poz. 2104, Dz.U. Nr 169, poz. 1420, z 2006 roku Dz.U. Nr 45, poz. 319, Dz.U. Nr 104, poz. 708, Nr 170, poz. 1217 i poz.1218, Nr 187, poz. 1381 i Nr 249, poz. 1832; z 2007 roku Dz.U.Nr 82, poz. 560, Nr 88, poz 587, Nr 115, poz. 791, i Nr 140, poz. 984) </w:t>
      </w:r>
    </w:p>
    <w:p>
      <w:pPr>
        <w:pStyle w:val="Heading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zxx" w:bidi="ar-SA"/>
        </w:rPr>
        <w:t>w  związku z art. 5a ust. 1 i ust.2 pkt1 ustawy</w:t>
      </w: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  <w:t xml:space="preserve"> z dnia 7 września 1991r. o systemie oświaty   (Dz. U. Nr 256 z 2004 roku poz. 2572, Nr 273, poz. 2703 i Nr 281, poz. 2781, z 2005r. Nr 17, poz. 141, Nr 94, poz. 788, Nr 122, poz.1020, Nr 131, poz. 1091, Nr 167, poz.1400 i Nr 249, poz.2104 oraz z 2006 roku Nr 144, poz. 1043, Nr 208, poz.1532 i Nr 227, poz.1658; z 2007 roku Dz.U. Nr 42, poz. 273, Nr 80, poz. 542, Nr 115, poz. 791, Nr 120, poz. 818,  Nr 180, poz. 1280, Nr 181, poz.1292 oraz z 2008 roku Nr 70, poz917 i Nr 216, poz.1370) - Rada Miasta Płocka uchwala co następuje :</w:t>
      </w:r>
    </w:p>
    <w:p>
      <w:pPr>
        <w:pStyle w:val="Heading"/>
        <w:jc w:val="both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ab/>
        <w:tab/>
        <w:tab/>
        <w:tab/>
        <w:tab/>
        <w:t xml:space="preserve">        </w:t>
        <w:tab/>
        <w:t xml:space="preserve">      §1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Wyraża się zgodę na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 xml:space="preserve">realizację  przez Szkołę Podstawową Nr 5 w Płocku Ogólnopolskiego Programu Rozwoju Chórów Szkolnych Ministra Kultury i Dziedzictwa Narodowego </w:t>
      </w:r>
      <w:r>
        <w:rPr>
          <w:rFonts w:eastAsia="Lucida Sans Unicode" w:cs="Tahoma"/>
          <w:b w:val="false"/>
          <w:bCs w:val="false"/>
          <w:i/>
          <w:iCs/>
          <w:color w:val="auto"/>
          <w:sz w:val="22"/>
          <w:szCs w:val="22"/>
          <w:lang w:val="pl-PL" w:eastAsia="zxx" w:bidi="zxx"/>
        </w:rPr>
        <w:t>„Śpiewająca Polska”,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 xml:space="preserve"> współfinansowanego przez Narodowe Centrum Kultury w Warszawie,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 xml:space="preserve">zawarcie umowy na realizację Programu </w:t>
      </w:r>
      <w:r>
        <w:rPr>
          <w:rFonts w:eastAsia="Lucida Sans Unicode" w:cs="Tahoma"/>
          <w:b w:val="false"/>
          <w:bCs w:val="false"/>
          <w:i/>
          <w:iCs/>
          <w:color w:val="auto"/>
          <w:sz w:val="22"/>
          <w:szCs w:val="22"/>
          <w:lang w:val="pl-PL" w:eastAsia="zxx" w:bidi="zxx"/>
        </w:rPr>
        <w:t>„Śpiewająca Polska”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 xml:space="preserve"> pomiędzy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 xml:space="preserve">Gminą - Miasto Płock a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 xml:space="preserve">Narodowym Centrum Kultury w Warszawie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>jako instytucją zarządzającą ww. programem,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 xml:space="preserve">przyjęcie od Narodowego Centrum Kultury w Warszawie środków finansowych pozostających w dyspozycji Ministra Kultury i Dziedzictwa Narodowego na współfinansowanie zajęć chóru Szkoły Podstawowej Nr 5 w Płocku w ramach Ogólnopolskiego Programu Rozwoju Chórów Szkolnych </w:t>
      </w:r>
      <w:r>
        <w:rPr>
          <w:rFonts w:eastAsia="Lucida Sans Unicode" w:cs="Tahoma"/>
          <w:b w:val="false"/>
          <w:bCs w:val="false"/>
          <w:i/>
          <w:iCs/>
          <w:color w:val="auto"/>
          <w:sz w:val="22"/>
          <w:szCs w:val="22"/>
          <w:lang w:val="pl-PL" w:eastAsia="zxx" w:bidi="zxx"/>
        </w:rPr>
        <w:t>„Śpiewająca Polska”.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>§2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 xml:space="preserve">Upoważnia się Prezydenta Miasta Płocka do podpisania umowy z Narodowym Centrum Kultury w Warszawie i przyjęcia środków finansowych, o których mowa w § 1 uchwały.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ab/>
        <w:tab/>
        <w:tab/>
        <w:tab/>
        <w:tab/>
        <w:t xml:space="preserve">                     §3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>Wykonanie uchwały powierzyć Prezydentowi Miasta Płocka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 xml:space="preserve">                                                                    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ab/>
        <w:t xml:space="preserve">         §4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>Uchwała wchodzi z dniem podjęcia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ab/>
        <w:tab/>
        <w:tab/>
        <w:tab/>
        <w:tab/>
        <w:tab/>
        <w:tab/>
        <w:tab/>
        <w:tab/>
        <w:t xml:space="preserve">  Przewodniczący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ab/>
        <w:tab/>
        <w:tab/>
        <w:tab/>
        <w:tab/>
        <w:tab/>
        <w:tab/>
        <w:tab/>
        <w:tab/>
        <w:t>Rady Miasta Płocka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</w:t>
        <w:tab/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ab/>
        <w:tab/>
        <w:tab/>
        <w:tab/>
        <w:tab/>
        <w:tab/>
        <w:tab/>
        <w:tab/>
        <w:tab/>
        <w:t xml:space="preserve">    Tomasz Korga</w:t>
      </w:r>
    </w:p>
    <w:p>
      <w:pPr>
        <w:pStyle w:val="Zwykytekst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 xml:space="preserve">Prezydent Miasta Płocka /-/Mirosław Milewski </w:t>
      </w:r>
    </w:p>
    <w:p>
      <w:pPr>
        <w:pStyle w:val="Zwykytekst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>Zastępca Prezydenta Miasta Płocka /-/Piotr Kubera</w:t>
      </w:r>
    </w:p>
    <w:p>
      <w:pPr>
        <w:pStyle w:val="Zwykytekst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Uzasadnienie</w:t>
      </w:r>
    </w:p>
    <w:p>
      <w:pPr>
        <w:pStyle w:val="Normal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ab/>
        <w:t xml:space="preserve">Minister Kultury i Dziedzictwa Narodowego oraz Narodowe Centrum Kultury w Warszawie 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ogłosili kolejną edycję Ogólnopolskiego Programu Rozwoju Chórów Szkolnych - 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u w:val="none"/>
          <w:lang w:val="pl-PL" w:eastAsia="zxx" w:bidi="zxx"/>
        </w:rPr>
        <w:t>„Śpiewająca Polska”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Program ten ma na celu wsparcie rozwoju szkolnych chórów, odnowienie ruchu chóralistyki szkolnej, upowszechnienie śpiewu oraz edukację artystyczną dzieci i młodzieży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ab/>
        <w:t>W ramach ww. programu realizowany jest nabór na wnioski o współfinansowanie zajęć chóru ze środków pozostających w dyspozycji Ministerstwa Kultury i Dziedzictwa Narodowego. Podmiotem uprawnionym do składania wniosków jest jednostka samorządu terytorialnego, będąca organem prowadzącym dla szkół publicznych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ab/>
        <w:t xml:space="preserve">Warunkiem przystąpienia wnioskodawcy do programu jest zobowiązanie do pokrycia 40 % całości kosztów związanych z przeprowadzeniem zająć dydaktycznych z chórem (wynagrodzenie nauczyciela wraz z pochodnymi). Natomiast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Narodowe Centrum Kultury jako instytucja zarządzająca Programem 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pl-PL" w:eastAsia="zxx" w:bidi="zxx"/>
        </w:rPr>
        <w:t xml:space="preserve">„Śpiewająca Polska”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na podstawie umowy, o której mowa w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§ 1 niniejszej uchwały, zobowiązane będzie przeznaczyć 60 % całości kosztów wynagrodzenia dla osoby prowadzącej zajęcia w okresie od 2 marca do 19 grudnia 2009 roku (z wyłączeniem przerwy wakacyjnej). 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ab/>
        <w:t>Szkoła Podstawowa Nr 5 w Płocku kolejny raz zgłosiła swój udział w ww. programie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u w:val="none"/>
          <w:lang w:val="pl-PL" w:eastAsia="zxx" w:bidi="zxx"/>
        </w:rPr>
        <w:t>, a ś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rodki na wynagrodzenie dla osoby prowadzącej zajęcia zostały zabezpieczone w ramach budżetu szkoły na 2009 rok.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ab/>
        <w:t>Niniejsza uchwała, po pozytywnym rozpatrzeniu wniosku o współfinansowanie zajęć chóru  w ramach Programu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u w:val="none"/>
          <w:lang w:val="pl-PL" w:eastAsia="zxx" w:bidi="zxx"/>
        </w:rPr>
        <w:t xml:space="preserve"> „Śpiewająca Polska”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oraz po zawarciu stosownej umowy przedstawiciela organu prowadzącego szkołę – Prezydenta Miasta Płocka z Narodowym Centrum Kultury w Warszawie umożliwi Szkole Podstawowej Nr 5 w Płocku realizację programu.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u w:val="none"/>
          <w:lang w:val="pl-PL" w:eastAsia="zxx" w:bidi="zxx"/>
        </w:rPr>
        <w:tab/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odjęcie niniejszej uchwały należy do kompetencji rady gminy i jest realizacją wymogu ustawowego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11"/>
    <w:next w:val="TextBody"/>
    <w:qFormat/>
    <w:pPr>
      <w:jc w:val="center"/>
    </w:pPr>
    <w:rPr>
      <w:i/>
      <w:iCs/>
      <w:sz w:val="28"/>
      <w:szCs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9:15:25Z</dcterms:created>
  <dc:creator/>
  <dc:description/>
  <dc:language>en-US</dc:language>
  <cp:lastModifiedBy/>
  <cp:lastPrinted>2009-02-05T14:00:00Z</cp:lastPrinted>
  <dcterms:modified xsi:type="dcterms:W3CDTF">2008-03-12T13:45:25Z</dcterms:modified>
  <cp:revision>1</cp:revision>
  <dc:subject/>
  <dc:title/>
</cp:coreProperties>
</file>