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Uchwała Nr .....................</w:t>
      </w:r>
    </w:p>
    <w:p>
      <w:pPr>
        <w:pStyle w:val="Normal"/>
        <w:spacing w:lineRule="atLeast" w:line="100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Rady Miasta Płocka</w:t>
      </w:r>
    </w:p>
    <w:p>
      <w:pPr>
        <w:pStyle w:val="Normal"/>
        <w:spacing w:lineRule="atLeast" w:line="100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z dnia...............................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 sprawie: nadania imienia Szkole Podstawowej Nr 13 w Płocku</w:t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Na podstawie art. 18 ust. 2 pkt. 15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ustawy z dnia 8 marca 1990r. o samorządzie gminnym (Dz.U. z 2001r. Nr 142, poz. 1591; z 2002r. Nr 23, poz. 220, Nr 62, poz. 558, Nr 113, poz. 984, Nr 153, poz. 1271 i Nr 214, poz. 1806; z 2003r. Nr 80, poz.717, Nr 162, poz.1568; z 2004r. Nr 102, poz.1055, Nr 116, poz.1203; z 2005r. Nr 172, poz.1441, Nr 175, poz. 1457; z 2006r. Nr 17, poz.128, Nr 181, poz. 1337; z 2007r. Nr 48, poz. 327, Nr 138, poz. 974, Nr 173, poz. 1218; z 2008r. Nr 180, poz.1111 i  Nr 223, poz.1458),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art. 5 ust. 5 i 5c, art. 58 ust. 6 w związku z art. 60 ustawy z dnia 7 września 1991 r. o systemie oświaty (Dz. U. z 2004r. Nr 256, poz. 2572,  Nr 273, poz. 2703  i Nr 281, poz. 2781; z 2005r.  Nr 17, poz. 141, Nr 94, poz. 788, Nr 122, poz. 1020, Nr 131, poz.1091, Nr 167, poz. 1400 i Nr 249, poz. 2104: z 2006r. Nr 144, poz. 1043, Nr 208, poz. 1532, Nr 227, poz.1658; z 2007r. Nr 42, poz. 273, Nr 80, poz.542, Nr 115, poz. 791, Nr 120, poz. 818, Nr 180, poz. 1280, Nr 181, poz. 1292 oraz z 2008r. Nr 70, poz.416, Nr 145, poz. 917 i Nr 216, poz. 1370)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raz 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1 ust. 4 załącznika nr 2 do Rozporządzenia Ministra Edukacji Narodowej z dnia 21 maja 2001r. w sprawie ramowych statutów publicznego przedszkola oraz publicznych szkół (Dz.U z 2001r. Nr 61, poz. 624, z 2002r. Nr 10, poz. 96; z 2003r. Nr 146 poz. 1416; z 2004r. Nr 66, poz. 606; z 2005r. Nr 10, poz.75 oraz z 2007r. Nr 35, poz. 222) Rada Miasta Płocka uchwala, co następuje: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§ 1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Szkole Podstawowej Nr 13 z siedzibą w Płocku, ul. Sierpecka 15 nadaje się imię Jana Brzechwy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2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Wykonanie uchwały powierza się Prezydentowi Miasta Płocka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§ 3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Uchwała  wchodzi w życie z dniem podjęci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Przewodniczący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>Rady Miasta Płocka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Tomasz Korga 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Zwykytekst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Prezydent Miasta Płocka /-/Mirosław Milewski </w:t>
      </w:r>
    </w:p>
    <w:p>
      <w:pPr>
        <w:pStyle w:val="Zwykytekst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>Zastępca Prezydenta Miasta Płocka /-/Piotr Kubera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Uzasadnienie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Zgodnie z Rozporządzeniem Ministra Edukacji Narodowej w sprawie ramowych statutów publicznego przedszkola oraz publicznych szkół, dyrektor Szkoły Podstawowej Nr 13 w Płocku – Pani Wanda Cupta wystąpiła ze wspólnym wnioskiem organów statutowych szkoły w sprawie nadania szkole imienia </w:t>
      </w:r>
      <w:r>
        <w:rPr>
          <w:rFonts w:eastAsia="Lucida Sans Unicode" w:cs="Tahoma"/>
          <w:b/>
          <w:bCs/>
          <w:iCs/>
          <w:color w:val="auto"/>
          <w:sz w:val="22"/>
          <w:szCs w:val="22"/>
          <w:lang w:val="pl-PL" w:eastAsia="zxx" w:bidi="zxx"/>
        </w:rPr>
        <w:t>„Jana Brzechwy”.</w:t>
      </w:r>
      <w:r>
        <w:rPr>
          <w:rFonts w:eastAsia="Lucida Sans Unicode" w:cs="Tahoma"/>
          <w:b w:val="false"/>
          <w:bCs w:val="false"/>
          <w:iCs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Cs/>
          <w:color w:val="auto"/>
          <w:sz w:val="22"/>
          <w:szCs w:val="22"/>
          <w:lang w:val="pl-PL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iCs/>
          <w:color w:val="auto"/>
          <w:sz w:val="22"/>
          <w:szCs w:val="22"/>
          <w:lang w:val="pl-PL" w:eastAsia="zxx" w:bidi="zxx"/>
        </w:rPr>
        <w:t>W uzasadnieniu do wniosku czytamy: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„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Jan Brzechwa</w:t>
      </w: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 – poeta radości dziecięcej, która ciągle trwa za sprawą jego twórczości. Zabawne wierszyki, rymowane opowiastki znane są prawie każdemu w naszym kraju. Ten wielki artysta, mistrz pióra i dowcipu cały swój talent oraz pracę twórczą poświęcił dzieciom. 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ab/>
        <w:t xml:space="preserve">Urodził się w 1900r. w Żmerynce na Podolu, jego prawdziwe nazwisko brzmi: Lesman. Był stryjecznym bratem wielkiego poety – Bolesława Leśmiana. Z wykształcenia - adwokat, z zamiłowania poeta, satyryk, tłumacz, prozaik. Debiutował jako piętnastolatek pisząc teksty satyryczne do kabaretu (użył wtedy pseudonimu Szer-Szeń). Największą sławę przyniosły mu wiersze dla dzieci. Pierwszy zbiór „Tańcowała igła z nitką” został wydany w 1938r., rok później ukazała się „Kaczka dziwaczka”. Zaraz po wojnie pojawiły się „Przygody Pchły Szachrajki” i „Opowiedział dzięcioł sowie”. W 1953r. ukazało się pierwsze wydanie wyboru wierszy „Brzechwa dzieciom” a w 1958r. „Sto bajek”. Jan Brzechwa jest też autorem baśni poetyckich m.in. „Przygody rycerza Szaławiły” oraz cyklu powieści fantastycznych o przygodach pana Kleksa. 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ab/>
        <w:t xml:space="preserve">Ze wspomnień starszej siostry Haliny wynika, że Jan Brzechwa w latach dzieciństwa był chłopcem pogodnym i wrażliwym. Lubił się uczyć i bardzo dużo czytał. Przyjaciele zapamiętali go jako człowieka bezgranicznie życzliwego, dowcipnego, bezinteresownie służącego radą i pomocą. Nie znosił bałaganu. Bardzo lubił pracować przy swoim biurku, na którym panował idealny porządek. Wszystkie teksty pisał ręcznie, wiecznym piórem. 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ab/>
        <w:t>Za swoją twórczość Jan Brzechwa otrzymał kilka prestiżowych nagród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1954 – nagroda miasta Katowi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1956 – nagroda Prezesa Rady Ministr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1965 – Nagroda I stopnia Ministra Kultury i Sztuki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Mimo, że Jan Brzechwa zmarł ponad 40 lat temu, pamięć o nim trwa nadal. Do dziś śmieszą nas przygody pchły Szachrajki, czy kaczki dziwaczki, a powieści o profesorze Kleksie doczekały się filmowych adaptacji. 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ab/>
        <w:t xml:space="preserve">Utwory Brzechwy są nie tylko dowcipne, zawierają także życiowe mądrości, w sposób żartobliwy krytykują popularne wady ludzkie, pokazują do czego prowadzi chciwość, oszustwo, ukazują triumfy dobra i uczciwości. W swojej twórczości autor uczy i wychowuje humorem, żartem literackim oraz elementami satyry i groteski. Wiersze Brzechwy mocno trafiają do psychiki dziecka, jego zainteresowań i sposobu myślenia. Podejmują problematykę aktualną do dzisiaj. Przedstawiają często szkolne i podwórkowe problemy oraz perypetie z życia dzieci. Oddziaływują na postawy  młodego pokolenia za pośrednictwem dowcipu, karykatury, groteski. Zmuszają czytelnika do krytycznego przyjrzenia się swoim złym nawykom i skłonnościom. Uczą obserwacji i krytycznego myślenia, co wspaniale współgra z mottem, założeniami i zadaniami programu wychowawczego szkoły. Dzięki rozpowszechnianiu twórczości Brzechwy łatwiej będzie nam prowadzić pracę wychowawczą, rozwijać wyobraźnię uczniów, organizować programy, konkursy i scenariusze uroczystości.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Brzechwa pasjonował się żonglerką słów i skojarzeń, językowym komizmem, rytmem, melodyjnością. Dlatego jego wiersze na długo pozostają w pamięci. Są również przykładem pięknej polszczyzny i znajdują się we wszystkich podręcznikach  dla uczniów klas młodszych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 dobie telewizji, wideo, DVD, krótkie i dynamiczne utwory Jana Brzechwy nie tracą na wartości i aktualności. Nadal są czytane i słuchane z zainteresowaniem oraz nadal uczą i bawią dzieci oraz dorosłych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 xml:space="preserve">Wybierając na patrona naszej szkoły 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Jana Brzechwę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oddamy hołd jego twórczości oraz uczcimy pamięć człowieka bliskiego sercom dzieci i dorosłych, ponieważ jak napisał Jerzy Kierst:</w:t>
      </w:r>
    </w:p>
    <w:p>
      <w:pPr>
        <w:pStyle w:val="Normal1"/>
        <w:autoSpaceDE w:val="false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„…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Niech to historia przekaże stuleciom, że Brzechwa ludziom, że nie tylko dzieciom!”. </w:t>
      </w:r>
    </w:p>
    <w:p>
      <w:pPr>
        <w:pStyle w:val="Normal1"/>
        <w:autoSpaceDE w:val="false"/>
        <w:spacing w:lineRule="atLeast" w:line="200"/>
        <w:jc w:val="both"/>
        <w:rPr>
          <w:rFonts w:eastAsia="Verdana" w:cs="Verdan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Verdana" w:cs="Verdana"/>
          <w:b w:val="false"/>
          <w:bCs w:val="false"/>
          <w:color w:val="auto"/>
          <w:sz w:val="22"/>
          <w:szCs w:val="22"/>
          <w:lang w:val="pl-PL" w:eastAsia="zxx" w:bidi="zxx"/>
        </w:rPr>
        <w:tab/>
        <w:t>Niniejsza uchwała jest realizacją ustawowego wymogu nałożonego na organ prowadzący szkoł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31:31Z</dcterms:created>
  <dc:creator/>
  <dc:description/>
  <dc:language>en-US</dc:language>
  <cp:lastModifiedBy/>
  <cp:lastPrinted>2009-02-03T08:36:00Z</cp:lastPrinted>
  <dcterms:modified xsi:type="dcterms:W3CDTF">1601-01-01T00:02:05Z</dcterms:modified>
  <cp:revision>1</cp:revision>
  <dc:subject/>
  <dc:title/>
</cp:coreProperties>
</file>