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Płoc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 rozbudowy systemu monitoringu  wizyjnego miasta Płocka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Na podstawie art. 18 ust. 2  pkt 9 e, w związku z art. 7 ust. 1 pkt 14 ustawy z dnia        8 marca 1990 roku o samorządzie gminnym (Dz. U.  z 2002 r. Nr 23, poz. 220,  Nr 62, poz. 558,    nr 113, poz. 984, Nr 153 poz. 1271, Nr 214 poz. 1806, z 2003 r. Nr 80, poz. 717, Nr 162, poz. 1568, Nr 214, poz. 1806, z 2004 r. Nr 102, poz. 1055, Nr 116, poz. 1203,  z 2005 r. Nr 172, poz. 1441,    Nr 175, poz. 1457, z 2006 r. Nr 17, poz. 128, Nr 175, poz. 1457, z 2007 r. Nr 173 poz.1218,             z 2008 r. Nr 180, poz. 1111, Nr 223, poz. 1458 )  uchwala, co następuje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elu podniesienia poziomu porządku publicznego i bezpieczeństwa obywateli dokonuje się rozbudowy systemu monitoringu wizyjnego miasta Płocka, polegającej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udowie punktów kamerow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acji centrum monitoringu wizyjnego w obiekcie Komisariatu Policji, przy ul. Armii Krajowej 62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2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la się formułę pozyskania sprzętu wizyjnego dla punktów kamerowych i centrum monitoringu wizyjnego poprzez jego dzierżawę w okresie nie dłuższym niż 10 lat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3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bowiązuje się Prezydenta Miasta Płocka do corocznego umieszczania w budżecie miasta niezbędnych środków finansowych na pokrycie kosztów dzierżaw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4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Prezydentowi Miasta Płock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5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aci moc uchwała Nr 999/LX/06 Rady Miasta Płocka z dnia 26 września 2006 roku w sprawie rozbudowy systemu monitoringu wizyjnego miasta Płock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6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P</w:t>
      </w:r>
      <w:r>
        <w:rPr>
          <w:b w:val="false"/>
          <w:bCs w:val="false"/>
          <w:i w:val="false"/>
          <w:iCs w:val="false"/>
          <w:sz w:val="24"/>
          <w:szCs w:val="24"/>
        </w:rPr>
        <w:t>rzewodniczący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Rady Miasta Płocka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Tomasz Korga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rezydent Miasta Płocka /-/Mirosław Milewski 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Zastępca Prezydenta Miasta /-/Dariusz Zawidzki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Skarbnik Miasta Płocka /-/ Barbara Szurgocińsk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Obecnie funkcjonujący system w swym zasięgu ogranicza się do staromiejskiej części miasta, dróg wylotowych i głównych skrzyżowań, natomiast nie obejmuje nowo powstałych galerii handlowych, modernizowanych ciągów pieszych, terenów rekreacyjnych, planowanych obwodnic, czy planowanej do realizacji w najbliższym czasie linii tramwajowej. Pomija również strefy intensywnej zabudowy mieszkaniowej, planowanych do budowy obiektów sportowych,                czy w końcu,  bardzo często dewastowanych przystanków komunikacji miejskiej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Proponowana Uchwała Rady Miasta Płocka otwiera możliwość czasowego wyprzedzania prac planistycznych dotyczących rozbudowy systemu monitoringu w stosunku do inwestycji miejskich i równoległej realizacji w trakcie powstawania nowych obiektów. Wpłynie również na obniżenie kosztów eksploatacyjnych systemu, poprzez wydłużenie czasu eksploatacji sprzętu – przynajmniej na sześć lat – zwłaszcza, że proces przygotowania i realizacji przedsięwzięć związanych z systemem to minimum 18-24 miesiąc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Istotnym elementem sprawy, związanym z rozbudową monitoringu wizyjnego miasta, jest utworzenie nowego centrum monitoringu, które obsługiwałoby nowo tworzone punkty kamerow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Aktualnie funkcjonujące Centrum, z uwagi na swoją powierzchnię oraz nasycenie sprzętem elektronicznym i wizyjnym, nie jest w stanie pomieścić nowych urządzeń i nie można      w nim utworzyć nowych stanowisk obsługowy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9-02-12T11:58:00Z</cp:lastPrinted>
  <dcterms:modified xsi:type="dcterms:W3CDTF">2009-02-13T08:46:39Z</dcterms:modified>
  <cp:revision>22</cp:revision>
  <dc:subject/>
  <dc:title/>
</cp:coreProperties>
</file>