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</w:t>
      </w:r>
      <w:r>
        <w:rPr>
          <w:b w:val="false"/>
        </w:rPr>
        <w:t xml:space="preserve"> ........./XXXIII</w:t>
      </w:r>
      <w:r>
        <w:rPr/>
        <w:t>/ 09</w:t>
      </w:r>
    </w:p>
    <w:p>
      <w:pPr>
        <w:pStyle w:val="Subtitle"/>
        <w:rPr/>
      </w:pPr>
      <w:r>
        <w:rPr/>
        <w:t>Rady Miasta  Płock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z dnia ………………......…… 2009 roku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rPr/>
      </w:pPr>
      <w:r>
        <w:rPr/>
        <w:t xml:space="preserve">w sprawie: </w:t>
      </w:r>
      <w:r>
        <w:rPr>
          <w:b w:val="false"/>
          <w:i w:val="false"/>
        </w:rPr>
        <w:tab/>
      </w:r>
      <w:r>
        <w:rPr/>
        <w:t xml:space="preserve">upoważnienia Spółki „Wodociągi Płockie” Sp. z o.o. do złożenia wniosku </w:t>
        <w:br/>
        <w:t>o dofinansowanie ze środków Funduszu Spójności projektu pod nazwą „Uporządkowanie gospodarki ściekowej na terenie miasta Płocka” oraz przyjęcia do realizacji przedsięwzięci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kstpodstawowy2"/>
        <w:rPr/>
      </w:pPr>
      <w:r>
        <w:rPr/>
        <w:t xml:space="preserve">Na podstawie art. 7 ust. 1 pkt 3 oraz art. 18 ust. 1 ustawy z dnia 8 marca 1990 roku o samorządzie gminnym (Dz. U. z 2001 r. Nr 142, poz. 1591, z 2002 r. Nr 23, poz. 220,  Nr 62, poz. 558, Nr 113, poz. 984, Nr 153 poz. 1271, Nr 214 poz. 1806, z 2003 r. Nr 80, poz. 717, Nr 162, poz. 1568, </w:t>
        <w:br/>
        <w:t xml:space="preserve">z 2004 r. Nr 102, poz. 1055, Nr 116, poz. 1203, z 2005 r. Nr 172, poz. 1441, Nr 175, poz. 1457, </w:t>
        <w:br/>
        <w:t>z 2006 r., Nr 17 poz. 128, Nr 181, poz. 1337, z 2007 r. Nr 48, poz. 327, Nr 138, poz. 974, Nr 173, poz. 1218, z 2008 r. Nr 180, poz. 1111, Nr 223, poz. 1458) Rada Miasta Płocka uchwala, co następ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Upoważnia się „Wodociągi Płockie” Sp. z o.o. z siedzibą w Płocku do złożenia wniosku </w:t>
        <w:br/>
        <w:t xml:space="preserve">o dofinansowanie ze środków Funduszu Spójności, w ramach Programu Operacyjnego Infrastruktura </w:t>
        <w:br/>
        <w:t xml:space="preserve">i Środowisko, projektu pod nazwą </w:t>
      </w:r>
      <w:r>
        <w:rPr>
          <w:rFonts w:cs="Tahoma" w:ascii="Tahoma" w:hAnsi="Tahoma"/>
          <w:b/>
          <w:sz w:val="20"/>
        </w:rPr>
        <w:t xml:space="preserve">„Uporządkowanie gospodarki ściekowej na terenie miasta Płocka” </w:t>
      </w:r>
      <w:r>
        <w:rPr>
          <w:rFonts w:cs="Tahoma" w:ascii="Tahoma" w:hAnsi="Tahoma"/>
          <w:sz w:val="20"/>
        </w:rPr>
        <w:t xml:space="preserve">oraz przyjęcia do realizacji przedsięwzięcia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ojekt znajduje się na „Liście projektów indywidualnych dla Programu Operacyjnego Infrastruktura </w:t>
        <w:br/>
        <w:t xml:space="preserve">i Środowisko 2007-2013”, Priorytet I Gospodarka wodno-ściekowa, Działanie </w:t>
      </w:r>
      <w:r>
        <w:rPr>
          <w:rFonts w:cs="Tahoma" w:ascii="Tahoma" w:hAnsi="Tahoma"/>
          <w:sz w:val="20"/>
          <w:lang w:eastAsia="pl-PL"/>
        </w:rPr>
        <w:t>1.1 Gospodarka wodno – ściekowa w aglomeracjach powyżej 15 tys. RLM.</w:t>
      </w:r>
    </w:p>
    <w:p>
      <w:pPr>
        <w:pStyle w:val="Normal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uchwały powierza się Prezydentowi Miasta Płock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wchodzi w życie z dniem podjęci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</w:rPr>
        <w:t>Przewodniczący Rady Miasta Płock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        </w:t>
        <w:tab/>
        <w:t xml:space="preserve">       Tomasz Korg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stępca Prezydenta Miasta /-/Dariusz Zawidzki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UZASADNIENI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spacing w:lineRule="auto" w:line="360"/>
        <w:ind w:left="0" w:right="0" w:firstLine="709"/>
        <w:rPr/>
      </w:pPr>
      <w:r>
        <w:rPr/>
        <w:t>„</w:t>
      </w:r>
      <w:r>
        <w:rPr/>
        <w:t xml:space="preserve">Wodociągi Płockie” Sp. z o.o. zamierzają do końca marca 2009 r. złożyć wniosek aplikacyjny (końcowy) o dofinansowanie  przedsięwzięcia pn. „Uporządkowanie gospodarki ściekowej na terenie miasta Płocka” – etap I ze środków Funduszu Spójności. Zgodnie z podpisaną pre-umową z Narodowym Funduszem Ochrony Środowiska i Gospodarki Wodnej w Warszawie, wniosek należy złożyć wraz z kompletem załączników. Jednym z wymaganych do wniosku załączników (poz. 11 w Wykazie dokumentów niezbędnych do podpisania umowy o dofinansowanie) jest „Uchwała Rady Gminy lub organu założycielskiego upoważniająca do złożenia wniosku oraz przyjęcia do realizacji przedsięwzięcia”.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eastAsia="Times New Roman" w:cs="Tahoma"/>
      <w:b/>
      <w:kern w:val="2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Black" w:hAnsi="Arial Black" w:cs="Arial Black"/>
      <w:b/>
      <w:sz w:val="20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Tahoma" w:hAnsi="Tahoma" w:cs="Tahoma"/>
      <w:b/>
      <w:i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8:00Z</dcterms:created>
  <dc:creator>lewandowskae</dc:creator>
  <dc:description/>
  <dc:language>en-US</dc:language>
  <cp:lastModifiedBy>lewandowskae</cp:lastModifiedBy>
  <cp:lastPrinted>2009-02-10T09:28:00Z</cp:lastPrinted>
  <dcterms:modified xsi:type="dcterms:W3CDTF">2009-02-10T10:58:00Z</dcterms:modified>
  <cp:revision>2</cp:revision>
  <dc:subject/>
  <dc:title>Uchwała Nr </dc:title>
</cp:coreProperties>
</file>