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</w:tabs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Druk nr ...............                                                                                                                            projekt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09"/>
          <w:tab w:val="left" w:pos="750" w:leader="none"/>
        </w:tabs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UCHWAŁA  NR ..........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RADY  MIASTA  PŁOCKA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z dnia 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w sprawie: wyrażenia zgody na sprzedaż w drodze przetargu ustnego nieograniczonego nieruchomości  niezabudowanej położonej w Płocku,  Obręb 10.</w:t>
      </w:r>
    </w:p>
    <w:p>
      <w:pPr>
        <w:pStyle w:val="Normal"/>
        <w:jc w:val="both"/>
        <w:rPr>
          <w:b/>
          <w:b/>
          <w:bCs/>
          <w:i w:val="false"/>
          <w:i w:val="false"/>
          <w:sz w:val="14"/>
        </w:rPr>
      </w:pPr>
      <w:r>
        <w:rPr>
          <w:b/>
          <w:bCs/>
          <w:i w:val="false"/>
          <w:sz w:val="14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14"/>
        </w:rPr>
      </w:pPr>
      <w:r>
        <w:rPr>
          <w:b/>
          <w:bCs/>
          <w:i w:val="false"/>
          <w:sz w:val="14"/>
        </w:rPr>
      </w:r>
    </w:p>
    <w:p>
      <w:pPr>
        <w:pStyle w:val="Normal"/>
        <w:jc w:val="both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Na podstawie art. 18 ust. 2 pkt. 9 lit. “a”  ustawy z dnia 8 marca 1990 roku o samorządzie gminnym (Dz.U. z 2001 r. Nr 142 poz. 1591, Dz. U. z 2002 r. Nr 23 poz. 220, Nr 62 poz. 558, Nr 113 poz. 984, Nr 153 poz. 1271 i Nr 214 poz. 1806, z 2003 r. Nr 214 poz. 1806, Nr 80 poz. 717, Nr 162 poz. 1568; Dz.U. z 2004 r. Nr 153 poz. 1271, Nr 102, poz. 1055, Nr 116 poz. 1203,Nr 214 poz. 1806, Dz. U. z 2005 r. Nr 172 poz. 1441 Dz. U. z 2006 r.  Nr 17 poz. 128, Nr 175 poz. 1457, Nr 181 poz. 1337, Dz.U. z 2007 r. Nr 173 poz. 1218, Dz.U. z 2008 r. Nr 180 poz. 1111 oraz art. 13 ust. 1, art. 37 ust. 1 ustawy z dnia 21 sierpnia 1997 r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 gospodarce nieruchomościami  (Dz. U. z 2004 r., Nr 261 poz. 2603, Dz. U. z  2005 r. Nr 281 poz. 2782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r 130 poz. 1087, Nr 169 poz. 1420, Nr 175 poz. 1459, Dz. U. z 2006 r. Nr 104 poz. 708, Nr 220 poz. 1601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z. U.z 2007 r. Nr 220 poz. 1600, Nr 69 poz. 468, Nr 173 poz. 1218, Dz. U. z 2008 r. Nr 173 poz. 1218, 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</w:rPr>
        <w:t xml:space="preserve">Nr 59 poz. 369) </w:t>
      </w:r>
      <w:r>
        <w:rPr>
          <w:b/>
          <w:bCs/>
          <w:i w:val="false"/>
          <w:sz w:val="22"/>
          <w:szCs w:val="22"/>
        </w:rPr>
        <w:t>-  Rada Miasta Płocka postanawia, co następuje: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raża się zgodę na sprzedaż w formie przetargu ustnego nieograniczonego nieruchomości niezabudowanej  położonej w Płocku  Obręb 10, wg ewidencji gruntów i budynków będącej własnością Gminy Płock, oznaczonej numerem ewidencyjnym działki 1079/2 o  pow. 3,9713 ha, objętej Księgą wieczystą  PL1P/00015764/6 prowadzoną przez Sąd Rejonowy w Płocku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2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Uchwały powierza się Prezydentowi Miasta Płocka.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3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i w:val="false"/>
          <w:sz w:val="22"/>
          <w:szCs w:val="22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2"/>
          <w:szCs w:val="22"/>
        </w:rPr>
        <w:t xml:space="preserve">                                                                   </w:t>
      </w:r>
      <w:r>
        <w:rPr>
          <w:b/>
          <w:bCs/>
          <w:i w:val="false"/>
          <w:sz w:val="22"/>
          <w:szCs w:val="22"/>
        </w:rPr>
        <w:t>Rady Miasta Płocka</w:t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2"/>
          <w:szCs w:val="22"/>
        </w:rPr>
        <w:t xml:space="preserve">                                                              </w:t>
      </w:r>
      <w:r>
        <w:rPr>
          <w:b/>
          <w:bCs/>
          <w:i w:val="false"/>
          <w:sz w:val="22"/>
          <w:szCs w:val="22"/>
        </w:rPr>
        <w:t>Tomasz Korga</w:t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wykytekst"/>
        <w:ind w:left="0" w:right="0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Zwykytekst"/>
        <w:ind w:left="0" w:right="0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/-/Tomasz Kolczyński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    -</w:t>
      </w:r>
    </w:p>
    <w:p>
      <w:pPr>
        <w:pStyle w:val="Normal"/>
        <w:ind w:left="36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U Z A S A D N I E N I E 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sz w:val="22"/>
          <w:szCs w:val="22"/>
        </w:rPr>
        <w:t xml:space="preserve">            </w:t>
      </w:r>
      <w:r>
        <w:rPr>
          <w:b w:val="false"/>
          <w:i w:val="false"/>
          <w:sz w:val="22"/>
          <w:szCs w:val="22"/>
        </w:rPr>
        <w:t>Nieruchomość niezabudowana położona w Płocku, Obręb 10  przy ul. Grabówka oznaczona nr ewid. działki 1079/2 o pow. 3,9713 ha, KW PL1P/00015764/6 wg ewidencji gruntów i budynków  stanowi własność Gminy Płock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ziałka położona jest na terenie dla którego aktualnie gmina nie posiada ważnego planu zagospodarowania przestrzennego.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</w:rPr>
        <w:t>Mając na uwadze fakt, iż  wartość nieruchomość przekracza 1.000.000,- złotych</w:t>
      </w:r>
      <w:r>
        <w:rPr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konieczne  jest podjęcie przez Radę Miasta Płocka uchwały o wyrażeniu zgody na sprzedaż </w:t>
      </w:r>
      <w:r>
        <w:rPr>
          <w:i w:val="false"/>
          <w:sz w:val="22"/>
          <w:szCs w:val="22"/>
        </w:rPr>
        <w:t xml:space="preserve"> w/w nieruchomości  w formie przetargu ustnego nieograniczonego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nie uchwały powierza się  Prezydentowi Miasta Płock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1:57Z</dcterms:created>
  <dc:creator/>
  <dc:description/>
  <dc:language>en-US</dc:language>
  <cp:lastModifiedBy/>
  <cp:lastPrinted>2009-02-12T09:08:00Z</cp:lastPrinted>
  <dcterms:modified xsi:type="dcterms:W3CDTF">2009-02-12T08:14:32Z</dcterms:modified>
  <cp:revision>5</cp:revision>
  <dc:subject/>
  <dc:title/>
</cp:coreProperties>
</file>