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Projekt</w:t>
        <w:tab/>
        <w:tab/>
        <w:tab/>
        <w:tab/>
        <w:tab/>
        <w:tab/>
        <w:tab/>
        <w:tab/>
        <w:tab/>
        <w:t xml:space="preserve">Druk Nr    .. .........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Uchwała Nr .............../09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Rady Miasta Płock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z dnia ................../2009r.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rPr/>
      </w:pPr>
      <w:r>
        <w:rPr>
          <w:b/>
        </w:rPr>
        <w:t>w sprawie :</w:t>
      </w:r>
      <w:r>
        <w:rPr/>
        <w:t xml:space="preserve">wydzierżawienia nieruchomości  gruntowej  stanowiącej  własność Gminy-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Miasto Płock przy ul. Miodowej  w Płocku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 xml:space="preserve">Na podstawie art. 18 ust.2 pkt 9 lit"a" ustawy z dnia 8 marca 1990 roku o samorządzie gminnym (  Dz.U. z 2001 r. Nr 142, poz. 1591, Dz.U. z 2002r. Nr 23 poz.220, Nr 62, poz.558, Nr 113, poz.984, Nr 153, poz.1271 i Nr 214, poz.1806, z 2003 Nr 80, poz.717, Nr 162,poz.1568, z 2004r. Nr 102, poz.1055, Nr 116, poz.1203, Nr 167, poz.1759, z 2005r. Nr 172, poz. 1441, z 2006r. Nr 17,poz.128, Nr 175, poz.1457, Nr 181, poz.1337, z 2007r. Nr 48, poz.327, Nr 138, poz. 974, Nr 173, poz.1218, z 2008r. Nr180, poz. 1111, nr 223, poz.1458 )  oraz art. 13 ust. 1  ustawy z dnia 21 sierpnia 1997 roku o gospodarce nieruchomościami  ( Dz. U. z 2004r. Nr 261, poz. 2603, Nr 281, poz. 2782 z 2005r., Nr 130, poz. 1087,Nr 169, poz.1420, Nr175, poz.1459, z 2006r. Nr 104,poz. 708, Nr 220,  poz.1600,Nr 220, poz. 1601, z 2007r. Nr 69, poz. 468, Nr 173, poz.1218, z 2008r. Nr 180, poz.1111) Rada Miasta Płocka postanawia co następuje;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 CE" w:ascii="Times New Roman CE" w:hAnsi="Times New Roman CE"/>
          <w:b/>
          <w:color w:val="auto"/>
          <w:sz w:val="26"/>
          <w:szCs w:val="20"/>
          <w:lang w:val="pl-PL" w:eastAsia="zxx" w:bidi="zxx"/>
        </w:rPr>
        <w:t>§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1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Wyraża się zgodę na wydzierżawienie w formie bezprzetargowej nieruchomości gruntowej o pow. 10 m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color w:val="auto"/>
          <w:position w:val="0"/>
          <w:sz w:val="26"/>
          <w:sz w:val="26"/>
          <w:szCs w:val="20"/>
          <w:vertAlign w:val="baseline"/>
          <w:lang w:val="pl-PL" w:eastAsia="zxx" w:bidi="zxx"/>
        </w:rPr>
        <w:t xml:space="preserve">   stanowiącej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 część działki nr  220/3  zlokalizowanej przy ul. Miodowej w Płocku dla  Mirosława Feliciak    z przeznaczeniem pod  tymczasowy garaż na okres  1 roku.</w:t>
        <w:tab/>
        <w:tab/>
        <w:tab/>
        <w:tab/>
        <w:tab/>
        <w:tab/>
        <w:t xml:space="preserve">     </w:t>
      </w:r>
    </w:p>
    <w:p>
      <w:pPr>
        <w:pStyle w:val="Normal"/>
        <w:ind w:left="3540" w:right="0" w:firstLine="708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    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§2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Wykonanie uchwały powierza się  Prezydentowi Miasta Płock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 CE" w:ascii="Times New Roman CE" w:hAnsi="Times New Roman CE"/>
          <w:b/>
          <w:color w:val="auto"/>
          <w:sz w:val="26"/>
          <w:szCs w:val="20"/>
          <w:lang w:val="pl-PL" w:eastAsia="zxx" w:bidi="zxx"/>
        </w:rPr>
        <w:tab/>
        <w:tab/>
        <w:tab/>
        <w:tab/>
        <w:tab/>
        <w:tab/>
        <w:t xml:space="preserve">     §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3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Rady Miasta Pło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Tomasz  Korga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Prezydent Miasta Płocka /-/Mirosław Milewski 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Zastępca Prezydenta Miasta Płocka /-/Tomasz Kolczyński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0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0"/>
          <w:u w:val="no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ab/>
        <w:tab/>
        <w:tab/>
        <w:t>U  Z  A  S  A  D  N  I  E  N  I  E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 xml:space="preserve"> Z wnioskiem o  dzierżawę  nieruchomości gruntowej o pow. 10 m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 w:eastAsia="zxx" w:bidi="zxx"/>
        </w:rPr>
        <w:t xml:space="preserve">2 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 stanowiącej  część działki nr 220/3  zlokalizowanej przy ul. Miodowej w Płocku z przeznaczeniem pod  tymczasowy garaż  wystąpił dotychczasowy dzierżawca  Mirosław Feliciak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Dzierżawa ww. nieruchomości trwa od 01.01.1994r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Zespół doradczy zajmujący się przygotowaniem nieruchomości Gminy- Miasto Płock       i Skarbu Państwa do trwałego i tymczasowego rozdysponowania pozytywnie zaopiniował wniosek na okres  1 roku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Zawarcie umowy dzierżawy może nastąpić po podjęciu stosownej uchwały przez Radę Miasta Płocka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color w:val="auto"/>
          <w:sz w:val="26"/>
          <w:szCs w:val="20"/>
          <w:lang w:val="pl-PL" w:eastAsia="zxx" w:bidi="zxx"/>
        </w:rPr>
        <w:t xml:space="preserve">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 CE">
    <w:charset w:val="02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25:00Z</dcterms:created>
  <dc:creator>Referat Obrotu Nieruchomościami</dc:creator>
  <dc:description/>
  <dc:language>en-US</dc:language>
  <cp:lastModifiedBy/>
  <cp:lastPrinted>2005-09-02T09:43:00Z</cp:lastPrinted>
  <dcterms:modified xsi:type="dcterms:W3CDTF">2008-03-25T07:43:51Z</dcterms:modified>
  <cp:revision>242</cp:revision>
  <dc:subject/>
  <dc:title>przetarg</dc:title>
</cp:coreProperties>
</file>