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>Druk Nr    .. 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/09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Rady Miasta Płock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z dnia  .................../2009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w sprawie :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wydzierżawienia nieruchomości gruntowych stanowiących własność                </w:t>
      </w:r>
    </w:p>
    <w:p>
      <w:pPr>
        <w:pStyle w:val="Normal"/>
        <w:rPr/>
      </w:pPr>
      <w:r>
        <w:rPr/>
        <w:tab/>
        <w:tab/>
        <w:t xml:space="preserve">        Gminy-Miasto Płock przy ulicy  Sierpeckiej w Płoc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, poz. 1591, Dz.U. z 2002r. Nr 23 poz.220, Nr 62, poz.558, Nr 113, poz.984, Nr 153, poz.1271 i Nr 214, poz.1806, z 2003 Nr 80, poz.717, Nr 162,poz.1568, z 2004r. Nr 102, poz.1055, Nr 116, poz.1203, Nr 167, poz.1759, z 2005r. Nr 172, poz. 1441, z 2006r. Nr 17,poz.128, Nr 175, poz.1457, Nr 181, poz.1337, z 2007r. Nr 48, poz.327, Nr 138, poz. 974, Nr 173, poz.1218, z 2008r. Nr180, poz. 1111, nr 223, poz.1458 )  oraz art. 13 ust. 1  ustawy z dnia 21 sierpnia 1997 roku o gospodarce nieruchomościami  ( Dz. U. z 2004r. Nr 261, poz. 2603, Nr 281, poz. 2782 z 2005r., Nr 130, poz. 1087,Nr 169, poz.1420, Nr175, poz.1459, z 2006r. Nr 104,poz. 708, Nr 220,  poz.1600,Nr 220, poz. 1601, z 2007r. Nr 69, poz. 468, Nr 173, poz.1218, z 2008r. Nr 180, poz.1111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Wyraża się zgodę na wydzierżawienie w formie bezprzetargowej nieruchomości gruntowych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o pow. 31641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stanowiącej działkę nr 30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i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o pow. 8206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stanowiącej działkę nr 13 zlokalizowanych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zy ul. Sierpeckiej w Płocku dla Andrzeja Sobocińskiego                      z przeznaczeniem pod uprawy na okres  1 roku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Tomasz 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astępca Prezydenta Miasta Płocka /-/Tomasz Kolczyńsk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Z wnioskiem o  dzierżawę  nieruchomości gruntowych  stanowiących  działki nr 30           o pow. 31641 m 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i nr 13 o pow. 8206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zlokalizowanych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rzy ul. Sierpeckiej w Płocku    z przeznaczeniem pod uprawy  wystąpił dotychczasowy dzierżawca Andrzej Sobociński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działki nr 30 obejmowały okresy: od 01.10.1996 r. do 30.09.1999 r., od 01.03.2000r. do 28.02.2003r. , od 01.03.2003r. do 30.11.2005r., od 01.03.2006r. do 30.11.2006r. i 01.02.2007r. do 30.11.2008 oraz bezumowne korzystanie w okresie od 01.12.2005r. do 28.02.2006r.  to jest łącznie 137 miesięcy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- Miasto Płock       i Skarbu Państwa do trwałego i tymczasowego rozdysponowania pozytywnie zaopiniował wniosek o przedłużenie umowy dzierżaw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Decyzja o zawarciu kolejnej umowy dzierżawy należy do kompetencji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