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Płock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 xml:space="preserve">z dnia  ............................... 2009 roku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 Uchwały  Nr 662/XXXI/00 Rady Miasta Płocka z dnia  19 września 2000 roku w sprawie sprzedaży  nieruchomości stanowiących własność Gminy Płoc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ab/>
        <w:t xml:space="preserve">Na podstawie art. 18 ust. 2 pkt. 9 lit. „a” ustawy z dnia 8 marca 1990 roku                       o samorządzie gminnym (Dz. z 2001 r. Nr 142 poz. 1591, Dz. U. z 2002 r. Nr 23 poz. 220, Nr 62 poz. 558, Nr 113 poz. 984, Nr 153 poz. 1271 i Nr 214 poz. 1806,  Dz. U.  z 2003 r. Nr 80 poz. 717, nr 162 poz. 1568; Dz. U. z 2004 r.Nr 102, poz. 1055,  Nr 116, poz. 1203, Nr 167 poz. 1759, Dz.U.     z 2005 roku Nr 172 poz. 1441 Nr 175 poz. 1457, z 2006 r. Nr 17 poz. 128, Nr 181 poz.1337, Dz.U. z 2007 r. Nr 173 poz. 1218, Dz.U. z 2008 r. Nr 180 poz. 1111) oraz art. 13 ust. 1 ustawy z dnia 21 sierpnia 1997 roku o gospodarce nieruchomościami (Dz. U. z 2004 r. Nr 261  poz. 2603, Nr 281 poz. 2782, Dz.U.  z 2005 r. Nr 130 poz. 1087, Nr 169 poz. 1420, Nr 175 poz.1459, z 2006 r. Nr104 poz. 708 Nr 220 poz. 1601, Nr 220 poz.1061, Dz. U. z 2007 r. Nr 69 poz. 468, Nr 173 poz. 1218)  - Rada  Miasta Płocka  postanawia co następuje:  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§ 1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W Uchwale Rady Miasta Płocka </w:t>
      </w:r>
      <w:r>
        <w:rPr>
          <w:b w:val="false"/>
          <w:bCs w:val="false"/>
          <w:i w:val="false"/>
          <w:sz w:val="24"/>
          <w:szCs w:val="24"/>
        </w:rPr>
        <w:t>Nr 662/XXXI/00 z dnia 19 września 2000 roku w sprawie sprzedaży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nieruchomości stanowiących własność Gminy Płock skreśla się w § 1 pkt 5 dotyczący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nieruchomości położonej w Płocku przy ul. Kochanowskiego – Bielska, oznaczonej numerem ewidencyjnym działki  6/2 o pow. 414 m²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§ 2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ykonanie uchwały powierza się  Prezydentowi Miasta Płocka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§ 3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/>
          <w:i w:val="false"/>
          <w:sz w:val="24"/>
          <w:szCs w:val="24"/>
        </w:rPr>
        <w:t>Przewodnicząc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/>
          <w:i w:val="false"/>
          <w:sz w:val="24"/>
          <w:szCs w:val="24"/>
        </w:rPr>
        <w:t>Rady Miasta Płocka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bCs/>
          <w:i w:val="false"/>
          <w:sz w:val="24"/>
          <w:szCs w:val="24"/>
        </w:rPr>
        <w:t>Tomasz Korga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rezydent Miasta Płocka /-/Mirosław Milewski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Zastępca Prezydenta Miasta Płocka /-/Tomasz Kolczyński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  <w:t xml:space="preserve">W związku z ustaleniem podjętym na Kolegium Prezydenta Miasta Płocka w dniu        18 grudnia 2008 roku w sprawie przekazania w aport dla Miejskiego Zakładu Gospodarki Mieszkaniowej TBS Sp. z o.o. nieruchomości zabudowanej położonej w Płocku przy                     ul. Kochanowskiego dz. nr 6/2 o pow. 414 m²,  zachodzi konieczność zmiany Uchwały                    Nr 662/XXXI/00 Rady Miasta Płocka z dnia 19 września 2000 roku w sprawie sprzedaży nieruchomości stanowiących własność Gminy Płock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9:17Z</dcterms:created>
  <dc:creator/>
  <dc:description/>
  <dc:language>en-US</dc:language>
  <cp:lastModifiedBy/>
  <cp:lastPrinted>2009-02-05T11:43:00Z</cp:lastPrinted>
  <dcterms:modified xsi:type="dcterms:W3CDTF">2009-02-05T14:12:23Z</dcterms:modified>
  <cp:revision>5</cp:revision>
  <dc:subject/>
  <dc:title/>
</cp:coreProperties>
</file>