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CHWAŁA Nr.......................</w:t>
        <w:tab/>
        <w:tab/>
        <w:t xml:space="preserve"> druk nr 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Rady Miasta Płocka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 dnia.........................2009 roku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 sprawie skargi Pani Marioli Adamiak zam. w Płocku na działania Dyrektora Miejskiego Ośrodka Pomocy Społecznej w Płocku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Na podstawie art. 18 ust. 1  ustawy z dnia 8 marca 1990 roku o samorządzie gminnym (Dz. U. z 2001 r. Nr 142, poz. 1591, Dz. U. z 2002 r. Nr 23, poz. 220, Nr 62, poz. 558, Nr 113, poz. 984, Nr 153, poz. 1271, Nr 214, poz. 1806, Dz. U. z 2003 r. Nr 80, poz. 717, Nr 162, poz. 1568 i Dz. U. z 2004 r. Nr 102, poz. 1055, Nr 116, poz. 1203 </w:t>
      </w:r>
      <w:r>
        <w:rPr>
          <w:rFonts w:eastAsia="Times New Roman" w:cs="Tahoma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z 2005 r. Nr 172, poz. 1441 i Nr 175, poz. 1457 oraz z 2006 r. Nr 17, poz. 128 i Nr 181, poz. 1337 , Dz. U. z 2007r. Nr 48, poz. 327, Nr 138, poz. 974, Nr 173, poz. 1218, Dz. U. z 2008r. Nr 180, poz. 1111 </w:t>
      </w:r>
      <w:r>
        <w:rPr>
          <w:rFonts w:eastAsia="Times New Roman" w:cs="Tahom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  <w:lang w:val="pl-PL" w:eastAsia="pl-PL" w:bidi="pl-PL"/>
        </w:rPr>
        <w:t>i Nr 223 poz. 1458</w:t>
      </w:r>
      <w:r>
        <w:rPr>
          <w:rFonts w:eastAsia="Times New Roman" w:cs="Tahoma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)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i art. 223 ustawy z dnia 14 czerwca 1960 roku- Kodeks postępowania administracyjnego (Dz. U. z 2000 r. Nr 98, poz. 1071 z późn. zm.)- Rada Miasta Płocka: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1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znaje się za niewłaściwą do rozpatrzenia skargi Pani Marioli Adamiak zamieszkałej w Płocku z dnia 13 stycznia 2009 roku na działania Dyrektora Miejskiego Ośrodka Pomocy Społecznej w Płocku, ze względu na to, iż skarga dotyczy postępowań administracyjnych kończonych decyzjami, a właściwym do rozpatrzenia odwołania od decyzji jest organ administracji publicznej wyższego stopnia t. j. Samorządowe Kolegium Odwoławcze w Płock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2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kargę opisaną w § 1 pozostawia się bez rozpatrzenia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3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ykonanie uchwały powierza się Przewodniczącemu Rady Miasta Płocka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4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 xml:space="preserve"> Przewodniczący </w:t>
      </w:r>
    </w:p>
    <w:p>
      <w:pPr>
        <w:pStyle w:val="Normal"/>
        <w:ind w:left="566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Rady Miasta Płocka </w:t>
      </w:r>
    </w:p>
    <w:p>
      <w:pPr>
        <w:pStyle w:val="Normal"/>
        <w:ind w:left="5664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664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664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Tomasz Korg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Przewodniczący Komisji Rewizyjnej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/-/Marek Krysztofiak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ZASADNIEN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>W dniu 15 stycznia 2009 roku do Przewodniczącego Rady Miasta Płocka wpłynęła skarga Pani Marioli Adamiak zam. w Płocku na działania Dyrektora Miejskiego Ośrodka Pomocy Społecznej w Płock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>Na podstawie przepisów obowiązującego Statutu Miasta Płocka skarga została skierowana do rozpatrzenia przez Komisję Rewizyjną Rady Miast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Komisja Rewizyjna dokonała analizy skargi na posiedzeniu w dniu 09 lutego 2009 roku, wysłuchała wyjaśnień przedstawionych przez Dyrektora Miejskiego Ośrodka Pomocy Społecznej w Płocku i uznała, że skarga dotyczy decyzji o przyznaniu Pani Adamiak świadczenia z pomocy społecznej wydanej przez Dyrektora Miejskiego Ośrodka Pomocy Społecznej w Płocku jako organ pierwszej instancji. Od tej decyzji zgodnie z obowiązującymi przepisami zainteresowana strona może wnieść odwołanie do organu drugiej instancji t.j. do Samorządowego Kolegium Odwoławczego w Płocku. Rada Miasta nie ma uprawnień do ingerowania w tok postępowania administracyjn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993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34:53Z</dcterms:created>
  <dc:creator/>
  <dc:description/>
  <dc:language>en-US</dc:language>
  <cp:lastModifiedBy/>
  <dcterms:modified xsi:type="dcterms:W3CDTF">2009-02-13T09:35:52Z</dcterms:modified>
  <cp:revision>2</cp:revision>
  <dc:subject/>
  <dc:title/>
</cp:coreProperties>
</file>