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9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Zarządu Wspólnoty Mieszkaniowej Piekarska 16, Stary Rynek 2 w Płocku oraz  Marii i Jerzego Skarżyńskich zam. w Płock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 1 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z 2005 r. Nr 172, poz. 1441 i Nr 175, poz. 1457 oraz z 2006 r. Nr 17, poz. 128 i Nr 181, poz. 1337 , Dz. U. z 2007r. Nr 48, poz. 327, Nr 138, poz. 974, Nr 173, poz. 1218, Dz. U. z 2008r. Nr 180, poz. 1111 </w:t>
      </w:r>
      <w:r>
        <w:rPr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 w:eastAsia="pl-PL" w:bidi="pl-PL"/>
        </w:rPr>
        <w:t>i Nr 223 poz. 1458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i art. 223 ustawy z dnia 14 czerwca 1960 roku- Kodeks postępowania administracyjnego (Dz. U. z 2000 r. Nr 98, poz. 1071 z późn. zm.)- Rada Miasta Płocka: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z dnia 17 lipca 2008 roku  Zarządu Wspólnoty Mieszkaniowej Piekarska 16, Stary Rynek 2 w Płocku oraz  Marii i Jerzego Skarżyńskich zam. w Płocku na nienależyte wykonywanie zadań przez Urząd Miasta Płocka z naruszeniem praworządności oraz ważnego interesu mieszkańców Płocka w zakresie ochrony Skarpy Płockiej na odcinku ulicy Piekarskiej w Płocku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zewodniczący Komisji Rewizyjnej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/-/Marek Krysztofia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a podstawie przepisów obowiązującego Statutu Miasta Płocka Komisja Rewizyjna dokonała analizy skargi złożonej przez Zarząd Wspólnoty Mieszkaniowej Piekarska 16, Stary Rynek 2 w Płocku oraz  Marię i Jerzego Skarżyńskich zam. w Płocku na nienależyte wykonywanie zadań przez Urząd Miasta Płocka z naruszeniem praworządności oraz ważnego interesu mieszkańców Płocka w zakresie ochrony Skarpy Płockiej na odcinku ulicy Piekarskiej w Płocku z dnia 17 lipca 2008 roku (wpłynęła do Urzędu Miasta Płocka 29.10.2008 r.) i w wyniku głosowania na posiedzeniu w dniu 9 lutego 2009 r. uznała ją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sprawie tej Komisja Rewizyjna zapoznała się z wyjaśnieniami udzielanymi Komisji przez właściwych w sprawie pracowników Urzędu Miasta Płocka. W trakcie posiedzeń osobiście składali wyjaśnienia Dyrektorzy Wydziałów: Urbanistyki i Architektury oraz Gospodarki Komunalnej i Ochrony Środowiska a także Inżynier Miasta. W posiedzeniach Komisji brali również udział przedstawiciele Wspólnoty Mieszkaniowej oraz Państwo Skarżyńsc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Ponadto na prośbę Komisji swoje stanowisko w sprawie zarzutów postawionych w niniejszej skardze przedłożył Zastępca Prezydenta Miasta Płocka Pan Tomasz Kolczyński w piśmie znak: WUB.I.0719/18/2009 z dnia 20.01.2009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Szczegółowy materiał w sprawie zawarty jest w protokołach z posiedzeń Komisji w dniach: 17.1.2008r., 01.12.2008r., 22.12.2008r. oraz 09.02.2009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świetle poczynionych przez Komisję ustaleń wykonywanie zadań przez Urząd Miasta Płocka zostało uznane za prawidłowe i zgodne z obowiązującym prawem, stąd też Komisja uznała skargę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