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  <w:tab/>
        <w:tab/>
        <w:t>UCHWAŁA Nr.......................</w:t>
        <w:tab/>
        <w:tab/>
        <w:t xml:space="preserve"> druk nr 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Rady Miasta Płocka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 dnia.........................2009 roku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 sprawie skargi Pana Eugeniusza Kozińskiego zam. w Nowym Boryszewie na  Prezydenta Miasta Płocka.</w:t>
      </w:r>
    </w:p>
    <w:p>
      <w:pPr>
        <w:pStyle w:val="WWDomylnie"/>
        <w:bidi w:val="0"/>
        <w:jc w:val="left"/>
        <w:rPr>
          <w:rFonts w:eastAsia="Times New Roman" w:cs="Times New Roman"/>
          <w:color w:val="auto"/>
          <w:sz w:val="24"/>
          <w:szCs w:val="20"/>
          <w:lang w:val="pl-PL" w:eastAsia="en-US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Na podstawie art. 18 ust. 1  ustawy z dnia 8 marca 1990 roku o samorządzie gminnym (Dz. U. z 2001 r. Nr 142, poz. 1591, Dz. U. z 2002 r. Nr 23, poz. 220, Nr 62, poz. 558, Nr 113, poz. 984, Nr 153, poz. 1271, Nr 214, poz. 1806, Dz. U. z 2003 r. Nr 80, poz. 717, Nr 162, poz. 1568 i Dz. U. z 2004 r. Nr 102, poz. 1055, Nr 116, poz. 1203 </w:t>
      </w:r>
      <w:r>
        <w:rPr>
          <w:rFonts w:eastAsia="Times New Roman" w:cs="Tahoma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z 2005 r. Nr 172, poz. 1441 i Nr 175, poz. 1457 oraz z 2006 r. Nr 17, poz. 128 i Nr 181, poz. 1337 , Dz. U. z 2007r. Nr 48, poz. 327, Nr 138, poz. 974, Nr 173, poz. 1218, Dz. U. z 2008r. Nr 180, poz. 111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  <w:lang w:val="pl-PL" w:eastAsia="pl-PL" w:bidi="pl-PL"/>
        </w:rPr>
        <w:t>i Nr 223 poz. 1458</w:t>
      </w:r>
      <w:r>
        <w:rPr>
          <w:rFonts w:eastAsia="Times New Roman" w:cs="Tahoma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)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i art. 223 ustawy z dnia 14 czerwca 1960 roku- Kodeks postępowania administracyjnego (Dz. U. z 2000 r. Nr 98, poz. 1071 z późn. zm.)- Rada Miasta Płocka postanawia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kargę Pana Eugeniusza Kozińskiego na Prezydenta Miasta Płocka z dnia 20 grudnia 2008 r. uznać za nieuzasadnioną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2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ykonanie uchwały powierzyć Przewodniczącemu Rady Miasta Płock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3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chwała wchodzi w życie z dniem podjęcia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 xml:space="preserve">  </w:t>
        <w:tab/>
        <w:tab/>
        <w:t xml:space="preserve">    Przewodniczący </w:t>
      </w:r>
    </w:p>
    <w:p>
      <w:pPr>
        <w:pStyle w:val="Normal"/>
        <w:ind w:left="5664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Rady Miasta Płocka </w:t>
      </w:r>
    </w:p>
    <w:p>
      <w:pPr>
        <w:pStyle w:val="Normal"/>
        <w:ind w:left="5664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664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664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Tomasz Korga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Przewodniczący Rady Miasta Płocka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>/-/Tomasz Korga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UZASADNIENIE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Komisja Rewizyjna na posiedzeniu  w dniu 19 stycznia 2009 r. dokonała analizy skargi złożonej przez Pana Eugeniusza Kozińskiego zam. w Nowym Boryszewie na  Prezydenta Miasta Płocka  z dnia 20 grudnia 2008 r. (wpłynęła do Urzędu Miasta Płocka 05.01.2009 r.) w której kwestionuje odpowiedź udzieloną w piśmie Prezydenta z dnia 17 grudnia 2008 r. (znak: WSO.I.ZO/S 0561/24-2/08, podtrzymującą stanowisko zawarte w piśmie Zastępcy Prezydenta Miasta Płocka z dnia 3 grudnia 2008r. (znak: WSO.I.ZOS/S 0561/24/08).</w:t>
      </w:r>
    </w:p>
    <w:p>
      <w:pPr>
        <w:pStyle w:val="Tekstpodstawowywcity2"/>
        <w:rPr/>
      </w:pPr>
      <w:r>
        <w:rPr/>
        <w:t>Komisja Rewizyjna zapoznała się z wyjaśnieniami przedstawionymi w sprawie na posiedzeniu Komisji Rewizyjnej w dniu 19 stycznia 2009 r. przez Dyrektora Izby Wytrzeźwień w Płocku oraz Zastępcy Komendanta Miejskiego Policji w Płocku i nie stwierdziła uchybień w zakresie działań podejmowanych przez te instytucje.</w:t>
      </w:r>
    </w:p>
    <w:p>
      <w:pPr>
        <w:pStyle w:val="Tekstpodstawowywcity2"/>
        <w:ind w:left="0" w:right="0" w:hanging="0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Ponadto Komisja dokonała przeglądu załączonych do skargi Pana Kozińskiego odpowiedzi udzielonych na jego skargę z dnia 5.11.2008 r. przez Zastępcę Prezydenta Miasta Płocka oraz Prezydenta Miasta Płocka i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w świetle poczynionych przez Komisję ustaleń, działanie Prezydenta Miasta zostało uznane za prawidłowe i zgodne z obowiązującym prawem. </w:t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Stąd też Komisja Rewizyjna uznała skargę z dnia 20 grudnia 2008 r. za nieuzasadnioną.</w:t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>Szczegółowy materiał sprawy zawarty jest w protokole z posiedzenia Komisji Rewizyjnej z dnia  19 stycznia 2009 r.</w:t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993" w:right="0" w:hanging="993"/>
    </w:pPr>
    <w:rPr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l-PL" w:bidi="zxx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00:05Z</dcterms:created>
  <dc:creator/>
  <dc:description/>
  <dc:language>en-US</dc:language>
  <cp:lastModifiedBy/>
  <cp:lastPrinted>2009-01-23T10:32:00Z</cp:lastPrinted>
  <dcterms:modified xsi:type="dcterms:W3CDTF">2009-01-23T09:48:54Z</dcterms:modified>
  <cp:revision>1</cp:revision>
  <dc:subject/>
  <dc:title/>
</cp:coreProperties>
</file>