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Pło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prawie zmiany uchwały nr 448/XXXI/08 Rady Miasta Płocka z dnia 30 grudnia 2008r. w sprawie przyjęcia „Programu usuwania wyrobów zawierających azbest dla Gminy – Miasto Płock na lata 2008 – 2032”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podstawie art. 7 ust. 1 pkt 1 i art. 18 ust. 2 pkt 15 ustawy z dnia 8 marca 1990r. o samorządzie gminnym (Dz.U. z 2001r. nr 142 poz. 1591, Dz.U. z 2002r. nr 23 poz. 220, nr 62 poz 558, nr 113 poz. 984, nr 153 poz. 1271, nr 214 poz. 1806, Dz. U. z 2003r. nr 80 poz. 717, nr 162 poz. 1568, Dz.U. z 2004r. nr 102 poz. 1055, nr 116 poz. 1203, Dz.U. z 2005r. nr 172 poz. 1441, nr 175 poz. 1457, Dz.U. z 2006r. nr 17 poz. 128, nr 181 poz 1337, Dz.U. z 2007r. nr 48 poz 327, nr 138 poz. 974, nr 173 poz. 1218, Dz.U. z 2008r. nr 180 poz. 1111) w związku z art. 18 ust. 1 ustawy z dnia 27 kwietnia 2001r. - Prawo ochrony środowiska (Dz. U. z 2008r. nr 25 poz 150, nr 111 poz. 708, nr 138 poz. 865, nr 154 poz. 958, nr 171 poz. 1056, nr 199 poz. 1227) w związku z art. 14 ust. 6 ustawy z dnia 27 kwietnia 2001r. o odpadach (Dz.U. z 2007r. nr 39 poz. 251, nr 88 poz. 587, Dz.U. z 2008r. nr 199 poz. 1227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 MIASTA  PŁOCK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la, co następuje:</w:t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uchwale nr 448/XXXI/08 Rady Miasta Płocka z dnia 30 grudnia 2008r. w sprawie przyjęcia „Programu usuwania wyrobów zawierających azbest dla Gminy – Miasto Płock na lata 2008 – 2032” wprowadza się następujące zmiany:</w:t>
      </w:r>
    </w:p>
    <w:p>
      <w:pPr>
        <w:pStyle w:val="WW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Zapis w </w:t>
      </w:r>
      <w:r>
        <w:rPr>
          <w:b/>
          <w:bCs/>
          <w:sz w:val="24"/>
          <w:szCs w:val="24"/>
        </w:rPr>
        <w:t xml:space="preserve">§ 3 </w:t>
      </w:r>
      <w:r>
        <w:rPr>
          <w:b w:val="false"/>
          <w:bCs w:val="false"/>
          <w:sz w:val="24"/>
          <w:szCs w:val="24"/>
        </w:rPr>
        <w:t>otrzymuje brzmienie:</w:t>
      </w:r>
    </w:p>
    <w:p>
      <w:pPr>
        <w:pStyle w:val="WW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Uchwała wchodzi w życie z dniem podjęcia”.</w:t>
      </w:r>
    </w:p>
    <w:p>
      <w:pPr>
        <w:pStyle w:val="NormalTab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Tabl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§ 2</w:t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Prezydentowi Miasta Płocka.</w:t>
      </w:r>
    </w:p>
    <w:p>
      <w:pPr>
        <w:pStyle w:val="WWTekstpodstawowy2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>§ 3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WWTekstpodstawowy2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  <w:szCs w:val="24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Rady  Miasta Płocka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                   Tomasz Korga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ezydent Miasta Płock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Mirosław Milewski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stępca Prezydenta Miasta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/-/ Dariusz Zawidzk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ana uchwały nr 448/XXXI/08 Rady Miasta Płocka z dnia 30 grudnia 2008r. w sprawie przyjęcia „Programu usuwania wyrobów zawierających azbest dla Gminy – Miasto Płock na lata 2008 - 2032” spowodowana jest stosowanym dla aktów prawa miejscowego określeniem terminu wejścia w życie uchwał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Wojewódzkim Dzienniku Urzędowym zamieszcza się akty prawa miejscowego i inne akty prawne, jeżeli tak stanowią przepisy szczególne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nieważ w myśl powyższego uchwała nie wymaga publikacji, należy określić jej termin wejścia w życie z dniem podjęcia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58:21Z</dcterms:created>
  <dc:creator/>
  <dc:description/>
  <dc:language>en-US</dc:language>
  <cp:lastModifiedBy/>
  <cp:lastPrinted>2009-01-15T08:40:00Z</cp:lastPrinted>
  <dcterms:modified xsi:type="dcterms:W3CDTF">2009-01-19T08:32:06Z</dcterms:modified>
  <cp:revision>7</cp:revision>
  <dc:subject/>
  <dc:title/>
</cp:coreProperties>
</file>