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ŁO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sprawie: wyrażenia zgody na zawarcie umów na okres przekraczający rok budżetowy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 xml:space="preserve">Na podstawie art. 58  ustawy z dnia 8 marca 1990 r. o samorządzie gminnym (Dz. U. z 2001 r. Nr 142, poz. 1591, z 2002 r. Nr 23, poz. 220, Nr 62, poz. 558, Nr 113, poz. 984, Nr 214, poz. 1806 i Nr 153, poz. 1271, z 2003 r. Nr 80, poz. 717 i Nr 162, poz. 1568, z 2004 r. Nr 102, poz. 1055 i Nr 116, poz. 1203, z 2005 r. Nr 172, poz. 1441 i Nr 175, poz. 1457, z 2006 r. Nr 17, poz. 128, Nr 181, poz. 1337,  z 2007 r. Dz. U. 48, poz. 327,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</w:rPr>
        <w:t xml:space="preserve">Nr 138, poz. 974 i Nr 173, poz. 1218, oraz z 2008 r. Nr 180, poz. 1111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shd w:fill="auto" w:val="clear"/>
        </w:rPr>
        <w:t>i Nr 223 poz. 1458)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 xml:space="preserve">oraz art. 142, ust. 2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ustawy z dnia 29 stycznia 2004 r. Prawo zamówień publicznych (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(Dz. U. z 2007 r. Nr 223, poz. 1655 oraz z 2008 r. Nr 171, poz. 1058 i Nr 220, poz. 1420) </w:t>
      </w:r>
      <w:r>
        <w:rPr>
          <w:rFonts w:cs="Times;Times New Roman" w:ascii="Times;Times New Roman" w:hAnsi="Times;Times New Roman"/>
          <w:b/>
          <w:bCs/>
          <w:sz w:val="22"/>
          <w:szCs w:val="22"/>
        </w:rPr>
        <w:t>R</w:t>
      </w:r>
      <w:r>
        <w:rPr>
          <w:b/>
          <w:bCs/>
          <w:sz w:val="22"/>
          <w:szCs w:val="22"/>
        </w:rPr>
        <w:t>ada Miasta Płocka uchwala, co następuje: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yraża się zgodę na zawarcie umów na okres przekraczający rok budżetowy oraz zaangażowanie na ten cel środków w niżej określonej wysokości, przez: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1) Gminę - Miasto Płock – Zarząd Jednostek Oświatowych - jednostka budżetowa w zakresie usług telefonii komórkowej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 2009 roku – 2.196,00 (dwa tysiące sto dziewiędziesiąt sześć) złot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 2010 roku – 2.196,00 (dwa tysiące sto dziewiędziesiąt sześć) złot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 2011 roku – 183,00 (sto osiemdziesiąt trzy) złote,</w:t>
      </w:r>
    </w:p>
    <w:p>
      <w:pPr>
        <w:pStyle w:val="Normal"/>
        <w:tabs>
          <w:tab w:val="clear" w:pos="709"/>
          <w:tab w:val="left" w:pos="2130" w:leader="none"/>
        </w:tabs>
        <w:spacing w:before="57" w:after="0"/>
        <w:ind w:left="72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before="57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2) Gminę - Miasto Płock w zakresie bankowej obsługi budżetu miasta Płoc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 2009 roku – 154.000 (sto pięćdziesiąt cztery tysiące) złot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 2010 roku - 168.000 (sto sześćdziesiąt osiem tysięcy) złot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 2011 roku - 168.000 (sto sześćdziesiąt osiem tysięcy) złot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 2012 roku - 168.000 (sto sześćdziesiąt osiem tysięcy) złot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 2013 roku - 168.000 (sto sześćdziesiąt osiem tysięcy) złot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 2014 roku - 14.000 (czternaście tysięcy) złotych.</w:t>
      </w:r>
    </w:p>
    <w:p>
      <w:pPr>
        <w:pStyle w:val="Normal"/>
        <w:tabs>
          <w:tab w:val="clear" w:pos="709"/>
          <w:tab w:val="left" w:pos="1410" w:leader="none"/>
          <w:tab w:val="left" w:pos="3390" w:leader="none"/>
        </w:tabs>
        <w:spacing w:before="57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spacing w:before="57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spacing w:before="113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before="113" w:after="0"/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spacing w:before="113" w:after="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Źródło finansowania: </w:t>
      </w:r>
    </w:p>
    <w:p>
      <w:pPr>
        <w:pStyle w:val="Normal"/>
        <w:tabs>
          <w:tab w:val="clear" w:pos="709"/>
          <w:tab w:val="left" w:pos="540" w:leader="none"/>
        </w:tabs>
        <w:spacing w:before="113" w:after="0"/>
        <w:ind w:left="-15" w:right="0" w:hanging="0"/>
        <w:jc w:val="both"/>
        <w:rPr/>
      </w:pPr>
      <w:r>
        <w:rPr>
          <w:rFonts w:cs="Times;Times New Roman" w:ascii="Times;Times New Roman" w:hAnsi="Times;Times New Roman"/>
          <w:sz w:val="24"/>
          <w:szCs w:val="24"/>
        </w:rPr>
        <w:t xml:space="preserve">1) w zakresie zobowiązań wynikających z umów określonych w </w:t>
      </w:r>
      <w:r>
        <w:rPr>
          <w:b w:val="false"/>
          <w:bCs w:val="false"/>
          <w:sz w:val="24"/>
          <w:szCs w:val="24"/>
        </w:rPr>
        <w:t>§ 1 pkt 1 - p</w:t>
      </w:r>
      <w:r>
        <w:rPr>
          <w:rFonts w:cs="Times;Times New Roman" w:ascii="Times;Times New Roman" w:hAnsi="Times;Times New Roman"/>
          <w:sz w:val="24"/>
          <w:szCs w:val="24"/>
        </w:rPr>
        <w:t>lan finansowy</w:t>
      </w:r>
      <w:r>
        <w:rPr>
          <w:rFonts w:cs="Times;Times New Roman" w:ascii="Times;Times New Roman" w:hAnsi="Times;Times New Roman"/>
          <w:i/>
          <w:iCs/>
          <w:sz w:val="24"/>
          <w:szCs w:val="24"/>
        </w:rPr>
        <w:t xml:space="preserve"> Zarządu Jednostek Oświatowych </w:t>
      </w:r>
      <w:r>
        <w:rPr>
          <w:rFonts w:cs="Times;Times New Roman" w:ascii="Times;Times New Roman" w:hAnsi="Times;Times New Roman"/>
          <w:i w:val="false"/>
          <w:iCs w:val="false"/>
          <w:sz w:val="24"/>
          <w:szCs w:val="24"/>
        </w:rPr>
        <w:t xml:space="preserve">określony </w:t>
      </w:r>
      <w:r>
        <w:rPr>
          <w:rFonts w:cs="Times;Times New Roman" w:ascii="Times;Times New Roman" w:hAnsi="Times;Times New Roman"/>
          <w:i/>
          <w:sz w:val="24"/>
          <w:szCs w:val="24"/>
        </w:rPr>
        <w:t xml:space="preserve">w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Budżecie Miasta Płocka na lata 2009 - 2011,</w:t>
      </w:r>
    </w:p>
    <w:p>
      <w:pPr>
        <w:pStyle w:val="Normal"/>
        <w:tabs>
          <w:tab w:val="clear" w:pos="709"/>
          <w:tab w:val="left" w:pos="540" w:leader="none"/>
        </w:tabs>
        <w:spacing w:before="113" w:after="0"/>
        <w:ind w:left="-15" w:right="0" w:hanging="0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 xml:space="preserve">2)  w zakresie zobowiązań wynikających z umów określonych w </w:t>
      </w:r>
      <w:r>
        <w:rPr>
          <w:b w:val="false"/>
          <w:bCs w:val="false"/>
          <w:i w:val="false"/>
          <w:iCs w:val="false"/>
          <w:sz w:val="24"/>
          <w:szCs w:val="24"/>
        </w:rPr>
        <w:t>§ 1 pkt 2 - Budżet Miasta Płocka na lata 2009 - 2014, dział 750, rozdział 75023.</w:t>
      </w:r>
    </w:p>
    <w:p>
      <w:pPr>
        <w:pStyle w:val="Normal"/>
        <w:spacing w:before="113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113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113" w:after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spacing w:before="57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Zobowiązania określone w § 1 zostaną pokryte z wpływów z podatku od nieruchomości od osób prawnych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spacing w:before="57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Wykonanie uchwały powierza się Prezydentowi Miasta Płocka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Przewodniczący 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Rady Miasta Płocka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omasz Korga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ezydent Miasta Płocka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/-/Mirosław Milewski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karbnik Miasta Płocka 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/-/ Barbara Szurgocińska</w:t>
      </w:r>
      <w:r>
        <w:rPr>
          <w:b w:val="false"/>
          <w:bCs w:val="false"/>
          <w:sz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UZASADNIENIE</w:t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815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ind w:left="-45" w:right="0" w:hanging="3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ab/>
        <w:t>W związku z koniecznością zawarcia przez Gminę - Miasto Płock umów, których przedmiotem są usługi dotyczące telefonii komórkowej oraz bankowej obsługi budżetu miasta Płocka, na okres przekraczający rok budżetowy, niezbędne jest podjęcie uchwały Rady Miasta w sprawie wyrażenia zgody na zawarcie ww. umów, określającej wysokość środków zaangażowanych w poszczególnych latach. Wartość planowanego zaangażowania środków budżetowych, wynosi 844.575,00 zł. (w roku 2009 – 156.196,00 zł., w roku 2010 – 170.196,00 zł., w roku 2011 - 168.183,00 zł., w roku 2012 - 168.000,00 zł., w roku 2013 - 168.000,00 zł. oraz w roku 2014 - 14.000,00 zł.). Źródłem dochodów, z których zostaną pokryte powyższe zobowiązania są wpływy z podatku od nieruchomości od osób praw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7:29Z</dcterms:created>
  <dc:creator/>
  <dc:description/>
  <dc:language>en-US</dc:language>
  <cp:lastModifiedBy/>
  <cp:lastPrinted>2009-01-15T11:27:00Z</cp:lastPrinted>
  <dcterms:modified xsi:type="dcterms:W3CDTF">2009-01-15T10:36:33Z</dcterms:modified>
  <cp:revision>16</cp:revision>
  <dc:subject/>
  <dc:title/>
</cp:coreProperties>
</file>