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UCHWAŁA  Nr ...................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RADY MIASTA PŁ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w sprawie dopuszczenia zapłaty podatków stanowiących dochody budżetu</w:t>
      </w:r>
    </w:p>
    <w:p>
      <w:pPr>
        <w:pStyle w:val="TextBody"/>
        <w:jc w:val="both"/>
        <w:rPr/>
      </w:pPr>
      <w:r>
        <w:rPr/>
        <w:t>Gminy - Miasta Płock kartą płatnicz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Na podstawie art. 18 ust. 2 pkt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, z 2008 r. Nr 180, poz. 1111, Nr 223, poz. 1458) </w:t>
      </w:r>
      <w:r>
        <w:rPr>
          <w:sz w:val="22"/>
        </w:rPr>
        <w:t>w związku z art. 61a § 1 ustawy z dnia 29 sierpnia 1997 r. – Ordynacja podatkowa (tekst jednolity Dz. U. z 2005 r. Nr 8, poz. 60, Nr 85, poz. 727, Nr 86, poz. 733, Nr 143, poz. 1199; z 2006 r. Nr 66, poz. 470, Nr 104, poz. 708, Nr 217, poz. 1590, Nr 225, poz. 1635; z 2007 r. Nr 105, poz. 721, Nr 112, poz. 769, Nr 120, poz. 818, Nr 192, poz. 1378, Nr 225, poz. 1671; z 2008 r. Nr 118, poz. 745, Nr 141, poz. 888, Nr 180, poz. 1109, Nr 209, poz. 1316, poz. 1318, poz. 1320).</w:t>
      </w:r>
    </w:p>
    <w:p>
      <w:pPr>
        <w:pStyle w:val="BodyText2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ADA MIASTA PŁOCKA  uchwala co następuj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puszcza się zapłatę podatków: od nieruchomości, rolnego, leśnego oraz podatku od środków transportowych kartą płatni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Prezydentowi Miasta Płocka .</w:t>
      </w:r>
    </w:p>
    <w:p>
      <w:pPr>
        <w:pStyle w:val="WWTekstpodstawowy2"/>
        <w:suppressAutoHyphens w:val="false"/>
        <w:rPr>
          <w:b w:val="false"/>
          <w:b w:val="false"/>
          <w:bCs w:val="false"/>
          <w:szCs w:val="24"/>
          <w:lang w:eastAsia="pl-PL"/>
        </w:rPr>
      </w:pPr>
      <w:r>
        <w:rPr>
          <w:b w:val="false"/>
          <w:bCs w:val="false"/>
          <w:szCs w:val="24"/>
          <w:lang w:eastAsia="pl-PL"/>
        </w:rPr>
      </w:r>
    </w:p>
    <w:p>
      <w:pPr>
        <w:pStyle w:val="Normal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WWTekstpodstawowy2"/>
        <w:rPr/>
      </w:pPr>
      <w:r>
        <w:rPr/>
        <w:t xml:space="preserve">Uchwała wchodzi w życie po upływie 14 dni od daty ogłoszenia w Dzienniku Urzędowym Województwa Mazowieckiego. 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ady Miasta Płocka </w:t>
      </w:r>
    </w:p>
    <w:p>
      <w:pPr>
        <w:pStyle w:val="Normal"/>
        <w:rPr/>
      </w:pPr>
      <w:r>
        <w:rPr/>
      </w:r>
    </w:p>
    <w:p>
      <w:pPr>
        <w:pStyle w:val="Normal1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Tomasz Korga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zydent Miasta Płoc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karbnik Miasta Płocka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/-/ Barbara Szurgocińska</w:t>
      </w:r>
      <w:r>
        <w:rPr>
          <w:b w:val="false"/>
          <w:bCs w:val="false"/>
          <w:sz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Zgodnie z art. 61a § 1 ustawy z dnia 29 sierpnia 1997 r. – Ordynacja podatkowa, Rada Miasta może w drodze uchwały dopuścić zapłatę podatków stanowiacych dochody budżetu Gminy - Miasta Płock kartą płatniczą. </w:t>
      </w:r>
    </w:p>
    <w:p>
      <w:pPr>
        <w:pStyle w:val="TextBodyIndent"/>
        <w:ind w:left="0" w:right="0" w:hanging="0"/>
        <w:rPr/>
      </w:pPr>
      <w:r>
        <w:rPr/>
        <w:t>Płatność za pomocą kart płatniczych w kasach Urzędu Miasta ułatwi podatnikom podatków stanowiacych dochód budżetu Gminy –Miasta Płock ich bezgotówkowe regul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ind w:left="0" w:right="0" w:firstLine="708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msmincho" w:cs="Thorndale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38:00Z</dcterms:created>
  <dc:creator>woroszylob</dc:creator>
  <dc:description/>
  <dc:language>en-US</dc:language>
  <cp:lastModifiedBy>woroszylob</cp:lastModifiedBy>
  <cp:lastPrinted>2009-01-15T11:44:00Z</cp:lastPrinted>
  <dcterms:modified xsi:type="dcterms:W3CDTF">2009-01-16T07:38:00Z</dcterms:modified>
  <cp:revision>2</cp:revision>
  <dc:subject/>
  <dc:title>UCHWAŁA  Nr </dc:title>
</cp:coreProperties>
</file>