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 xml:space="preserve">                 </w:t>
        <w:tab/>
        <w:tab/>
        <w:t xml:space="preserve">   </w:t>
      </w:r>
    </w:p>
    <w:p>
      <w:pPr>
        <w:pStyle w:val="Normal"/>
        <w:spacing w:lineRule="atLeast" w:line="100"/>
        <w:ind w:left="2124" w:right="0"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124" w:right="0" w:firstLine="708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CHWAŁA Nr .................</w:t>
      </w:r>
    </w:p>
    <w:p>
      <w:pPr>
        <w:pStyle w:val="Normal"/>
        <w:ind w:left="2124" w:righ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asta Płocka</w:t>
      </w:r>
    </w:p>
    <w:p>
      <w:pPr>
        <w:pStyle w:val="Normal"/>
        <w:ind w:left="2124" w:righ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w sprawie: </w:t>
      </w:r>
      <w:r>
        <w:rPr>
          <w:rFonts w:cs="Times New Roman" w:ascii="Times New Roman" w:hAnsi="Times New Roman"/>
          <w:i/>
          <w:iCs/>
          <w:sz w:val="26"/>
        </w:rPr>
        <w:t>przyjęci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</w:rPr>
        <w:t>warunkoweg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</w:rPr>
        <w:t>dofinansowania w ramach projektu pn. „Budow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</w:rPr>
        <w:tab/>
        <w:t>dróg dojazdowych (krajowych) do II przeprawy mostowej w Płocku – etap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ab/>
        <w:t xml:space="preserve">I. Budowa odcinka I i II”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"/>
        <w:ind w:left="888" w:right="0" w:hanging="0"/>
        <w:jc w:val="both"/>
        <w:rPr>
          <w:rFonts w:ascii="Times New Roman" w:hAnsi="Times New Roman" w:cs="Times New Roman"/>
          <w:i/>
          <w:i/>
          <w:iCs/>
          <w:color w:val="800000"/>
          <w:sz w:val="26"/>
        </w:rPr>
      </w:pPr>
      <w:r>
        <w:rPr>
          <w:rFonts w:cs="Times New Roman" w:ascii="Times New Roman" w:hAnsi="Times New Roman"/>
          <w:i/>
          <w:iCs/>
          <w:color w:val="800000"/>
          <w:sz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 podstawie art. 4 ust. 1 pkt 6, art. 12 pkt 11 w związku z art. 92 ust. 1 pkt 1 ustawy z dnia 5 czerwca 1998 roku o samorządzie powiatowym (Dz. U. z 2001 r. Nr 142, poz. 1592, z 2002 r. Nr 23, poz. 220, Nr 62, poz. 558, Nr 113, poz. 984, Nr 153, poz. 1271, Nr 200, poz.1688 i Nr 214, poz.1806, z 2003 r. Nr 162, poz. 1568, z 2004 r. Nr 102, poz.1055, z 2007 r. Nr 173, poz.1218 oraz z 2008 r. Nr 180, poz. 1111 i  Nr 223, poz. 1458) Rada Miasta Płocka uchwala, co następuje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0" w:hanging="15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§ 1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poważnia</w:t>
      </w:r>
      <w:r>
        <w:rPr>
          <w:i/>
          <w:iCs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się Prezydenta Miasta Płocka do: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jc w:val="both"/>
        <w:rPr/>
      </w:pPr>
      <w:r>
        <w:rPr>
          <w:i w:val="false"/>
          <w:iCs w:val="false"/>
          <w:sz w:val="24"/>
          <w:szCs w:val="24"/>
        </w:rPr>
        <w:t>przyjęcia środków finansowych z tytułu warunkowego dofinansowania ze środków Europejskiego Funduszu Rozwoju Regionalnego w ramach Sektorowego Programu Operacyjnego Transport 2004 – 2006 pn. „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Budowa dróg dojazdowych (krajowych) do II przeprawy mostowej w Płocku – etap I. Budowa odcinka I i II” do kwoty 10.877.634,93 zł,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right="0" w:hanging="283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bezpieczenia prawidłowej realizacji umowy o dofinansowanie projektu nr 42/05, zmienionej aneksami: nr 1 z dnia 28.09.2006 r., nr 2 z dnia 13.07.2007 r., nr 3 z dnia  24.10.2007 r. i nr 4 z dnia 19.12.2008 r, poprzez wystawienie w imieniu Gminy – Miasto Płock weksla in blanco z deklaracją wekslową na kwotę, o której mowa w pkt 1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§ 2</w:t>
      </w:r>
    </w:p>
    <w:p>
      <w:pPr>
        <w:pStyle w:val="Normal"/>
        <w:ind w:left="0" w:right="0" w:firstLine="708"/>
        <w:jc w:val="left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em realizacji zabezpieczenia będą dochody budżetu miasta Płocka z tytułu podatku od nieruchomości od osób prawny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ydentowi Miasta Płock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§ 4</w:t>
      </w:r>
    </w:p>
    <w:p>
      <w:pPr>
        <w:pStyle w:val="Normal"/>
        <w:ind w:left="0" w:right="0" w:firstLine="708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Przewodniczący</w:t>
        <w:tab/>
        <w:tab/>
        <w:tab/>
        <w:tab/>
        <w:tab/>
        <w:t xml:space="preserve">                  Rady Miasta Płock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Tomasz Korg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rezydent Miasta Płocka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/-/Mirosław Milewski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karbnik Miasta Płocka 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>/-/ Barbara Szurgocińska</w:t>
      </w:r>
      <w:r>
        <w:rPr>
          <w:b w:val="false"/>
          <w:bCs w:val="false"/>
          <w:sz w:val="26"/>
        </w:rPr>
        <w:t xml:space="preserve"> </w:t>
      </w:r>
    </w:p>
    <w:p>
      <w:pPr>
        <w:pStyle w:val="Normal"/>
        <w:jc w:val="both"/>
        <w:rPr>
          <w:b/>
          <w:b/>
          <w:bCs w:val="false"/>
          <w:sz w:val="26"/>
        </w:rPr>
      </w:pPr>
      <w:r>
        <w:rPr>
          <w:b/>
          <w:bCs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 Z A S A D N I E N I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 xml:space="preserve">W związku z zawarciem aneksu Nr 4 do umowy nr 42/05 o dofinansowanie projektu pn. </w:t>
      </w:r>
      <w:r>
        <w:rPr>
          <w:rFonts w:cs="Times New Roman" w:ascii="Times New Roman" w:hAnsi="Times New Roman"/>
          <w:sz w:val="26"/>
          <w:szCs w:val="26"/>
        </w:rPr>
        <w:t>”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Budowa dróg dojazdowych (krajowych) do II przeprawy mostowej w Płocku – etap I. Budowa odcinka I i II” w zakresie uzyskania dofinansowania warunkowego w ramach „Sektorowego Programu Operacyjnego Transport 2004 - 2006” ze środków Europejskiego Funduszu Rozwoju Regionalnego w kwocie 10.877.634,93 zł, konieczne jest podjęcie działań umożliwiających otrzymanie dofinansow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W celu otrzymania dofinansowania, niezbędne jest ustanowienie zabezpieczenia  w formie  weksla in blanco z deklaracją wekslową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StarSymbol;Arial Unicode MS"/>
      <w:color w:val="000000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dc:language>en-US</dc:language>
  <cp:lastModifiedBy/>
  <cp:lastPrinted>2009-01-13T13:59:00Z</cp:lastPrinted>
  <dcterms:modified xsi:type="dcterms:W3CDTF">2009-01-15T12:06:45Z</dcterms:modified>
  <cp:revision>122</cp:revision>
  <dc:subject/>
  <dc:title/>
</cp:coreProperties>
</file>