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>UCHWAŁA  NR ............................./2009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>Rady Miasta Płocka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>z dnia 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w sprawie przejęcia z mocy ustawy na własność Gminy  – Miasto Płock porzuconego pojazdu marki Ford Escort nr rejestracyjny WP 31102 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>nr identyfikacyjny VIN   WFOAXXGGAATB01297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ab/>
        <w:t xml:space="preserve">Na podstawie art. 18 ust. 2 pkt 15 ustawy z dnia 8 marca 1990 r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o samorządzie gminnym ( Dz. U. z 2001 r. Nr 142, poz. 1591, z 2002 r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Nr 23, poz. 220, Nr 62, poz. 558, Nr 113, poz. 984, z 2003 r. Nr 214, poz. 1806, Nr 80, poz. 717, Nr 162, poz. 1568, z 2004 r. Nr 153, poz. 1271, Nr 102, poz. 1055, Nr 116, poz. 1203, Nr 214, poz. 1806, z 2005 r. Nr 172, poz. 1441, z 2006 r. Nr 17, poz. 128, Nr 175, poz. 1457, Nr 181, poz. 1337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z 2007 r. Nr 48, poz. 327, Nr 138, poz. 974, Nr 173, poz. 1218, z 2008 r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Nr 180, poz. 1111,  Nr 223, poz. 1458 ) , art. 50a ust. 2 i 4 ustawy z dnia 20 czerwca 1997 r. Prawo o ruchu drogowym ( Dz. U. z 2005 r.  Nr 108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poz. 908, Nr 179, poz. 1486, Nr 180, poz. 1494 i poz. 1497, z 2006 r. Nr 104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poz. 708 i poz. 711, Nr 190, poz.1400,  Nr 191, poz. 1410, Nr 235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poz. 1701, z 2007 r. Nr 52, poz. 343, Nr 57, poz. 381, Nr 99, poz. 661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Nr 123, poz. 845, Nr 176 , poz. 1238  , z 2008 r. Nr 37, poz. 214, Nr 163, poz. 1015, Nr 209, poz. 1320, Nr 220, poz. 1426, Nr 223, poz. 1462 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w związku z § 8 ust. 2 Rozporządzenia Ministra Spraw Wewnętrznych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i Administracji z dnia 16 października 2007 r. w sprawie usuwania pojazdów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( Dz. U. Z 2007 r. Nr 191, poz. 1377 ) , uchwala się co następuje 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>§ 1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Stwierdza się przejęcie na własność Gminy – Miasto  Płock -  z mocy ustawy -  pojazdu uznanego za porzucony , marki Ford Escort ,  nr rejestracyjny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WP 31102 , nr identyfikacyjny VIN  WFOAXXGGAATB01297 , w związk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z nieustaleniem w terminie 6 miesięcy osoby uprawnionej do jego odbior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>§ 2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Źródło finansowania : Budżet Miasta na 2009 rok - dział 750 , rozdział 75020  § 4300 , zadanie 01/WSA.II/G 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>§ 3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Wykonanie uchwały powierza się Prezydentowi Miasta Płock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>§ 4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Uchwała wchodzi w życie z dniem podjęcia 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 xml:space="preserve">              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Przewodniczący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 xml:space="preserve">                           Rady Miasta Płock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                  Tomasz Korg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 xml:space="preserve">Prezydent Miasta Płocka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/-/Mirosław Milewski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kretarz Miasta Płocka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/-/Krystyna Kowalewska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karbnik Miasta Płocka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/-/ Barbara Szurgocińska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>UZASADNIENI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ab/>
        <w:tab/>
        <w:tab/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ab/>
        <w:t>Przepis art. 50a ust. 2 ustawy z dnia 20 czerwca 1997 r. Prawo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o ruchu drogowym ( tekst jednolity Dz. U. z 2005 r. Nr 108, poz. 908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z późn. zm. ) nakłada na gminę obowiązek przejmowania na własność pojazdów uznanych za porzucone z zamiarem wyzbycia się , to jest pojazdów pozostawionych bez tablic rejestracyjnych lub pojazdów, które zostały usunięte z drogi, ponieważ ich stan wskazywał na to, że nie są używane 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Zgodnie z treścią powołanego przepisu, pojazd nieodebrany na wezwanie gminy przez uprawnioną osobę w terminie 6 miesięcy od dnia usunięcia, uznaje się za porzucony z zamiarem wyzbycia się. Pojazd ten przechodzi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na własność gminy z mocy ustawy. Przepis ten stosuje się odpowiednio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gdy w terminie 6 miesięcy od dnia usunięcia pojazdu nie została  ustalona osoba uprawniona do jego odbioru 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W trakcie prowadzonego postępowania  ustalono , że właściciel pojazdu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nie żyje , nie ustalono również  osoby uprawnionej do odbioru w/w pojazdu .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Oddział Komunikacji dokonał zlecenia jednostkowej wyceny  pojazdu 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Z przedłożonego operatu wynika, że przedmiotowy pojazd został oszacowany przez rzeczoznawcę na kwotę 1.100 zł.,  zatem celowym będzie przekazanie w/w pojazdu do stacji demontażu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25:24Z</dcterms:created>
  <dc:creator/>
  <dc:description/>
  <dc:language>en-US</dc:language>
  <cp:lastModifiedBy/>
  <dcterms:modified xsi:type="dcterms:W3CDTF">2009-01-16T09:26:35Z</dcterms:modified>
  <cp:revision>2</cp:revision>
  <dc:subject/>
  <dc:title/>
</cp:coreProperties>
</file>