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rFonts w:eastAsia="Times New Roman" w:cs="Times New Roman"/>
          <w:b/>
          <w:bCs/>
          <w:sz w:val="26"/>
          <w:lang w:val="pl-PL"/>
        </w:rPr>
        <w:t xml:space="preserve"> </w:t>
      </w:r>
      <w:r>
        <w:rPr>
          <w:b/>
          <w:bCs/>
          <w:sz w:val="26"/>
          <w:lang w:val="pl-PL"/>
        </w:rPr>
        <w:t>Uchwała Nr ..............</w:t>
      </w:r>
    </w:p>
    <w:p>
      <w:pPr>
        <w:pStyle w:val="TextBody"/>
        <w:spacing w:before="0" w:after="12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Rady Miasta Płocka </w:t>
      </w:r>
    </w:p>
    <w:p>
      <w:pPr>
        <w:pStyle w:val="Normal"/>
        <w:jc w:val="center"/>
        <w:rPr/>
      </w:pPr>
      <w:r>
        <w:rPr/>
        <w:t>z dnia 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 wyrażenia zgody na zawarcie umów z organizacjami pozarządowymi i innymi podmiotami uprawnionymi, w rozumieniu ustawy o pomocy społecznej, na realizację zadań publicznych w zakresie pomocy społecznej na okres przekraczający rok budżetowy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18 ust. 2, pkt 10 oraz art. 58 ust. 1 ustawy z dnia 8 marca 1990r. o samorządzie gminnym  (Dz. U.               z 2001r. Nr 142 poz. 1591 ze zmianami: Dz. U. z 2002r. Nr 23 poz. 220, Nr 62  poz. 558,   Nr 113 poz. 984, Nr 153 poz. 1271, Nr 214 poz. 1806, z 2003r. Nr 80 poz. 717, Nr 162  poz. 1568, z 2004r. Nr 102, poz. 1055, Nr 116 poz. 1203, z 2005r. Nr 172 poz. 1441, Nr 175, poz. 1457, z 2006r. Nr 17 poz. 128, Nr 181, poz. 1337, z 2007r. Nr 48 poz. 327, Nr 138 poz. 974, Nr 173 poz. 1218, z 2008r., Nr 180, poz. 1111, Nr 223, poz. 1458), oraz art. 131 w związku                  z art. 176 oraz art. 184, ust. 1 pkt 10 Ustawy z dnia 30 czerwca 2005r.  o finansach publicznych (Dz.U. z 2005r.                 Nr 249, poz. 2104 ze zmianami: Nr 169, poz.1420, z 2006r. Nr 45, poz. 319, Nr 104, poz. 708, Nr 170, poz. 1217,                  i 1218, Nr 187, poz. 1381, Nr 249, poz. 1832, z 2007r. Nr 88 poz.587, Nr 115, poz. 791, Nr 140, poz. 984, Nr 82, poz. 560, z 2008r. Nr 180, poz. 1112, Nr 209, poz. 1317, Nr 216, poz. 1370), a także art. 25 – 33 Ustawy z dnia 12 marca 2004r. o pomocy społecznej (tekst jednolity – Dz.U. z 2008r. Nr 115, poz. 728 ze zmianami: Dz.U. z 2008r. Nr 171, poz. 1056, Nr 216, poz. 1367, Nr 223, poz. 1458), Rada Miasta Płocka uchwala, co następuje: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360"/>
        <w:jc w:val="both"/>
        <w:rPr/>
      </w:pPr>
      <w:r>
        <w:rPr>
          <w:sz w:val="24"/>
          <w:szCs w:val="24"/>
          <w:lang w:val="pl-PL"/>
        </w:rPr>
        <w:t xml:space="preserve">Wyraża zgodę na zawarcie przez Gminę-Miasto Płock umów na okres przekraczający                         rok budżetowy z organizacjami pozarządowymi i innymi podmiotami uprawnionymi,                             w rozumieniu ustawy o pomocy społecznej, wyłonionymi w drodze otwartego konkursu ofert, ogłoszonego Zarządzeniem Nr 2600/2008 Prezydenta Miasta Płocka z dnia 20 listopada 2008r., na realizację zadań publicznych w latach 2009-2011 w zakresie pomocy społeczn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y na okres przekraczający rok budżetowy, o których mowa w ust. 1, zostaną zawarte                     z organizacjami pozarządowymi i innymi podmiotami uprawnionymi, wskazanymi w Załączniku Nr 1 do niniejszej Uchwały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0" w:leader="none"/>
        </w:tabs>
        <w:ind w:left="480" w:right="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angażowanie środków na cel, o którym mowa w ust. 1, określone jest w Załączniku Nr 1 do niniejszej Uchwały. 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both"/>
        <w:rPr/>
      </w:pPr>
      <w:r>
        <w:rPr/>
        <w:t xml:space="preserve">Źródło finansowania: Budżet Miasta Płocka na 2009r., Budżet Miasta Płocka na 2010r., Budżet Miasta Płocka na 2011r., dział 852 - pomoc społeczna, rozdział 85201 – placówki opiekuńczo-wychowawcze.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Prezydentowi Miasta Płocka.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, z mocą obowiązującą od 1 stycznia 2009r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 xml:space="preserve">             Przewodniczący</w:t>
      </w:r>
    </w:p>
    <w:p>
      <w:pPr>
        <w:pStyle w:val="Normal"/>
        <w:ind w:left="6315" w:right="0" w:hanging="0"/>
        <w:rPr/>
      </w:pPr>
      <w:r>
        <w:rPr/>
        <w:t>Rady Miasta Płocka</w:t>
      </w:r>
    </w:p>
    <w:p>
      <w:pPr>
        <w:pStyle w:val="Normal"/>
        <w:ind w:left="6315" w:right="0" w:hanging="0"/>
        <w:rPr/>
      </w:pPr>
      <w:r>
        <w:rPr/>
      </w:r>
    </w:p>
    <w:p>
      <w:pPr>
        <w:pStyle w:val="Normal"/>
        <w:ind w:left="6315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Tomasz Korg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zydent Miasta Płock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Mirosław Milewski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ępca Prezydenta Miasta Płock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Piotr Kuber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karbnik Miasta Płocka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/-/ Barbara Szurgocińska</w:t>
      </w:r>
      <w:r>
        <w:rPr>
          <w:b w:val="false"/>
          <w:bCs w:val="false"/>
          <w:sz w:val="2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/>
      </w:pPr>
      <w:r>
        <w:rPr>
          <w:rFonts w:eastAsia="Times New Roman" w:cs="Times New Roman"/>
          <w:u w:val="single"/>
          <w:lang w:val="pl-PL"/>
        </w:rPr>
        <w:t xml:space="preserve"> </w:t>
      </w:r>
      <w:r>
        <w:rPr>
          <w:u w:val="single"/>
          <w:lang w:val="pl-PL"/>
        </w:rPr>
        <w:t>Uzasadnienie: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rządzeniem Nr 2600/2008 Prezydenta Miasta Płocka z dnia 20 listopada 2008r. został ogłoszony otwarty konkurs ofert dla organizacji pozarządowych i innych podmiotów uprawnionych, w rozumieniu ustawy                 o pomocy społecznej na realizację zadań publicznych w zakresie pomocy społecznej w latach 2009-2011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onkurs uwzględnia zadania dotyczące prowadzenia świetlic miejskich przez w/w podmioty w latach 2009-2011 w trybie powierzenia realizacji zadania. W wyniku postępowania konkursowego Zespół Opiniujący ocenił złożone oferty oraz zaproponował dotacje na prowadzenie sześciu świetlic miejskich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związku z faktem, że wymienione przedsięwzięcia będą realizowane w okresie przekraczającym dany rok budżetowy, zachodzi potrzeba wyrażenia zgody przez Radę Miasta Płocka na zawarcie tego rodzaju um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uwagi na potrzebę zachowania ciągłości działań oraz długofalowy charakter tych przedsięwzięć, zawarcie umów na okres trzech lat umożliwi prawidłowe funkcjonowanie tych placówek bez konieczności corocznego ogłaszania konkurs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rganizatorzy placówek wyłonieni w konkursie są organizacjami, z którymi Gmina-Miasto Płock współpracuje od wielu lat, posiadają doświadczenie w prowadzeniu tego rodzaju działań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Uchwały Nr 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Rady Miasta Płock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 dnia ..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lang w:val="pl-PL"/>
        </w:rPr>
        <w:t xml:space="preserve">Wykaz organizacji pozarządowych </w:t>
      </w:r>
      <w:r>
        <w:rPr>
          <w:b/>
          <w:bCs/>
          <w:sz w:val="24"/>
          <w:szCs w:val="24"/>
          <w:lang w:val="pl-PL"/>
        </w:rPr>
        <w:t xml:space="preserve">i innych podmiotów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rowadzących działalność pożytku publicznego na realizację zadań Miasta Płocka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 latach 2009-2011 w zakresie ochrony i promocji zdrowia.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1234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578"/>
        <w:gridCol w:w="2103"/>
        <w:gridCol w:w="1786"/>
        <w:gridCol w:w="1328"/>
        <w:gridCol w:w="1217"/>
        <w:gridCol w:w="1328"/>
        <w:gridCol w:w="142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L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Ofer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Zada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Lokalizacja</w:t>
            </w:r>
          </w:p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placówk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 xml:space="preserve">Dotacja </w:t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w 2009r.</w:t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(z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 xml:space="preserve">Dotacja </w:t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w 2010r.</w:t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(z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 xml:space="preserve">Dotacja </w:t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w 2011r.</w:t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(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 xml:space="preserve">Razem </w:t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(zł)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1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Chorągiew Mazowiecka Związku Harcerstwa Polskiego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Organizacja         </w:t>
            </w:r>
          </w:p>
          <w:p>
            <w:pPr>
              <w:pStyle w:val="WWZawartotabeli12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i prowadzenie</w:t>
            </w:r>
          </w:p>
          <w:p>
            <w:pPr>
              <w:pStyle w:val="WWZawartotabeli12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lang w:val="en-US"/>
              </w:rPr>
              <w:t xml:space="preserve"> </w:t>
            </w:r>
            <w:r>
              <w:rPr>
                <w:color w:val="auto"/>
                <w:sz w:val="24"/>
                <w:lang w:val="en-US"/>
              </w:rPr>
              <w:t>Świetlicy Miejskiej  Nr 10 “Przytulisko”               -placówki opiekuńczo-wychowawczej wsparcia dziennego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Gimnazjum </w:t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Nr 2</w:t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ul. Jakubowskiego 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90.000,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95.000,00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00.000,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85.000,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Katolickie Stowarzyszenie Pomocy im. św. Brata Alberta</w:t>
            </w:r>
          </w:p>
          <w:p>
            <w:pPr>
              <w:pStyle w:val="WWZawartotabeli12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w Płocku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rowadzenie Świetlicy Miejskiej Nr 11 – placówki opiekuńczo-wychowawczej wsparcia dziennego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ul. Kościuszki 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05.000,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10.000,00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15.000,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330.000,0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3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Towarzystwo Przyjaciół Dzieci Oddział Miejsko -Powiatowy                     w Płocku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Prowadzenie Świetlicy Miejskiej Nr 3 przy </w:t>
            </w:r>
          </w:p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ul. Sienkiewicza 17a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ul. Sienkiewicza 17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05.000,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10.000,00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15.000,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330.000,0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4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arafia św. Benedykta</w:t>
            </w:r>
          </w:p>
          <w:p>
            <w:pPr>
              <w:pStyle w:val="WWZawartotabeli12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w Płocku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rowadzenie Świetlicy Miejskiej Nr 2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ul. Krakówka 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115.00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20.000,00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25.000,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360.000,0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5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Polski Czerwony Krzyż Zarząd Rejonowy w Płocku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rowadzenie Świetlicy dla dzieci “Pszczółki”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ul. Bartnicza 1a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76.000,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81.000,00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86.000,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243.000,0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6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Polski Czerwony Krzyż Zarząd Rejonowy w Płocku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Prowadzenie Ośrodka Wsparcia dla dzieci,</w:t>
            </w:r>
          </w:p>
          <w:p>
            <w:pPr>
              <w:pStyle w:val="WWZawartotabeli12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lang w:val="en-US"/>
              </w:rPr>
              <w:t xml:space="preserve"> </w:t>
            </w:r>
            <w:r>
              <w:rPr>
                <w:color w:val="auto"/>
                <w:sz w:val="24"/>
                <w:lang w:val="en-US"/>
              </w:rPr>
              <w:t xml:space="preserve">młodzieży </w:t>
            </w:r>
          </w:p>
          <w:p>
            <w:pPr>
              <w:pStyle w:val="WWZawartotabeli12"/>
              <w:jc w:val="both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i dorosłych</w:t>
            </w:r>
          </w:p>
          <w:p>
            <w:pPr>
              <w:pStyle w:val="WWZawartotabeli12"/>
              <w:jc w:val="both"/>
              <w:rPr/>
            </w:pPr>
            <w:r>
              <w:rPr>
                <w:color w:val="auto"/>
                <w:sz w:val="24"/>
                <w:lang w:val="en-US"/>
              </w:rPr>
              <w:t>“</w:t>
            </w:r>
            <w:r>
              <w:rPr>
                <w:color w:val="auto"/>
                <w:sz w:val="24"/>
                <w:lang w:val="en-US"/>
              </w:rPr>
              <w:t>Promyczek”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ul. Borowicka 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09.000,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14.000,00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119.000,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  <w:p>
            <w:pPr>
              <w:pStyle w:val="WWZawartotabeli12"/>
              <w:jc w:val="righ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 xml:space="preserve">342.000,00 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left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center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>Razem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 xml:space="preserve">600.000,00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 xml:space="preserve">630.000,00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 xml:space="preserve">660.000,00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2"/>
              <w:snapToGrid w:val="false"/>
              <w:jc w:val="right"/>
              <w:rPr>
                <w:b/>
                <w:b/>
                <w:color w:val="auto"/>
                <w:sz w:val="24"/>
                <w:lang w:val="en-US"/>
              </w:rPr>
            </w:pPr>
            <w:r>
              <w:rPr>
                <w:b/>
                <w:color w:val="auto"/>
                <w:sz w:val="24"/>
                <w:lang w:val="en-US"/>
              </w:rPr>
              <w:t xml:space="preserve">1.890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0:04Z</dcterms:created>
  <dc:creator/>
  <dc:description/>
  <dc:language>en-US</dc:language>
  <cp:lastModifiedBy/>
  <cp:lastPrinted>2009-01-13T09:06:00Z</cp:lastPrinted>
  <dcterms:modified xsi:type="dcterms:W3CDTF">2009-01-16T08:00:36Z</dcterms:modified>
  <cp:revision>16</cp:revision>
  <dc:subject/>
  <dc:title/>
</cp:coreProperties>
</file>