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firstLine="708"/>
        <w:jc w:val="both"/>
        <w:rPr/>
      </w:pPr>
      <w:r>
        <w:rPr/>
        <w:t>Projekt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UCHWAŁA  Nr ........                            </w:t>
      </w:r>
      <w:r>
        <w:rPr/>
        <w:t>Druk nr  . . 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RADY  MIASTA  PŁOCK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z dnia . . . . . . . . . . . . . . .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nieodpłatnego przejęcia na rzecz Gminy - Miasto Płock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nieruchomości zabudowanej stanowiącej własność Skarbu 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Państwa.              </w:t>
      </w:r>
    </w:p>
    <w:p>
      <w:pPr>
        <w:pStyle w:val="Normal"/>
        <w:jc w:val="both"/>
        <w:rPr/>
      </w:pPr>
      <w:r>
        <w:rPr/>
        <w:tab/>
        <w:t>Na podstawie art.18 ust.1 i ust.2 pkt. 9 lit. a  w związku z art. 7 ust. 1 pkt. 1 i 10 ustawy z dnia 8 marca 1990 roku o samorządzie gminnym ( tekst jednolity Dz.U. z 2001r. Nr 142 poz. 1591, z 2002r. Nr 23 poz. 220, Nr 62 poz. 558, Nr 113 poz. 984, Nr 153 poz. 1271, Nr 214 poz. 1806, z 2003r. Nr 80 poz. 717, Nr 162 poz. 1568, z 2004r. Nr 102 poz. 1055, Nr 116 poz. 1203, z 2005r. Nr 172, poz.144, Nr 175, poz. 1457, z 2006r. Nr 17, poz. 128, Nr 181 poz. 1337, z 2007r. Nr 48 poz. 327, Nr 138 poz. 974, Nr 173 poz. 1218, Nr 180 poz. 1111 oraz Nr 223 poz. 1458 ) i art. 5 ust. 4 ustawy z dnia 10 maja 1990 roku  - Przepisy wprowadzające ustawę o samorządzie terytorialnym i ustawę o pracownikach samorządowych (Dz. U. z 1990r. Nr 32, poz. 191  43 poz. 253, Nr 92 poz. 541, z 1991r. Nr 34 poz. 151, z 1992r. Nr 6 poz. 20, z 1993r. Nr 40 poz. 180, z 1994r. Nr 1 poz. 3, Nr  65 poz. 285, z 1996r. Nr 23 poz. 102, Nr 106 poz. 496, z 1997r. Nr 9 poz. 43, z 2002r. Nr 153 poz. 1271 i z 2004r. Nr 141 poz. 1492)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da Miasta Płocka postanaw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jąć działania w sprawie nieodpłatnego przejęcia na rzecz Gminy - Miasto Płock nieruchomości zabudowanej, stanowiącej własność Skarbu Państwa położonej w Płocku przy ul. Kolejowej 3d oznaczonej numerami geodezyjnymi: </w:t>
      </w:r>
      <w:r>
        <w:rPr>
          <w:b/>
          <w:bCs/>
        </w:rPr>
        <w:t>7/4, 36/3 i 8/4</w:t>
      </w:r>
      <w:r>
        <w:rPr/>
        <w:t xml:space="preserve"> o pow. łącznej  </w:t>
      </w:r>
      <w:r>
        <w:rPr>
          <w:b/>
          <w:bCs/>
        </w:rPr>
        <w:t>2.6262</w:t>
      </w:r>
      <w:r>
        <w:rPr/>
        <w:t xml:space="preserve"> ha uregulowanej w Sądzie Rejonowym w Płocku VI Wydział Ksiąg Wieczystych w księdze wieczystej </w:t>
      </w:r>
      <w:r>
        <w:rPr>
          <w:b/>
        </w:rPr>
        <w:t xml:space="preserve">KW – 87197  </w:t>
      </w:r>
      <w:r>
        <w:rPr>
          <w:bCs/>
        </w:rPr>
        <w:t xml:space="preserve">i nr </w:t>
      </w:r>
      <w:r>
        <w:rPr>
          <w:b/>
        </w:rPr>
        <w:t xml:space="preserve">9, 10/1, 11/1, 12/1, 13/8, 13/10, 13/12, 13/14, 13/16, 13/18, 14/1, 15, 16, 17, 18 i 19 </w:t>
      </w:r>
      <w:r>
        <w:rPr>
          <w:bCs/>
        </w:rPr>
        <w:t xml:space="preserve">o pow. łącznej </w:t>
      </w:r>
      <w:r>
        <w:rPr>
          <w:b/>
        </w:rPr>
        <w:t>2.6940</w:t>
      </w:r>
      <w:r>
        <w:rPr>
          <w:bCs/>
        </w:rPr>
        <w:t xml:space="preserve"> ha uregulowanej </w:t>
      </w:r>
      <w:r>
        <w:rPr/>
        <w:t xml:space="preserve">w Sądzie Rejonowym w Płocku VI Wydział Ksiąg Wieczystych w księdze wieczystej </w:t>
      </w:r>
      <w:r>
        <w:rPr>
          <w:b/>
          <w:bCs/>
        </w:rPr>
        <w:t>KW – 4283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Pło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</w:t>
        <w:tab/>
        <w:tab/>
        <w:tab/>
        <w:tab/>
        <w:tab/>
      </w:r>
      <w:r>
        <w:rPr>
          <w:b/>
          <w:bCs/>
        </w:rPr>
        <w:tab/>
        <w:t xml:space="preserve">        Przewodnicząc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Rady  Miasta  Płoc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Tomasz Kor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ezydent Miasta Płocka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/-/Mirosław Milewski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stępca Prezydenta Miasta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/-/Tomasz Kolczyński 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ostanowieniem Sądu Rejonowego w Płocku Wydział Cywilny sygn. akt I Ns 974/97 z dnia 30.11.1999r. Skarb Państwa nabył przez zasiedzenie z dniem 01.01.1981r. nieruchomość zabudowaną położoną w Płocku przy ul. Kolejowej 3d oznaczonej w ewidencji gruntów i budynków jako działki gruntu o numerach geodezyjnych  </w:t>
      </w:r>
      <w:r>
        <w:rPr>
          <w:b/>
          <w:bCs/>
        </w:rPr>
        <w:t>7/4, 8/4 i 36/3</w:t>
      </w:r>
      <w:r>
        <w:rPr/>
        <w:t xml:space="preserve"> o pow. łącznej  </w:t>
      </w:r>
      <w:r>
        <w:rPr>
          <w:b/>
          <w:bCs/>
        </w:rPr>
        <w:t>2.6262</w:t>
      </w:r>
      <w:r>
        <w:rPr/>
        <w:t xml:space="preserve"> ha, uregulowaną w księdze wieczystej KW – </w:t>
      </w:r>
      <w:r>
        <w:rPr>
          <w:b/>
          <w:bCs/>
        </w:rPr>
        <w:t>87197</w:t>
      </w:r>
      <w:r>
        <w:rPr/>
        <w:t xml:space="preserve">. Pozostały teren o pow. łącznej </w:t>
      </w:r>
      <w:r>
        <w:rPr>
          <w:b/>
          <w:bCs/>
        </w:rPr>
        <w:t>2.6940</w:t>
      </w:r>
      <w:r>
        <w:rPr/>
        <w:t xml:space="preserve"> ha również stanowi własność Skarbu Państwa, dla którego w Sądzie Rejonowym w Płocku VI Wydział Ksiąg Wieczystych prowadzona jest księga wieczysta KW – </w:t>
      </w:r>
      <w:r>
        <w:rPr>
          <w:b/>
          <w:bCs/>
        </w:rPr>
        <w:t xml:space="preserve">42835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</w:t>
      </w:r>
      <w:r>
        <w:rPr>
          <w:b/>
          <w:bCs/>
        </w:rPr>
        <w:t xml:space="preserve"> </w:t>
      </w:r>
      <w:r>
        <w:rPr/>
        <w:t xml:space="preserve">decyzji Prezydenta Miasta Płocka Nr 12/PG/2008 z dn. 18.IV.2008r. o ustaleniu lokalizacji celu publicznego zostały ustalone wymagania dotyczące przebudowy istniejącego stadionu na lewobrzeżnej części miasta Płocka – oś. Radziw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Zgodnie z art. 7 ust. 1 pkt. 1 i 10 ustawy o samorządzie gminny  (Dz. U. Z 2001r. Nr 142 poz. 1591 z późn. zm. ) do zadań własnych gminy należy zaspakajanie potrzeb wspólnoty, w tym sprawy z zakresu ładu przestrzennego, gospodarki terenami i ochrony środowiska oraz  kultury fizycznej, w tym terenów rekreacyjnych i urządzeń sportowych. Przejęcie na własność wspomnianej nieruchomości pozwoli na realizację zadań statutowych gminy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wyższe odbywa się poprzez przyjęcie niniejszego projektu uchwały Rady Miasta Płocka, a następnie wystąpienie do Wojewody Mazowieckiego z wnioskiem o komunalizację przedmiotowej nieruchomoś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pr. Anna Lichot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53:00Z</dcterms:created>
  <dc:creator>UM P </dc:creator>
  <dc:description/>
  <dc:language>en-US</dc:language>
  <cp:lastModifiedBy>UM P </cp:lastModifiedBy>
  <dcterms:modified xsi:type="dcterms:W3CDTF">2009-01-16T11:57:00Z</dcterms:modified>
  <cp:revision>1</cp:revision>
  <dc:subject/>
  <dc:title>Projekt</dc:title>
</cp:coreProperties>
</file>