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: ustalenia zasad dzierżawy części budynków stanowiących własność Gminy-Miasto Płock na okres powyżej 3 lat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pl-PL" w:eastAsia="zxx" w:bidi="zxx"/>
        </w:rPr>
        <w:t xml:space="preserve">; z 2005 r. Dz. U. Nr 172 poz. 1441, z 2006 r. Dz. U. Nr 17 poz. 128; 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Dz. U. Nr 175 poz. 1457; Dz. U. Nr 181 poz. 1337, z 2007 r. Dz. U. Nr 48 poz. 327; Dz. U. Nr 138 poz. 974; Dz. U  . Nr 173 poz. 1218, z 2008 r. Dz. U. Nr 180 poz. 1111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1"/>
          <w:szCs w:val="21"/>
          <w:lang w:val="pl-PL" w:eastAsia="zxx" w:bidi="zxx"/>
        </w:rPr>
        <w:t>)</w:t>
      </w:r>
      <w:r>
        <w:rPr>
          <w:rFonts w:eastAsia="Times New Roman" w:cs="Bookman Old Style" w:ascii="Bookman Old Style" w:hAnsi="Bookman Old Style"/>
          <w:b w:val="false"/>
          <w:bCs w:val="false"/>
          <w:i/>
          <w:iCs/>
          <w:color w:val="auto"/>
          <w:sz w:val="22"/>
          <w:szCs w:val="22"/>
          <w:lang w:val="pl-PL" w:eastAsia="zxx" w:bidi="zxx"/>
        </w:rPr>
        <w:t>,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 Rada Miasta Płocka postanawia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iCs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Bookman Old Style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. Upoważnić Prezydenta Miasta Płocka do samodzielnego decydowania w sprawach dzierżawy i najmu części budynków stanowiących własność Gminy-Miasto Płock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2. Przez określenie „części budynków” wpisane w ust. 1 należy rozumieć ściany zewnętrzne budynków oraz dachy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Tomasz Korg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Zwykytekst"/>
        <w:ind w:left="-15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16"/>
          <w:sz w:val="16"/>
          <w:szCs w:val="16"/>
          <w:u w:val="none"/>
          <w:shd w:fill="auto" w:val="clear"/>
          <w:vertAlign w:val="baseline"/>
          <w:lang w:val="pl-PL" w:eastAsia="pl-PL" w:bidi="zxx"/>
        </w:rPr>
        <w:t xml:space="preserve">Prezydent Miasta Płocka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Mirosław Milewski </w:t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r>
    </w:p>
    <w:p>
      <w:pPr>
        <w:pStyle w:val="Zwykytekst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>Zastępca Prezydenta Miasta Płocka</w:t>
      </w:r>
    </w:p>
    <w:p>
      <w:pPr>
        <w:pStyle w:val="Normal"/>
        <w:spacing w:lineRule="atLeast" w:line="100" w:before="0" w:after="0"/>
        <w:jc w:val="both"/>
        <w:rPr>
          <w:rFonts w:eastAsia="Times New Roman" w:cs="StarSymbol;Arial Unicode MS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16"/>
          <w:szCs w:val="16"/>
          <w:u w:val="none"/>
          <w:shd w:fill="auto" w:val="clear"/>
          <w:lang w:val="pl-PL" w:eastAsia="pl-PL" w:bidi="zxx"/>
        </w:rPr>
        <w:t xml:space="preserve">/-/ Dariusz Zawidzki </w:t>
      </w:r>
    </w:p>
    <w:p>
      <w:pPr>
        <w:pStyle w:val="Normal"/>
        <w:ind w:left="4956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4956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ind w:left="3540" w:right="0" w:hanging="0"/>
        <w:jc w:val="both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UZASADNIENIE</w:t>
      </w:r>
    </w:p>
    <w:p>
      <w:pPr>
        <w:pStyle w:val="Normal"/>
        <w:ind w:left="4248" w:right="0" w:hanging="0"/>
        <w:jc w:val="both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ind w:left="4248" w:right="0" w:hanging="0"/>
        <w:jc w:val="both"/>
        <w:rPr>
          <w:rFonts w:ascii="Bookman Old Style" w:hAnsi="Bookman Old Style" w:eastAsia="Times New Roman" w:cs="Bookman Old Style"/>
          <w:b/>
          <w:b/>
          <w:bCs/>
          <w:i w:val="false"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bCs/>
          <w:i w:val="false"/>
          <w:iCs w:val="false"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Zgodnie z art. 18 ust. 2 pkt. 9 lit. a ustawy  z dn. 8.03.1990 r. o samorządzie gminnym do wyłącznej właściwości Rady Gminy należy podejmowanie uchwał w sprawach majątkowych gminy, przekraczających zakres zwykłego zarządu, dotyczących zasad nabywania, zbywania i obciążania nieruchomości oraz ich wydzierżawiania lub wynajmowanie na czas oznaczony, dłuższy  niż 3 lata lub na czas nieoznaczony, o ile ustawy szczególne nie stanowią inaczej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W przedmiocie zasad dzierżawy nieruchomości Gminy-Miasto Płock  obowiązuje Uchwała Rady Miasta Płocka Nr 52/V/07 z dn. 30.01.2007 r. w sprawie ustalenia zasad nabywania oraz zbywania, zamiany, obciążania i wydzierżawiania przez Gminę Płock, nieruchomości będących jej własnością na okres powyżej trzech lat. Uchwała upoważnia Prezydenta do samodzielnego zbywania, nabywania i zamiany  nieruchomości o określonej wartości, a także wynajmowania i wydzierżawiania gruntów na okres powyżej 3 lat.  Ponadto obowiązująca jest również Uchwała Rady Miasta Płocka Nr 676/XXXI/00 z dn. 19.09.2000 r. w sprawie przyjęcia zasad najmu gminnych lokali użytkowych. Przedmiotowa uchwała określa zasady wynajmowania lokali użytkowych o przeznaczeniu handlowo-usługowym, stanowiących własność Gminy-Miasto Płock bądź będących w jej zarządzie.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Obydwie uchwały nie regulują sposobu dzierżawy bądź najmu części budynków stanowiących własność Gminy-Miasto Płock tj. ścian zewnętrznych budynków bądź dachów.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ab/>
        <w:t xml:space="preserve">Z uwagi na złożone w ostatnim czasie wnioski o dzierżawę części dachów budynków stanowiących własność Gminy-Miasto Płock oraz biorąc pod uwagę możliwość pojawienia się kolejnych wniosków, proponuje się upoważnienie Prezydenta do samodzielnego podejmowania w tym zakresie stosownych decyzji. Wyrażenie zgody na dzierżawę bądź najem części dachu budynku bądź jego ściany zewnętrznej w formie zarządzenia Prezydenta Miasta skróci procedurę rozpatrzenia ewentualnych wniosków w tych sprawach 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pPr>
      <w:r>
        <w:rPr>
          <w:rFonts w:eastAsia="Times New Roman" w:cs="Bookman Old Style" w:ascii="Bookman Old Style" w:hAnsi="Bookman Old Style"/>
          <w:b w:val="false"/>
          <w:bCs w:val="false"/>
          <w:i w:val="false"/>
          <w:iCs w:val="false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31:30Z</dcterms:created>
  <dc:creator/>
  <dc:description/>
  <dc:language>en-US</dc:language>
  <cp:lastModifiedBy/>
  <cp:lastPrinted>2113-01-01T01:02:00Z</cp:lastPrinted>
  <dcterms:modified xsi:type="dcterms:W3CDTF">1601-01-01T00:02:05Z</dcterms:modified>
  <cp:revision>1</cp:revision>
  <dc:subject/>
  <dc:title/>
</cp:coreProperties>
</file>